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66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 feverei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7 de feverei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e andamento sobre a Estratégia Antidrogas no Hemisfério e seu Plano de Ação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right="63" w:hanging="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ção a cargo da Secretaria de Segurança Multidimensional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imento de critérios e diretrizes para a seleção de peritos em medidas de fortalecimento da confiança e da segurança, inclusive uma descrição dos perfis, levando em conta o documento: “Critérios, diretrizes e perfil exigido para a seleção de peritos em medidas de fortalecimento da confiança e da segurança” (CP/CSH-1385/12 rev. 2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</w:tabs>
        <w:ind w:left="770" w:hanging="770"/>
        <w:rPr/>
      </w:pPr>
      <w:r>
        <w:rPr>
          <w:rFonts w:cs="Times New Roman" w:ascii="Times New Roman" w:hAnsi="Times New Roman"/>
        </w:rPr>
        <w:t>Projeto de agenda do Quinto Fórum sobre Medidas de Fortalecimento da Confiança e da Segurança (CP/CSH-1461/13 rev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Projeto de agenda da Reunião dos Pontos de Contato Nacionais da Convenção Interamericana sobre Transparência nas Aquisições de Armas Convencionais (CITAAC) (CP/CSH-1464/1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70" w:right="63" w:hanging="770"/>
        <w:rPr/>
      </w:pPr>
      <w:r>
        <w:rPr>
          <w:rFonts w:cs="Times New Roman" w:ascii="Times New Roman" w:hAnsi="Times New Roman"/>
        </w:rPr>
        <w:t>Consideração do tema “As Américas como Zona Livre de Minas Antipessoal”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right="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right="63" w:hanging="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ção a cargo da Secretaria de Segurança Multidimensional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right="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0" w:leader="none"/>
          <w:tab w:val="left" w:pos="330" w:leader="none"/>
          <w:tab w:val="left" w:pos="770" w:leader="none"/>
        </w:tabs>
        <w:ind w:left="770" w:hanging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</w:rPr>
        <w:t>A fim de apoiar os esforços da Organização para reduzir o uso de papel em suas atividades, bem como diminuir os custos de impressão, solicita-se atenciosamente às delegações que tragam suas próprias cópias dos documentos d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Bookman Old Style" w:hAnsi="Bookman Old Style" w:eastAsia="Times New Roman" w:cs="Bookman Old Style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51:00Z</dcterms:created>
  <dc:creator>victor</dc:creator>
  <dc:description/>
  <cp:keywords/>
  <dc:language>en-US</dc:language>
  <cp:lastModifiedBy>ASantos</cp:lastModifiedBy>
  <cp:lastPrinted>2013-02-04T14:48:00Z</cp:lastPrinted>
  <dcterms:modified xsi:type="dcterms:W3CDTF">2013-02-05T16:10:00Z</dcterms:modified>
  <cp:revision>25</cp:revision>
  <dc:subject/>
  <dc:title>OEA/Ser</dc:title>
</cp:coreProperties>
</file>