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9" w:hanging="0"/>
        <w:rPr/>
      </w:pPr>
      <w:r>
        <w:rPr>
          <w:szCs w:val="22"/>
        </w:rPr>
        <w:tab/>
        <w:t>ORGANIZACIÓN DE LOS ESTADOS AMERICANOS</w:t>
        <w:tab/>
        <w:t>CP/CSH-1479/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ab/>
        <w:t>8 marzo 20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firstLine="748"/>
        <w:rPr>
          <w:szCs w:val="22"/>
        </w:rPr>
      </w:pPr>
      <w:r>
        <w:rPr>
          <w:szCs w:val="22"/>
        </w:rPr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NOTA DE LA MISIÓN PERMANENTE DELPERÚ INFORMANDO SOBRE EL PUNTO DE CONTACTO NACIONAL RESPECTO DE LA CONVENCIÓN INTERAMERICANA SOBRE TRANSPARENCIA EN LAS ADQUISICIONES DE ARMAS CONVENCIONALE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 CONFORMIDAD CON EL PUNTO 45 DE LA RESOLUCIÓN AG/RES. 2735 (XLII-O/12)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3/CP30430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eastAsia="Batang;Arial Unicode MS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3/CP30430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7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3-03-08T20:17:00Z</dcterms:modified>
  <cp:revision>3</cp:revision>
  <dc:subject/>
  <dc:title>OEA/Ser</dc:title>
</cp:coreProperties>
</file>