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480/13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 març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4 de març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sobre a eficácia da aplicação da Declaração sobre Segurança nas Américas, a fim de analisar e aprimorar o andamento de sua implementação pelos Estados membros, órgãos, organismos, entidades e mecanismos d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ompanhamento da sessão conjunta do Conselho Permanente e do Conselho Interamericano de Desenvolvimento Integral (CIDI), realizada em 15 de maio de 2012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tema “Estratégia Regional de Promoção da Cooperação Interamericana para o Tratamento das Quadrilhas Criminosas” (CP/CSH-1229/10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tema “Plano de Ação Hemisférico para o Acompanhamento da Declaração de São Salvador sobre Segurança Cidadã nas Américas”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Plano de Trabalho para Orientar a Implementação do Plano de Ação Hemisférico para o Acompanhamento da Declaração de São Salvador sobre Segurança Cidadã (CP/CSH-1473/13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</w:rPr>
        <w:t>Apresentação do projeto de resolução “Realização da Quarta Reunião de Ministros em Matéria de Segurança Pública das Américas” (CP/CSH-1481/13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708" w:leader="none"/>
        </w:tabs>
        <w:ind w:left="720" w:hanging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</w:r>
      <w:r>
        <w:rPr>
          <w:rFonts w:cs="Times New Roman" w:ascii="Times New Roman" w:hAnsi="Times New Roman"/>
          <w:sz w:val="20"/>
          <w:lang w:val="pt-BR"/>
        </w:rPr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harChar1">
    <w:name w:val=" Char Char1"/>
    <w:qFormat/>
    <w:rPr>
      <w:rFonts w:ascii="CG Times;Times New Roman" w:hAnsi="CG Times;Times New Roman" w:cs="CG Times;Times New Roman"/>
      <w:sz w:val="18"/>
      <w:szCs w:val="18"/>
      <w:lang w:val="es-ES" w:eastAsia="zh-CN"/>
    </w:rPr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‚l‚r –¾’©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9:00Z</dcterms:created>
  <dc:creator>victor</dc:creator>
  <dc:description/>
  <cp:keywords/>
  <dc:language>en-US</dc:language>
  <cp:lastModifiedBy>ASantos</cp:lastModifiedBy>
  <cp:lastPrinted>2013-02-04T14:48:00Z</cp:lastPrinted>
  <dcterms:modified xsi:type="dcterms:W3CDTF">2013-03-12T15:25:00Z</dcterms:modified>
  <cp:revision>11</cp:revision>
  <dc:subject/>
  <dc:title>OEA/Ser</dc:title>
</cp:coreProperties>
</file>