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  <w:lang w:val="fr-CA"/>
        </w:rPr>
        <w:tab/>
        <w:t>L’ORGANISATION DES ÉTATS AMÉRICAINS</w:t>
        <w:tab/>
        <w:t>CP/CSH-1488/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ab/>
        <w:t>15 mars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>COMMISSION SUR LA SÉCURITÉ CONTINENTALE</w:t>
        <w:tab/>
        <w:t>Original: espagn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  <w:t xml:space="preserve">NOTE DE LA MISSION PERMANENTE DE L’ARGENTIN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  <w:t xml:space="preserve">PAR LAQUELLE ELLE INFORME DU POINT DE CONTACT NATIONAL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  <w:t xml:space="preserve">POUR LA CONVENTION INTERAMÉRICAINE SUR LA TRANSPARENC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  <w:t xml:space="preserve">DE L’ACQUISITION DES ARMES CLASSIQUES CONFORMÉMENT AU POINT 45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  <w:t xml:space="preserve">DE LA RÉSOLUTION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  <w:t>AG/RES. 2735 (XLII-O/12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  <w:lang w:val="fr-CA"/>
        </w:rPr>
      </w:pPr>
      <w:r>
        <w:rPr>
          <w:rFonts w:cs="Times New Roman" w:ascii="Times New Roman" w:hAnsi="Times New Roman"/>
          <w:i/>
          <w:szCs w:val="22"/>
          <w:lang w:val="fr-CA"/>
        </w:rPr>
        <w:t>« 2013 – Année du bicentenaire de l’Assemblée générale constituante de 1813 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  <w:lang w:val="fr-CA"/>
        </w:rPr>
      </w:pPr>
      <w:r>
        <w:rPr>
          <w:rFonts w:cs="Times New Roman" w:ascii="Times New Roman" w:hAnsi="Times New Roman"/>
          <w:i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  <w:lang w:val="fr-CA"/>
        </w:rPr>
      </w:pPr>
      <w:r>
        <w:rPr>
          <w:rFonts w:cs="Times New Roman" w:ascii="Times New Roman" w:hAnsi="Times New Roman"/>
          <w:i/>
          <w:szCs w:val="22"/>
          <w:lang w:val="fr-CA"/>
        </w:rPr>
        <w:t>Mission permanente de la République argenti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  <w:lang w:val="fr-CA"/>
        </w:rPr>
      </w:pPr>
      <w:r>
        <w:rPr>
          <w:rFonts w:cs="Times New Roman" w:ascii="Times New Roman" w:hAnsi="Times New Roman"/>
          <w:i/>
          <w:szCs w:val="22"/>
          <w:lang w:val="fr-CA"/>
        </w:rPr>
        <w:t>près l’Organisation des États Américains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fr-CA"/>
        </w:rPr>
      </w:pPr>
      <w:r>
        <w:rPr>
          <w:rFonts w:cs="Times New Roman" w:ascii="Times New Roman" w:hAnsi="Times New Roman"/>
          <w:i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fr-CA"/>
        </w:rPr>
      </w:pPr>
      <w:r>
        <w:rPr>
          <w:rFonts w:cs="Times New Roman" w:ascii="Times New Roman" w:hAnsi="Times New Roman"/>
          <w:i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fr-CA"/>
        </w:rPr>
      </w:pPr>
      <w:r>
        <w:rPr>
          <w:rFonts w:cs="Times New Roman" w:ascii="Times New Roman" w:hAnsi="Times New Roman"/>
          <w:i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OEA 120</w:t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La Mission permanente de la République argentine près l’Organisation des États Américains présente ses compliments au Secrétariat à la sécurité multidimensionnelle – Département de la sécurité publique – et, dans le but d’actualiser les renseignements relatifs à son point de contact pour les questions de compétence technique relatives à la CITAAC (Convention interaméricaine sur la transparence de l’acquisition des armes classiques), elle transmet les renseignements suivants :</w:t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  <w:lang w:val="fr-CA"/>
        </w:rPr>
      </w:pPr>
      <w:r>
        <w:rPr>
          <w:rFonts w:cs="Times New Roman" w:ascii="Times New Roman" w:hAnsi="Times New Roman"/>
          <w:b/>
          <w:szCs w:val="22"/>
          <w:lang w:val="fr-CA"/>
        </w:rPr>
        <w:t>Point de contact 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  <w:lang w:val="fr-CA"/>
        </w:rPr>
      </w:pPr>
      <w:r>
        <w:rPr>
          <w:rFonts w:cs="Times New Roman" w:ascii="Times New Roman" w:hAnsi="Times New Roman"/>
          <w:b/>
          <w:szCs w:val="22"/>
          <w:lang w:val="fr-CA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Ministre Gustavo AINCHIL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Direction de la sécurité internationale et des questions nucléaires et spatiales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Ministère des relations extérieures et du culte, République argentine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Esmeralda 1212 piso 10º - CP (1007)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Téléphone : (5411) 4819-7830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Télécopieur : (5411) 4819-7828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 xml:space="preserve">Courriel :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fr-CA"/>
          </w:rPr>
          <w:t>digan@mrecic.gov.ar</w:t>
        </w:r>
      </w:hyperlink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La Mission permanente de la République argentine près l’Organisation des États Américains prie le Secrétariat à la sécurité multidimensionnelle – Département de la sécurité publique – d’agréer sa très haute considération.</w:t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Washington, D.C., le 5 mars 2013</w:t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Secrétariat à la sécurité multidimensionnell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fr-CA"/>
        </w:rPr>
      </w:pPr>
      <w:r>
        <w:rPr>
          <w:rFonts w:cs="Times New Roman" w:ascii="Times New Roman" w:hAnsi="Times New Roman"/>
          <w:b/>
          <w:szCs w:val="22"/>
          <w:lang w:val="fr-CA"/>
        </w:rPr>
        <w:t>Département de la sécurité publiqu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fr-CA"/>
        </w:rPr>
        <w:t>a/s Commission sur la sécurité continentale</w:t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Organisation des États Américains</w:t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Washington, D.C.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igan@mrecic.gov.ar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CBrice</cp:lastModifiedBy>
  <cp:lastPrinted>1998-03-30T10:02:00Z</cp:lastPrinted>
  <dcterms:modified xsi:type="dcterms:W3CDTF">2013-03-18T20:06:00Z</dcterms:modified>
  <cp:revision>21</cp:revision>
  <dc:subject/>
  <dc:title>OEA/Ser</dc:title>
</cp:coreProperties>
</file>