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left" w:pos="1350" w:leader="none"/>
          <w:tab w:val="left" w:pos="1800" w:leader="none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ONSEJO PERMANENTE DE LA </w:t>
        <w:tab/>
        <w:t>OEA/Ser.G</w:t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CIÓN DE LOS ESTADOS AMERICANOS</w:t>
        <w:tab/>
        <w:tab/>
        <w:t>CP/CSH-1488/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>15 marzo 2013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IÓN DE SEGURIDAD HEMISFÉRICA</w:t>
        <w:tab/>
        <w:tab/>
        <w:tab/>
        <w:t>Original: 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OTA DE LA MISIÓN PERMANENTE DE ARGENTINA INFORMANDO SOBRE EL PUNTO DE CONTACTO NACIONAL RESPECTO DE LA CONVENCIÓN INTERAMERICANA SOBRE TRANSPARENCIA EN LAS ADQUISICIONES DE ARMAS CONVENCIONAL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DE CONFORMIDAD CON EL PUNTO 45 DE LA RESOLUCIÓN AG/RES. 2735 (XLII-O/12)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scm.oas.org/pdfs/2013/CP30510S.pdf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CG Times" w:hAnsi="CG Times" w:cs="CG Times"/>
      <w:sz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3/CP30510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3-03-15T20:07:00Z</dcterms:modified>
  <cp:revision>18</cp:revision>
  <dc:subject/>
  <dc:title>OEA/Ser</dc:title>
</cp:coreProperties>
</file>