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 xml:space="preserve">CONSELHO PERMANENTE D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SH-1492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1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abril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COMISSÃO DE SEGURANÇA HEMISFÉRICA </w:t>
        <w:tab/>
        <w:t>Original: inglê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outlineLvl w:val="0"/>
        <w:rPr>
          <w:lang w:val="pt-BR"/>
        </w:rPr>
      </w:pPr>
      <w:r>
        <w:rPr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u w:val="single"/>
          <w:lang w:val="pt-BR"/>
        </w:rPr>
      </w:pPr>
      <w:r>
        <w:rPr>
          <w:lang w:val="pt-BR"/>
        </w:rPr>
        <w:t>ORDEM DO DIA</w:t>
      </w:r>
      <w:r>
        <w:rPr>
          <w:rStyle w:val="FootnoteCharacters"/>
          <w:rStyle w:val="FootnoteAnchor"/>
          <w:u w:val="single"/>
          <w:vertAlign w:val="superscript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, 4 de abril de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 – 13h0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iálogo sobre a eficácia da aplicação da Declaração sobre Segurança nas Américas, a fim de analisar e intensificar o andamento de sua implementação por parte dos Estados membros, órgãos, organismos, entidades e mecanismos da O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posta de metodologia para o diálogo sobre a eficácia da implementação da Declaração sobre Segurança nas Américas (CP/CSH-1485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ideração do tema “Plano de Ação Hemisférico para o Acompanhamento da Declaração de São Salvador sobre Segurança Cidadã nas Américas”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>Projeto de Plano de Trabalho para Orientar a Implementação do Plano de Ação Hemisférico para o Acompanhamento da Declaração de São Salvador sobre Segurança Cidadã nas Américas (CP/CSH-1473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Consideração do projeto de resolução "Realização da Quarta Reunião de Ministros em Matéria de Segurança Pública das Américas" (CP/CSH-1481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Apresentação das recomendações do Grupo Técnico sobre Criminalidade Organizada Transnacional (GTDOT) (GT/DOT-IV/doc.4/13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ção do projeto de resolução “Promoção da segurança hemisférica: Um enfoque multidimensional” (CP/CSH-1490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>Redação proposta pelo Uruguai (CP/</w:t>
      </w:r>
      <w:bookmarkStart w:id="0" w:name="PVW"/>
      <w:r>
        <w:rPr>
          <w:rFonts w:cs="Times New Roman" w:ascii="Times New Roman" w:hAnsi="Times New Roman"/>
          <w:lang w:val="pt-BR"/>
        </w:rPr>
        <w:t>CSH-1491</w:t>
      </w:r>
      <w:bookmarkEnd w:id="0"/>
      <w:r>
        <w:rPr>
          <w:rFonts w:cs="Times New Roman" w:ascii="Times New Roman" w:hAnsi="Times New Roman"/>
          <w:lang w:val="pt-BR"/>
        </w:rPr>
        <w:t>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lang w:val="pt-BR"/>
        </w:rPr>
        <w:t>Com o objetivo de apoiar os esforços da Organização por limitar o consumo de papel na realização de suas atividades, bem como para reduzir os custos de impressão, solicita-se às delegações que tragam suas próprias cópias dos documentos referentes a esta sessão, se possível em format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E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vanish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Bookman Old Style" w:hAnsi="Bookman Old Style" w:eastAsia="Times New Roman" w:cs="Bookman Old Styl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sz w:val="22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  <w:lang w:val="es-ES"/>
    </w:rPr>
  </w:style>
  <w:style w:type="character" w:styleId="StrongEmphasis">
    <w:name w:val="Strong"/>
    <w:basedOn w:val="DefaultParagraphFont"/>
    <w:qFormat/>
    <w:rPr>
      <w:rFonts w:cs="Times New Roman"/>
      <w:b/>
      <w:bCs/>
      <w:lang w:val="es-E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s-E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es-ES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szCs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extodebalo1">
    <w:name w:val="Texto de balão1"/>
    <w:basedOn w:val="Normal"/>
    <w:qFormat/>
    <w:pPr/>
    <w:rPr>
      <w:rFonts w:ascii="Times New Roman" w:hAnsi="Times New Roman" w:cs="Times New Roman"/>
      <w:sz w:val="16"/>
      <w:szCs w:val="16"/>
      <w:lang w:val="es-ES" w:bidi="ar-SA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s-ES" w:eastAsia="en-US" w:bidi="ar-SA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es-ES" w:bidi="ar-SA"/>
    </w:rPr>
  </w:style>
  <w:style w:type="paragraph" w:styleId="CommentText">
    <w:name w:val="Comment Text"/>
    <w:basedOn w:val="Normal"/>
    <w:qFormat/>
    <w:pPr/>
    <w:rPr>
      <w:rFonts w:cs="CG Times;Times New Roman"/>
      <w:sz w:val="20"/>
      <w:szCs w:val="20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" w:bidi="ar-SA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" w:bidi="ar-SA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s-ES" w:eastAsia="en-US" w:bidi="ar-SA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s-E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  <w:lang w:val="es-ES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s-ES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16:00Z</dcterms:created>
  <dc:creator>victor</dc:creator>
  <dc:description/>
  <cp:keywords/>
  <dc:language>en-US</dc:language>
  <cp:lastModifiedBy>ASantos</cp:lastModifiedBy>
  <cp:lastPrinted>2013-03-28T13:07:00Z</cp:lastPrinted>
  <dcterms:modified xsi:type="dcterms:W3CDTF">2013-04-02T14:54:00Z</dcterms:modified>
  <cp:revision>8</cp:revision>
  <dc:subject/>
  <dc:title>OEA/Ser</dc:title>
</cp:coreProperties>
</file>