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 xml:space="preserve">PERMANENT COUNCIL OF THE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>ORGANIZATION OF AMERICAN STATES</w:t>
        <w:tab/>
        <w:t xml:space="preserve">CP/CSH-1493/13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1 April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COMMITTEE ON HEMISPHERIC SECURITY</w:t>
        <w:tab/>
        <w:t>Original: English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CPTitle"/>
        <w:numPr>
          <w:ilvl w:val="0"/>
          <w:numId w:val="0"/>
        </w:numPr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CPTitle"/>
        <w:numPr>
          <w:ilvl w:val="0"/>
          <w:numId w:val="0"/>
        </w:numPr>
        <w:jc w:val="both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NOTE FROM THE PERMANENT MISSION OF JAMAICA SUBMITTING INFORMATION ON INITIATIVES THAT THE GOVERNMENT OF JAMAICA HAS UNDERTAKE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TO TACKLE THE ISSUE OF CRIMINAL GANGS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3/CP30606E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3/CP30606E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3-04-01T18:00:00Z</dcterms:modified>
  <cp:revision>26</cp:revision>
  <dc:subject/>
  <dc:title>OEA/Ser</dc:title>
</cp:coreProperties>
</file>