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CONSEIL PERMANENT DE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’ORGANISATION DES ÉTATS AMÉRICAINS</w:t>
        <w:tab/>
        <w:t>CP/CSH-1494/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3 avril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MMISSION SUR LA SÉCURITÉ CONTINENTALE</w:t>
        <w:tab/>
        <w:t>Original : espagn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NOTE DE LA MISSION PERMANENTE DE LA RÉPUBLIQUE DU PARAGUAY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COMMUNIQUANT LES COORDONNÉES DU POINT DE CONTACT NATIONAL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POUR LA CONVENTION INTERAMÉRICAINE SUR LA TRANSPARENCE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DE L’ACQUISITION DES ARMES CLASSIQUES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CONFORMÉMENT AU POINT 45 DE LA RÉSOLUTION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AG/RES. 2735 (XLII-O/12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MISSION PERMANENTE DE LA REPUBLIQUE DU PARAGUAY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PRE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L’ORGANISATION DES ÉTATS AMERICAIN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Washington, D.C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fr-FR"/>
        </w:rPr>
        <w:t>N</w:t>
      </w:r>
      <w:r>
        <w:rPr>
          <w:rFonts w:cs="Times New Roman" w:ascii="Times New Roman" w:hAnsi="Times New Roman"/>
          <w:vertAlign w:val="superscript"/>
          <w:lang w:val="fr-FR"/>
        </w:rPr>
        <w:t>o</w:t>
      </w:r>
      <w:r>
        <w:rPr>
          <w:rFonts w:cs="Times New Roman" w:ascii="Times New Roman" w:hAnsi="Times New Roman"/>
          <w:lang w:val="fr-FR"/>
        </w:rPr>
        <w:t xml:space="preserve"> 211/MPP/OEA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fr-FR"/>
        </w:rPr>
        <w:t>Obj :</w:t>
        <w:tab/>
      </w:r>
      <w:r>
        <w:rPr>
          <w:rFonts w:cs="Times New Roman" w:ascii="Times New Roman" w:hAnsi="Times New Roman"/>
          <w:u w:val="single"/>
          <w:lang w:val="fr-FR"/>
        </w:rPr>
        <w:t>Répertoire des points de contact nationaux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>Convention interaméricaine sur la transparence de l’acquisition des armes classiqu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lang w:val="fr-FR"/>
        </w:rPr>
        <w:t>La Mission permanente du Paraguay près l’Organisation des États Américains présente ses compliments au Secrétariat à la sécurité multidimensionnelle de l’Organisation et, se référant à la C</w:t>
      </w:r>
      <w:r>
        <w:rPr>
          <w:rFonts w:cs="Times New Roman" w:ascii="Times New Roman" w:hAnsi="Times New Roman"/>
          <w:color w:val="000000"/>
          <w:lang w:val="fr-FR"/>
        </w:rPr>
        <w:t xml:space="preserve">onvention interaméricaine sur la transparence de l’acquisition des armes classiques (CITAAC), lui demande de bien vouloir actualiser comme suit, pour ce qui a trait au Paraguay, le Répertoire </w:t>
      </w:r>
      <w:r>
        <w:rPr>
          <w:rFonts w:cs="Times New Roman" w:ascii="Times New Roman" w:hAnsi="Times New Roman"/>
          <w:lang w:val="fr-FR"/>
        </w:rPr>
        <w:t>des points de contact nationaux pour la Conven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mbassadeur Marcial Bobadill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irecteur général des questions spécial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Ministère des relations extérieure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4 de mayo No. 337 c/Palma, Piso 11, Asunció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éléphone : 595 21 49856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ourriel : </w:t>
      </w:r>
      <w:hyperlink r:id="rId2">
        <w:r>
          <w:rPr>
            <w:rStyle w:val="InternetLink"/>
            <w:rFonts w:cs="Times New Roman" w:ascii="Times New Roman" w:hAnsi="Times New Roman"/>
            <w:lang w:val="fr-FR"/>
          </w:rPr>
          <w:t>mbobadilla@mre.gov.py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 Mission permanente du Paraguay près l’Organisation des États Américains saisit l'occasion pour renouveler au Secrétariat à la sécurité multidimensionnelle de l’Organisation les assurances de sa plus haute considération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Washington, D.C., le 27 mars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ecrétariat à la sécurité multidimensionnell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rganisation des États Américain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n ville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G Times;Times New Roman"/>
      <w:b/>
      <w:bCs/>
      <w:i/>
      <w:iCs/>
      <w:sz w:val="26"/>
      <w:szCs w:val="26"/>
      <w:lang w:val="es-E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vanish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sz w:val="22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Bookman Old Style" w:hAnsi="Bookman Old Style" w:eastAsia="Times New Roman" w:cs="Bookman Old Styl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Bookman Old Style" w:hAnsi="Bookman Old Style" w:eastAsia="Times New Roman" w:cs="Bookman Old Styl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sz w:val="22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Arial Unicode MS" w:cs="Times New Roman"/>
      <w:sz w:val="24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badilla@mre.gov.p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26:00Z</dcterms:created>
  <dc:creator>victor</dc:creator>
  <dc:description/>
  <cp:keywords/>
  <dc:language>en-US</dc:language>
  <cp:lastModifiedBy>CBrice</cp:lastModifiedBy>
  <cp:lastPrinted>2013-03-28T13:07:00Z</cp:lastPrinted>
  <dcterms:modified xsi:type="dcterms:W3CDTF">2013-04-04T15:51:00Z</dcterms:modified>
  <cp:revision>10</cp:revision>
  <dc:subject/>
  <dc:title>OEA/Ser</dc:title>
</cp:coreProperties>
</file>