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494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ab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 DA MISSÃO PERMANENTE DA REPÚBLICA DO PARAGU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NDO SOBRE O PONTO DE CONTATO NACIONAL REFERENTE 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ENÇÃO INTERAMERICANA SOBRE TRANSPARÊNCIA N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QUISIÇÕES DE ARMAS CONVENCIONAIS, EM CONFORMIDADE COM O ITEM 45 DA RESOLUÇÃO AG/RES. 2735 (XLII-O/12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i/>
        </w:rPr>
        <w:t>Bicentenário da Proclamação da República 1813-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</w:rPr>
        <w:t>MISSÃO PERMANENTE DA REPÚBLICA DO PARAGUAI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</w:rPr>
        <w:t>JUNTO À 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>Nº 211/MPP/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.:</w:t>
        <w:tab/>
        <w:t>Diretório de Pontos de Contato Nac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ção Interamericana sobre Transparênci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 Aquisições de Armas Convencionai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 xml:space="preserve">A </w:t>
      </w:r>
      <w:r>
        <w:rPr>
          <w:rFonts w:cs="Times New Roman" w:ascii="Times New Roman" w:hAnsi="Times New Roman"/>
          <w:b/>
        </w:rPr>
        <w:t>Missão Permanente do Paraguai junto à Organização dos Estados Americanos (OEA)</w:t>
      </w:r>
      <w:r>
        <w:rPr>
          <w:rFonts w:cs="Times New Roman" w:ascii="Times New Roman" w:hAnsi="Times New Roman"/>
        </w:rPr>
        <w:t xml:space="preserve"> cumprimenta atenciosamente a </w:t>
      </w:r>
      <w:r>
        <w:rPr>
          <w:rFonts w:cs="Times New Roman" w:ascii="Times New Roman" w:hAnsi="Times New Roman"/>
          <w:b/>
        </w:rPr>
        <w:t xml:space="preserve">Organização dos Estados Americanos – Secretaria de Segurança Multidimensional – </w:t>
      </w:r>
      <w:r>
        <w:rPr>
          <w:rFonts w:cs="Times New Roman" w:ascii="Times New Roman" w:hAnsi="Times New Roman"/>
        </w:rPr>
        <w:t>e faz referência à Convenção Interamericana sobre Transparência nas Aquisições de Armas Convencionais (CITAAC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Nesse sentido, solicitamos a atualização do Diretório de Pontos de Contato Nacionais referente à Convenção com as seguintes informações relativas ao Paraguai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mbaixador Marcial Bobadill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iretor-Geral de Assuntos Especiai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inistério das Relações Exterior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14 de mayo No. 337 c/Palma, Piso 11, </w:t>
      </w:r>
      <w:r>
        <w:rPr>
          <w:rFonts w:cs="Times New Roman" w:ascii="Times New Roman" w:hAnsi="Times New Roman"/>
          <w:b/>
        </w:rPr>
        <w:t>Assun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b/>
        </w:rPr>
        <w:tab/>
        <w:t>Telefone: 595 21 49856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b/>
        </w:rPr>
        <w:tab/>
        <w:t xml:space="preserve">Correio eletrônico: </w:t>
      </w:r>
      <w:hyperlink r:id="rId2">
        <w:r>
          <w:rPr>
            <w:rStyle w:val="InternetLink"/>
            <w:rFonts w:cs="CG Times;Times New Roman" w:ascii="Times New Roman" w:hAnsi="Times New Roman"/>
            <w:b/>
            <w:lang w:val="pt-BR"/>
          </w:rPr>
          <w:t>mbobadilla@mre.gov.py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 xml:space="preserve">A </w:t>
      </w:r>
      <w:r>
        <w:rPr>
          <w:rFonts w:cs="Times New Roman" w:ascii="Times New Roman" w:hAnsi="Times New Roman"/>
          <w:b/>
        </w:rPr>
        <w:t>Missão Permanente do Paraguai junto à Organização dos Estados Americanos (OEA)</w:t>
      </w:r>
      <w:r>
        <w:rPr>
          <w:rFonts w:cs="Times New Roman" w:ascii="Times New Roman" w:hAnsi="Times New Roman"/>
        </w:rPr>
        <w:t xml:space="preserve"> aproveita a oportunidade para renovar à </w:t>
      </w:r>
      <w:r>
        <w:rPr>
          <w:rFonts w:cs="Times New Roman" w:ascii="Times New Roman" w:hAnsi="Times New Roman"/>
          <w:b/>
        </w:rPr>
        <w:t>Organização dos Estados – Secretaria de Segurança Multidimensional –</w:t>
      </w:r>
      <w:r>
        <w:rPr>
          <w:rFonts w:cs="Times New Roman" w:ascii="Times New Roman" w:hAnsi="Times New Roman"/>
        </w:rPr>
        <w:t xml:space="preserve"> os protestos da sua mais alta consider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, 27 de março de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Segurança Multidimens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ganização dos Estados Americanos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badilla@mre.gov.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6:00Z</dcterms:created>
  <dc:creator>victor</dc:creator>
  <dc:description/>
  <cp:keywords/>
  <dc:language>en-US</dc:language>
  <cp:lastModifiedBy>ASantos</cp:lastModifiedBy>
  <cp:lastPrinted>2013-03-28T13:07:00Z</cp:lastPrinted>
  <dcterms:modified xsi:type="dcterms:W3CDTF">2013-04-08T19:37:00Z</dcterms:modified>
  <cp:revision>18</cp:revision>
  <dc:subject/>
  <dc:title>OEA/Ser</dc:title>
</cp:coreProperties>
</file>