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494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abril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/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 DE LA MISIÓN PERMANENTE DE LA REPÚBLICA DEL PARAGUAY</w:t>
        <w:br/>
        <w:t>INFORMANDO SOBRE EL PUNTO DE CONTACTO NACIONAL RESPECTO DE LA</w:t>
        <w:br/>
        <w:t>CONVENCIÓN INTERAMERICANA SOBRE TRANSPARENCIA EN LAS</w:t>
        <w:br/>
        <w:t>ADQUISIONES DE ARMAS CONVENCIONALES DE CONFORMIDAD CON EL</w:t>
        <w:br/>
        <w:t>PUNTO 45 DE LA RESOLUCIÓN AG/RES. 2735 (XLII-O/1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scm.oas.org/pdfs/2013/CP30624S.pdf</w:t>
        </w:r>
      </w:hyperlink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G Times;Times New Roman"/>
      <w:b/>
      <w:bCs/>
      <w:i/>
      <w:iCs/>
      <w:sz w:val="26"/>
      <w:szCs w:val="26"/>
      <w:lang w:val="es-E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Bookman Old Style" w:hAnsi="Bookman Old Style" w:eastAsia="Times New Roman" w:cs="Bookman Old Styl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P30624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26:00Z</dcterms:created>
  <dc:creator>victor</dc:creator>
  <dc:description/>
  <cp:keywords/>
  <dc:language>en-US</dc:language>
  <cp:lastModifiedBy>%username%</cp:lastModifiedBy>
  <cp:lastPrinted>2013-03-28T13:07:00Z</cp:lastPrinted>
  <dcterms:modified xsi:type="dcterms:W3CDTF">2013-04-03T19:35:00Z</dcterms:modified>
  <cp:revision>6</cp:revision>
  <dc:subject/>
  <dc:title>OEA/Ser</dc:title>
</cp:coreProperties>
</file>