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SH-1497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2 abril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u w:val="single"/>
        </w:rPr>
      </w:pPr>
      <w:r>
        <w:rPr/>
        <w:t>ORDEM DO DIA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18 de abril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o tema "Plano de Ação Hemisférico para o Acompanhamento da Declaração de São Salvador sobre Segurança Cidadã nas Américas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Plano de Trabalho para Orientar a Implementação do Plano de Ação Hemisférico para o Acompanhamento da Declaração de São Salvador sobre Segurança Cidadã (CP/CSH-1473/13 rev.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o projeto de resolução, "Promoção da Segurança Hemisférica: Um enfoque multidimensional" (CP/CSH- 1490/13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pt-B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G Times;Times New Roman"/>
      <w:b/>
      <w:bCs/>
      <w:i/>
      <w:iCs/>
      <w:sz w:val="26"/>
      <w:szCs w:val="26"/>
      <w:lang w:val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imSun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imSun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imSun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imSun;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imSun;Arial Unicode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imSun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imSun;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Bookman Old Style" w:hAnsi="Bookman Old Style" w:eastAsia="Times New Roman" w:cs="Bookman Old Styl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imSun;Arial Unicode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pt-BR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pt-B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pt-BR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pt-BR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BR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pt-BR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pt-BR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pt-BR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pt-BR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pt-B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57:00Z</dcterms:created>
  <dc:creator>victor</dc:creator>
  <dc:description/>
  <cp:keywords/>
  <dc:language>en-US</dc:language>
  <cp:lastModifiedBy>ASantos</cp:lastModifiedBy>
  <cp:lastPrinted>2013-03-28T13:07:00Z</cp:lastPrinted>
  <dcterms:modified xsi:type="dcterms:W3CDTF">2013-04-15T18:18:00Z</dcterms:modified>
  <cp:revision>3</cp:revision>
  <dc:subject/>
  <dc:title>OEA/Ser</dc:title>
</cp:coreProperties>
</file>