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ORGANIZACIÓN DE LOS ESTADOS AMERICANOS</w:t>
        <w:tab/>
        <w:t>CP/CSH-1497/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rPr>
        <w:tab/>
        <w:tab/>
        <w:t>15 ab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rPr>
      </w:pPr>
      <w:r>
        <w:rPr>
          <w:rFonts w:cs="Times New Roman"/>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pPr>
      <w: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rPr>
      </w:pPr>
      <w:r>
        <w:rPr/>
        <w:t>ORDEN DEL DÍA</w:t>
      </w:r>
      <w:r>
        <w:rPr>
          <w:rStyle w:val="FootnoteCharacters"/>
          <w:rStyle w:val="FootnoteAnchor"/>
          <w:u w:val="single"/>
          <w:vertAlign w:val="superscript"/>
        </w:rPr>
        <w:footnoteReference w:id="2"/>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rPr>
      </w:pPr>
      <w:r>
        <w:rPr>
          <w:u w:val="single"/>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18 de abril de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Libertador Simón Bolívar</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tema “Plan de Acción Hemisférico para Dar Seguimiento a la Declaración de San Salvador sobre Seguridad Ciudadana en las Américas”</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rPr>
        <w:t>Proyecto de Plan de Trabajo para Guiar la Implementación del Plan de Acción Hemisférico para Dar Seguimiento a la Declaración de San Salvador sobre Seguridad Ciudadana en las Américas (CP/CSH-1473/13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Consideración del proyecto de resolución "Promoción de la Seguridad Hemisférica: Un Enfoque Multidimensional" (CP/CSH- 1490/13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rFonts w:cs="CG Times"/>
      <w:b/>
      <w:bCs/>
      <w:i/>
      <w:iCs/>
      <w:sz w:val="26"/>
      <w:szCs w:val="26"/>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imSun;Arial Unicode MS"/>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imSun;Arial Unicode M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imSun;Arial Unicode M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imSun;Arial Unicode MS"/>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imSun;Arial Unicode M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imSun;Arial Unicode M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imSun;Arial Unicode MS"/>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imSun;Arial Unicode M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7:00Z</dcterms:created>
  <dc:creator>victor</dc:creator>
  <dc:description/>
  <cp:keywords/>
  <dc:language>en-US</dc:language>
  <cp:lastModifiedBy>NGuevara</cp:lastModifiedBy>
  <cp:lastPrinted>2013-03-28T13:07:00Z</cp:lastPrinted>
  <dcterms:modified xsi:type="dcterms:W3CDTF">2013-04-15T14:19:00Z</dcterms:modified>
  <cp:revision>5</cp:revision>
  <dc:subject/>
  <dc:title>OEA/Ser</dc:title>
</cp:coreProperties>
</file>