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499/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rPr>
        <w:tab/>
        <w:tab/>
        <w:t>18 ab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Martes, 23 de abril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2:30 p. m. - 5:3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tema “Plan de Acción Hemisférico para Dar Seguimiento a la Declaración de San Salvador sobre Seguridad Ciudadana en las Américas”</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Proyecto de Plan de Trabajo para Guiar la Implementación del Plan de Acción Hemisférico para Dar Seguimiento a la Declaración de San Salvador sobre Seguridad Ciudadana en las Américas (CP/CSH-1473/13 rev.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rPr>
        <w:t>Consideración del proyecto de resolución "Promoción de la Seguridad Hemisférica: Un Enfoque Multidimensional" (CP/CSH- 1490/13 rev.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imSun;Arial Unicode MS"/>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imSun;Arial Unicode M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imSun;Arial Unicode M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imSun;Arial Unicode M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imSun;Arial Unicode M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imSun;Arial Unicode M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imSun;Arial Unicode MS"/>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imSun;Arial Unicode M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55:00Z</dcterms:created>
  <dc:creator>victor</dc:creator>
  <dc:description/>
  <cp:keywords/>
  <dc:language>en-US</dc:language>
  <cp:lastModifiedBy>NGuevara</cp:lastModifiedBy>
  <cp:lastPrinted>2013-03-28T13:07:00Z</cp:lastPrinted>
  <dcterms:modified xsi:type="dcterms:W3CDTF">2013-04-18T20:55:00Z</dcterms:modified>
  <cp:revision>3</cp:revision>
  <dc:subject/>
  <dc:title>OEA/Ser</dc:title>
</cp:coreProperties>
</file>