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L'ORGANISATION DES ÉTATS AMÉRICAINS </w:t>
        <w:tab/>
        <w:t>CP/CSH-1504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24 av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jc w:val="center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OTE DE LA MISSION PERMANENTE DE L'ÉTAT PLURINATIONAL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jc w:val="center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E BOLIVIE PAR LAQUELLE ELLE INDIQUE LE POINT DE CONTACT NATIONAL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jc w:val="center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EQUIS PAR LA CONVENTION INTERAMÉRICAINE SUR LA TRANSPARENCE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jc w:val="center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ES ACQUISITIONS D'ARMES CLASSIQUES, CONFORMÉMENT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jc w:val="center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 POINT 45 DE LA RÉSOLUTION AG/RES. 2735 (XLII-O/1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ÉTAT PLURINATIONAL DE BOLIVIE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nistère des affaires étrangères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ssion permanente près l'Organisation des États Américain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PS-0EA-NV053-1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 Mission permanente de l'État plurinational de Bolivie près l'Organisation des États Américains présente ses compliments au Secrétariat à la sécurité multidimensionnelle - Département de la sécurité publique - et a l'honneur de se référer à la Convention interaméricaine sur la transparence des acquisitions d'armes classiques (CITAAC) auquel la Bolivie, bien que n'étant pas un État partie, veut apporter une contribution, au titre de son objectif principal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ns ce contexte, la Mission permanente voudrait faire parvenir le nom et les coordonnées de la personne qui a été désignée comme point de contact national de la CITAAC.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. DAEN, Germán Hugo Durán Salgueiro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General de Logistica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ministro de Defensa y Cooperación al Desarrollo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io de Defensa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 20 de Octubre No. 2502 esquina Perdo Salaza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z, Bolivia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. de téléphone: (+591-2) 2432525 ou (+591-2) 2610548 (poste 404)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: (+591-2) 2610597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urriel: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germanhugoduran@gmail.com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Mission permanente de l'État plurinational de Bolivie près l'Organisation des États Américains saisit cette occasion pour renouveler au Secrétariat à la sécurité multidimensionnelle - Département de la sécurité publique - les assurances de sa plus haute considératio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fr-FR"/>
        </w:rPr>
        <w:t>Washington, D.C., le 16 avril 2013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À l'Honorable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crétariat à la sécurité multidimensionnelle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épartement de la sécurité publique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ville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fr-FR"/>
        </w:rPr>
        <w:t>cc: Secrétariat de la Commission sur la sécurité continentale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Bookman Old Style" w:hAnsi="Bookman Old Style" w:eastAsia="Times New Roman" w:cs="Bookman Old Styl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sz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Cambria" w:hAnsi="Cambria" w:cs="Cambria"/>
      <w:b/>
      <w:kern w:val="2"/>
      <w:sz w:val="32"/>
      <w:lang w:val="es-ES"/>
    </w:rPr>
  </w:style>
  <w:style w:type="character" w:styleId="CharChar16">
    <w:name w:val=" Char Char16"/>
    <w:qFormat/>
    <w:rPr>
      <w:rFonts w:ascii="Cambria" w:hAnsi="Cambria" w:cs="Cambria"/>
      <w:b/>
      <w:i/>
      <w:sz w:val="28"/>
      <w:lang w:val="es-ES"/>
    </w:rPr>
  </w:style>
  <w:style w:type="character" w:styleId="CharChar15">
    <w:name w:val=" Char Char15"/>
    <w:qFormat/>
    <w:rPr>
      <w:rFonts w:ascii="Cambria" w:hAnsi="Cambria" w:cs="Cambria"/>
      <w:b/>
      <w:sz w:val="26"/>
      <w:lang w:val="es-ES"/>
    </w:rPr>
  </w:style>
  <w:style w:type="character" w:styleId="CharChar14">
    <w:name w:val=" Char Char14"/>
    <w:qFormat/>
    <w:rPr>
      <w:rFonts w:ascii="Calibri" w:hAnsi="Calibri" w:cs="Calibri"/>
      <w:b/>
      <w:i/>
      <w:sz w:val="26"/>
      <w:lang w:val="es-ES"/>
    </w:rPr>
  </w:style>
  <w:style w:type="character" w:styleId="CharChar13">
    <w:name w:val=" Char Char13"/>
    <w:qFormat/>
    <w:rPr>
      <w:rFonts w:ascii="CG Times;Times New Roman" w:hAnsi="CG Times;Times New Roman" w:cs="CG Times;Times New Roman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CharChar12">
    <w:name w:val=" Char Char12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CharChar11">
    <w:name w:val=" Char Char11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CharChar10">
    <w:name w:val=" Char Char10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9">
    <w:name w:val=" Char Char9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8">
    <w:name w:val=" Char Char8"/>
    <w:qFormat/>
    <w:rPr/>
  </w:style>
  <w:style w:type="character" w:styleId="CharChar7">
    <w:name w:val=" Char Char7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6">
    <w:name w:val=" Char Char6"/>
    <w:qFormat/>
    <w:rPr>
      <w:rFonts w:ascii="Cambria" w:hAnsi="Cambria" w:cs="Cambria"/>
      <w:b/>
      <w:kern w:val="2"/>
      <w:sz w:val="32"/>
      <w:lang w:val="es-ES"/>
    </w:rPr>
  </w:style>
  <w:style w:type="character" w:styleId="CharChar5">
    <w:name w:val=" Char Char5"/>
    <w:qFormat/>
    <w:rPr>
      <w:rFonts w:ascii="Cambria" w:hAnsi="Cambria" w:cs="Cambria"/>
      <w:sz w:val="24"/>
      <w:lang w:val="es-ES"/>
    </w:rPr>
  </w:style>
  <w:style w:type="character" w:styleId="CharChar4">
    <w:name w:val=" Char Char4"/>
    <w:qFormat/>
    <w:rPr>
      <w:rFonts w:ascii="Tahoma" w:hAnsi="Tahoma" w:cs="Tahoma"/>
      <w:sz w:val="16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harChar3">
    <w:name w:val=" Char Char3"/>
    <w:qFormat/>
    <w:rPr>
      <w:rFonts w:ascii="CG Times;Times New Roman" w:hAnsi="CG Times;Times New Roman" w:cs="CG Times;Times New Roman"/>
      <w:lang w:val="es-ES"/>
    </w:rPr>
  </w:style>
  <w:style w:type="character" w:styleId="CharChar2">
    <w:name w:val=" Char Char2"/>
    <w:qFormat/>
    <w:rPr>
      <w:rFonts w:ascii="Courier New" w:hAnsi="Courier New" w:cs="Courier New"/>
      <w:lang w:val="es-ES"/>
    </w:rPr>
  </w:style>
  <w:style w:type="character" w:styleId="CharChar1">
    <w:name w:val=" Char Char1"/>
    <w:qFormat/>
    <w:rPr>
      <w:rFonts w:ascii="CG Times;Times New Roman" w:hAnsi="CG Times;Times New Roman" w:cs="CG Times;Times New Roman"/>
      <w:b/>
      <w:lang w:val="es-ES"/>
    </w:rPr>
  </w:style>
  <w:style w:type="character" w:styleId="CharChar">
    <w:name w:val=" Char Char"/>
    <w:qFormat/>
    <w:rPr>
      <w:rFonts w:ascii="Tahoma" w:hAnsi="Tahoma" w:cs="Tahoma"/>
      <w:sz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Cambria" w:hAnsi="Cambria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Cs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Cambria" w:hAnsi="Cambria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Times New Roman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/>
      <w:i w:val="false"/>
      <w:iCs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16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ermanhugoduran@gmail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52:00Z</dcterms:created>
  <dc:creator>victor</dc:creator>
  <dc:description/>
  <cp:keywords/>
  <dc:language>en-US</dc:language>
  <cp:lastModifiedBy>CBrice</cp:lastModifiedBy>
  <cp:lastPrinted>2013-04-17T15:36:00Z</cp:lastPrinted>
  <dcterms:modified xsi:type="dcterms:W3CDTF">2013-04-25T14:17:00Z</dcterms:modified>
  <cp:revision>3</cp:revision>
  <dc:subject/>
  <dc:title>OEA/Ser</dc:title>
</cp:coreProperties>
</file>