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507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 mai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RELATÓRIO ANUAL SOBRE IMPORTAÇÕES E EXPORTAÇÕES DE ARMAS CONVENCIONAIS APRESENTADO EM CONFORMIDADE COM OS ARTIGOS III E IV DA CONVENÇÃO INTERAMERICANA SOBRE TRANSPARÊNCIA N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(Chile 20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O 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JUNTO À 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No. 0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 Missão Permanente do Chile junto à Organização dos Estados Americanos (OEA) cumprimenta atenciosamente a Secretaria-Geral da OEA e tem a honra de fazer referência à Nota No. 13, de 15 de janeir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 esse respeito, com o propósito de complementar as informações nacionais constantes do “Relatório Anual Consolidado da Convenção Interamericana sobre Transparência na Aquisição de Armas Convencionais (CITAAC) e Cumprimento das Resoluções da Assembleia Geral a respeito das Medidas de Fortalecimento da Confiança e da Segurança (MFCS)”, a fim de que sejam publicadas nas páginas eletrônicas pertinentes e, dando cumprimento à resolução AG/RES. 2735 (XLII-O/12), a Missão Permanente do Chile encaminha, nesta ocasião, cópia dos formulários correspondentes aos relatórios sobre “Registro de Armas Convencionais das Nações Unidas” e “Relatório Padronizado Internacional das Nações Unidas sobre Gastos Militares”, ambos em </w:t>
      </w:r>
      <w:r>
        <w:rPr>
          <w:rFonts w:cs="Times New Roman" w:ascii="Times New Roman" w:hAnsi="Times New Roman"/>
          <w:u w:val="single"/>
        </w:rPr>
        <w:t>2010</w:t>
      </w:r>
      <w:r>
        <w:rPr>
          <w:rFonts w:cs="Times New Roman" w:ascii="Times New Roman" w:hAnsi="Times New Roman"/>
        </w:rPr>
        <w:t>, os quais foram apresentados às Nações Unidas em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issão Permanente do Chile aproveita a oportunidade para reiterar à Secretaria-Geral da Organização dos Estados Americanos (OEA) os protestos de sua mais alta e distin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3 de janeiro de 20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-Geral da O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3/CP30968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3/CP30968S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6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3-05-07T22:28:00Z</dcterms:modified>
  <cp:revision>3</cp:revision>
  <dc:subject/>
  <dc:title>OEA/Ser</dc:title>
</cp:coreProperties>
</file>