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512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3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Sexta-feira, 24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 –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 xml:space="preserve">Salão José Gustavo Guerrero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CP/CSH-1490/13 rev. 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lang w:val="pt-BR"/>
        </w:rPr>
        <w:t>Com vistas a apoiar os esforços da Organização por reduzir o consumo de papel em suas atividades, bem como para diminuir os custos de impressão, solicita-se às delegações que tragam suas próprias cópias dos documentos necessárias à reunião, de preferência em formato eletrônico</w:t>
      </w:r>
      <w:r>
        <w:rPr>
          <w:rFonts w:cs="Times New Roman" w:ascii="Times New Roman" w:hAnsi="Times New Roman"/>
          <w:lang w:val="pt-B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Bookman Old Sty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Bookman Old Style" w:hAnsi="Bookman Old Style" w:eastAsia="Times New Roman" w:cs="Bookman Old Styl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2:00Z</dcterms:created>
  <dc:creator>victor</dc:creator>
  <dc:description/>
  <cp:keywords/>
  <dc:language>en-US</dc:language>
  <cp:lastModifiedBy>ASantos</cp:lastModifiedBy>
  <cp:lastPrinted>2013-04-29T18:20:00Z</cp:lastPrinted>
  <dcterms:modified xsi:type="dcterms:W3CDTF">2013-05-23T23:05:00Z</dcterms:modified>
  <cp:revision>7</cp:revision>
  <dc:subject/>
  <dc:title>OEA/Ser</dc:title>
</cp:coreProperties>
</file>