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 xml:space="preserve">CONSELHO PERMANENTE DA 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 xml:space="preserve">ORGANIZAÇÃO DOS ESTADOS AMERICANOS </w:t>
        <w:tab/>
        <w:t>CP/CSH-1521/1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ab/>
        <w:t>17 setembro 201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>COMISSÃO DE SEGURANÇA HEMISFÉRICA</w:t>
        <w:tab/>
        <w:t>Original: espanho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Style w:val="FootnoteCharacters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Style w:val="FootnoteCharacters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PFooter"/>
        <w:tabs>
          <w:tab w:val="clear" w:pos="4320"/>
          <w:tab w:val="right" w:pos="8640" w:leader="none"/>
        </w:tabs>
        <w:ind w:right="-29" w:hanging="0"/>
        <w:rPr>
          <w:szCs w:val="24"/>
        </w:rPr>
      </w:pPr>
      <w:r>
        <w:rPr/>
        <w:t>NOTA DA MISSÃO PERMANENTE DO CHILE INFORMANDO SOBRE O PONTO DE CONTATO NACIONAL REFERENTE À CONVENÇÃO INTERAMERICANA SOBRE TRANSPARÊNCIA NAS AQUISIÇÕES DE ARMAS CONVENCIONAIS EM CONFORMIDADE COM O PARÁGRAFO 54 DA RESOLUÇÃO AG/RES. 2809 (XLIII-O/13)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ISSÃO PERMANENTE DO CHIL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UNTO À ORGANIZAÇÃO DOS ESTADOS AMERICANO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Nota No. 2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Missão Permanente do Chile junto à Organização dos Estados Americanos cumprimenta atenciosamente a Secretaria de Segurança Multidimensional da OEA e tem a honra de informar que, em conformidade com o estabelecido no parágrafo resolutivo 54 da resolução AG/RES. 2809, “Promoção da Segurança Hemisférica: Um enfoque multidimensional, adotada no Quadragésimo Terceiro Período Ordinário de Sessões da Assembleia Geral, o Ministério das Relações Exteriores do Chile designou o Primeiro Secretário Rodrigo Hume Figueroa como Ponto de Contato Nacional da Convenção Interamericana sobre Transparência na Aquisição de Armas Convencionai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A esse respeito, o Primeiro Secretário Rodrigo Hume pode ser encontrado na Secretaria de Segurança Internacional e Humana do Ministério das Relações Exteriores do Chile, no telefone (56-2) 28-4172 e no endereço eletrônico: </w:t>
      </w:r>
      <w:hyperlink r:id="rId2">
        <w:r>
          <w:rPr>
            <w:rStyle w:val="InternetLink"/>
            <w:rFonts w:cs="CG Times;Times New Roman"/>
          </w:rPr>
          <w:t>rhume@minrel.gov.cl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Missão Permanente do Chile aproveita a oportunidade para reiterar à Secretaria de Segurança Multidimensional da OEA os protestos de sua mais alta e distinta 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ashington, D.C., 9 de agosto de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699" w:right="1570" w:gutter="0" w:header="1296" w:top="2160" w:footer="0" w:bottom="1296"/>
      <w:pgNumType w:start="3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Batang;바탕" w:cs="CG Times;Times New Roman"/>
      <w:color w:val="auto"/>
      <w:sz w:val="22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color w:val="000000"/>
      <w:position w:val="0"/>
      <w:sz w:val="24"/>
      <w:vertAlign w:val="baseline"/>
      <w:lang w:val="pt-BR"/>
    </w:rPr>
  </w:style>
  <w:style w:type="character" w:styleId="PageNumber">
    <w:name w:val="Page Number"/>
    <w:rPr>
      <w:rFonts w:cs="Times New Roman"/>
      <w:lang w:val="pt-B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pt-BR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textAlignment w:val="baseline"/>
    </w:pPr>
    <w:rPr>
      <w:rFonts w:ascii="Arial" w:hAnsi="Arial" w:cs="Arial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  <w:lang w:val="pt-B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ume@minrel.gov.c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8:45:00Z</dcterms:created>
  <dc:creator>MPalmer</dc:creator>
  <dc:description/>
  <cp:keywords/>
  <dc:language>en-US</dc:language>
  <cp:lastModifiedBy>ASantos</cp:lastModifiedBy>
  <cp:lastPrinted>2008-07-21T09:58:00Z</cp:lastPrinted>
  <dcterms:modified xsi:type="dcterms:W3CDTF">2013-09-20T20:21:00Z</dcterms:modified>
  <cp:revision>4</cp:revision>
  <dc:subject/>
  <dc:title/>
</cp:coreProperties>
</file>