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EJO PERMANENTE DE LA</w:t>
        <w:tab/>
      </w:r>
      <w:r>
        <w:rPr>
          <w:rFonts w:cs="Times New Roman" w:ascii="Times New Roman" w:hAnsi="Times New Roman"/>
          <w:szCs w:val="24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CIÓN DE LOS ESTADOS AMERICANOS</w:t>
        <w:tab/>
      </w:r>
      <w:r>
        <w:rPr>
          <w:rFonts w:cs="Times New Roman" w:ascii="Times New Roman" w:hAnsi="Times New Roman"/>
          <w:szCs w:val="24"/>
          <w:lang w:val="en-US" w:eastAsia="en-US"/>
        </w:rPr>
        <w:t>CP/CSH-1521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7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septiembre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IÓN DE SEGURIDAD HEMISFÉRICA</w:t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NOTA DE LA MISIÓN PERMANENTE DE CHILE INFORMANDO SOBRE EL PUNTO</w:t>
        <w:br/>
        <w:t>DE CONTACTO NACIONAL RESPECTO DE LA CONVENCIÓN INTERAMERICANA</w:t>
        <w:br/>
        <w:t>SOBRE TRANSPARENCIA EN LAS ADQUISICIONES DE ARMAS CONVENCIONALES</w:t>
        <w:br/>
        <w:t>DE CONFORMIDAD CON EL PUNTO 54 DE LA RESOLUCIÓN AG/RES. 2809 (XLIII-O/13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rFonts w:cs="CG Times;Times New Roman"/>
          </w:rPr>
          <w:t>http://scm.oas.org/pdfs/2013/CP31567S.pd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1567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6:00Z</dcterms:created>
  <dc:creator>MPalmer</dc:creator>
  <dc:description/>
  <cp:keywords/>
  <dc:language>en-US</dc:language>
  <cp:lastModifiedBy>%username%</cp:lastModifiedBy>
  <cp:lastPrinted>2008-07-21T09:58:00Z</cp:lastPrinted>
  <dcterms:modified xsi:type="dcterms:W3CDTF">2013-09-17T18:27:00Z</dcterms:modified>
  <cp:revision>3</cp:revision>
  <dc:subject/>
  <dc:title/>
</cp:coreProperties>
</file>