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ab/>
        <w:t>OEA/Ser.G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</w:r>
      <w:r>
        <w:rPr>
          <w:rFonts w:cs="Times New Roman" w:ascii="Times New Roman" w:hAnsi="Times New Roman"/>
        </w:rPr>
        <w:t>CP/CSH-1523/13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ind w:right="-209" w:hanging="0"/>
        <w:rPr/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10 octubre 2013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Endnot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ROYECTO DE LISTA DE INVI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UARTA REUNIÓN DE MINISTROS EN MATERIA DE SEGURIDAD PÚBL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 LAS AMÉRICAS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(Aprobado por la Comisión en la sesión celebrada el 3 de octubre de 2013, 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s-ES_tradnl"/>
        </w:rPr>
        <w:t>ad referéndum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del quórum)</w:t>
      </w:r>
    </w:p>
    <w:p>
      <w:pPr>
        <w:pStyle w:val="Endnote"/>
        <w:spacing w:lineRule="auto" w:line="24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)</w:t>
        <w:tab/>
        <w:t>ESTADOS MIEMBROS DE LA OEA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b)</w:t>
        <w:tab/>
        <w:t>OBSERVADORES PERMANENTES ANTE LA OEA</w:t>
      </w:r>
    </w:p>
    <w:p>
      <w:pPr>
        <w:pStyle w:val="Endnote"/>
        <w:spacing w:lineRule="auto" w:line="240" w:before="0" w:after="0"/>
        <w:rPr>
          <w:rFonts w:ascii="Times New Roman" w:hAnsi="Times New Roman" w:eastAsia="SimSun;宋体" w:cs="Times New Roman"/>
          <w:sz w:val="22"/>
          <w:szCs w:val="22"/>
          <w:u w:val="single"/>
          <w:lang w:val="es-ES_tradnl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/>
      </w:pPr>
      <w:r>
        <w:rPr>
          <w:spacing w:val="-2"/>
          <w:szCs w:val="22"/>
          <w:lang w:val="es-ES_tradnl"/>
        </w:rPr>
        <w:t>c)</w:t>
        <w:tab/>
        <w:t>ENTIDADES</w:t>
      </w:r>
      <w:r>
        <w:rPr>
          <w:szCs w:val="22"/>
          <w:lang w:val="es-ES_tradnl"/>
        </w:rPr>
        <w:t xml:space="preserve"> </w:t>
      </w:r>
      <w:r>
        <w:rPr>
          <w:spacing w:val="-2"/>
          <w:szCs w:val="22"/>
          <w:lang w:val="es-ES_tradnl"/>
        </w:rPr>
        <w:t>Y ORGANISMOS INTERAMERICANOS REGIONALES O SUBREGIONAL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 w:ascii="Times New Roman" w:hAnsi="Times New Roman"/>
          <w:spacing w:val="-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unidad Andina (CA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unidad del Caribe (CARICOM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gencia de Implementación de Seguridad y contra la Delincuencia (IMPACS) de CARICOM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nco de Desarrollo del Caribe (BDC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nco Centroamericano de Integración Económica (BCI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Sistema de la Integración Centroamericana (SI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Banco de Desarrollo de América Latina (CAF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nco Interamericano de Desarrollo (BID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cretaría del Mercado Común del Sur (MERCOSU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Unión de Naciones Suramericanas (UNASU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Alianza del Pacíf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istema de Seguridad Regional (SSR)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/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  <w:t>d)</w:t>
        <w:tab/>
        <w:t>ORGANISMOS ESPECIALIZADOS DE LAS NACIONES UNIDAS Y DE OTRAS ORGANIZACIONES INTERNACIONALE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cretaría General Iberoamericana (SEGI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ité Internacional de la Cruz Roja (CIRC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Organización Internacional para las Migraciones (OIM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ficina del Alto Comisionado para los Derechos Humanos (ACNUDH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ón de Cooperación y Desarrollo Económicos (OCD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ondo de las Naciones Unidas para la Infancia (UNICEF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grama de las Naciones Unidas para el Desarrollo (PNUD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grama de las Naciones Unidas para los Asentamientos Humanos (ONU-Hábita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entro Regional de las Naciones Unidas para la Paz, el Desarme y el Desarrollo en América Latina y el Caribe (UN-LiREC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stituto Interregional de las Naciones Unidas para Investigaciones sobre la Delincuencia y la Justicia (UNICR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ficina de las Naciones Unidas contra la Droga y el Delito (UNODC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anco Mundi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ón Mundial de la Salud (OM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Comisión Económica para América Latina y el Caribe (CEPAL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Organización Internacional del Trabajo (OIT)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rFonts w:ascii="Times New Roman" w:hAnsi="Times New Roman" w:cs="Times New Roman"/>
          <w:spacing w:val="-2"/>
          <w:szCs w:val="22"/>
          <w:lang w:val="es-ES_tradnl"/>
        </w:rPr>
      </w:pPr>
      <w:r>
        <w:rPr>
          <w:rFonts w:cs="Times New Roman"/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>
          <w:spacing w:val="-2"/>
          <w:szCs w:val="22"/>
          <w:lang w:val="es-ES_tradnl"/>
        </w:rPr>
      </w:pPr>
      <w:r>
        <w:rPr>
          <w:szCs w:val="22"/>
          <w:lang w:val="es-ES_tradnl"/>
        </w:rPr>
        <w:t>e)</w:t>
        <w:tab/>
        <w:t>ÓRGANOS Y ENTIDADES DE LA ORGANIZACIÓN DE LOS ESTADOS AMERICANOS</w:t>
      </w:r>
    </w:p>
    <w:p>
      <w:pPr>
        <w:pStyle w:val="CPTitl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outlineLvl w:val="0"/>
        <w:rPr>
          <w:spacing w:val="-2"/>
          <w:szCs w:val="22"/>
          <w:lang w:val="es-ES_tradnl" w:eastAsia="en-US"/>
        </w:rPr>
      </w:pPr>
      <w:r>
        <w:rPr>
          <w:spacing w:val="-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eastAsia="SimSun;宋体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stituto Interamericano del Niño, la Niña y Adolescentes (II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isión Interamericana de Mujeres (CIM)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right="-720" w:hanging="720"/>
        <w:jc w:val="both"/>
        <w:rPr>
          <w:rFonts w:ascii="Times New Roman" w:hAnsi="Times New Roman" w:eastAsia="SimSun;宋体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misión Interamericana de Derechos Humanos (CIDH)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right="-720" w:hanging="720"/>
        <w:jc w:val="both"/>
        <w:rPr>
          <w:rFonts w:ascii="Times New Roman" w:hAnsi="Times New Roman" w:eastAsia="SimSun;宋体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orte Interamericana de Derechos Humano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ón Panamericana de la Salud (OP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Cs/>
          <w:lang w:val="es-ES"/>
        </w:rPr>
        <w:t>Instituto Interamericano de Cooperación para la Agricultura</w:t>
      </w:r>
      <w:r>
        <w:rPr>
          <w:rFonts w:cs="Times New Roman" w:ascii="Times New Roman" w:hAnsi="Times New Roman"/>
          <w:lang w:val="es-ES"/>
        </w:rPr>
        <w:t xml:space="preserve"> (</w:t>
      </w:r>
      <w:r>
        <w:rPr>
          <w:rFonts w:cs="Times New Roman" w:ascii="Times New Roman" w:hAnsi="Times New Roman"/>
          <w:bCs/>
          <w:lang w:val="es-ES"/>
        </w:rPr>
        <w:t>IICA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Header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lang w:val="es-E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/>
      </w:pPr>
      <w:r>
        <w:rPr>
          <w:szCs w:val="22"/>
          <w:lang w:val="es-ES_tradnl"/>
        </w:rPr>
        <w:t>f)</w:t>
      </w:r>
      <w:r>
        <w:rPr>
          <w:caps/>
          <w:szCs w:val="22"/>
          <w:lang w:val="es-ES_tradnl"/>
        </w:rPr>
        <w:tab/>
        <w:t>ORGANISMOS Y ORGANIZACIONES DE COOPERACIÓN POLICIAL</w:t>
      </w:r>
    </w:p>
    <w:p>
      <w:pPr>
        <w:pStyle w:val="Header"/>
        <w:rPr>
          <w:rFonts w:ascii="Times New Roman" w:hAnsi="Times New Roman" w:cs="Times New Roman"/>
          <w:caps/>
          <w:szCs w:val="22"/>
          <w:lang w:val="es-ES_tradnl"/>
        </w:rPr>
      </w:pPr>
      <w:r>
        <w:rPr>
          <w:rFonts w:cs="Times New Roman" w:ascii="Times New Roman" w:hAnsi="Times New Roman"/>
          <w:caps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ción de Comisarios de Policía del Caribe (ACCP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isión de Jefes, Jefas y Directores(as) de la Policía de Centroamérica, México y el Carib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munidad Latinoamericana y del Caribe de Inteligencia Policial (CLACIP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ficina Europea de Policía (EUROPOL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ción Internacional de Jefes de Policía (IACP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ganización Internacional de Policía Criminal (INTERPOL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unidad de Policías de América (AMERIPOL)</w:t>
      </w:r>
    </w:p>
    <w:p>
      <w:pPr>
        <w:pStyle w:val="Header"/>
        <w:rPr>
          <w:rFonts w:ascii="Times New Roman" w:hAnsi="Times New Roman" w:eastAsia="MS Mincho;ＭＳ 明朝" w:cs="Times New Roman"/>
          <w:caps/>
          <w:lang w:val="es-ES_tradnl"/>
        </w:rPr>
      </w:pPr>
      <w:r>
        <w:rPr>
          <w:rFonts w:eastAsia="MS Mincho;ＭＳ 明朝" w:cs="Times New Roman" w:ascii="Times New Roman" w:hAnsi="Times New Roman"/>
          <w:caps/>
          <w:lang w:val="es-ES_tradnl"/>
        </w:rPr>
      </w:r>
    </w:p>
    <w:p>
      <w:pPr>
        <w:pStyle w:val="Header"/>
        <w:ind w:left="720" w:hanging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g)</w:t>
        <w:tab/>
        <w:t>ORGANIZACIONES DE LA SOCIEDAD CIVIL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s-ES_tradnl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Alianza Joven O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Fundación Arias para la Paz y el Progreso Huma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Instituto Centroamericano de Estudios para la Democracia Social (Instituto DEMO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Instituto de Enseñanza para el Desarrollo Sostenib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Instituto Nacional de Apoyo a Víctimas y Estudios en Criminalidad, A.C.</w:t>
      </w:r>
    </w:p>
    <w:p>
      <w:pPr>
        <w:pStyle w:val="Header"/>
        <w:ind w:left="720" w:hanging="72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20"/>
        </w:rPr>
        <w:tab/>
        <w:t>.</w:t>
        <w:tab/>
        <w:t>De conformidad con lo establecido en la resolución CP/RES. 759 (1217/99), “Directrices para la participación de las organizaciones de la sociedad civil en las actividades de la OEA”, se ha invitado a las organizaciones de la sociedad civil vinculadas al tema de esta reunión minister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szCs w:val="20"/>
      <w:lang w:val="es-E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nthangi">
    <w:name w:val="Indent hang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b w:val="false"/>
      <w:bCs w:val="false"/>
      <w:iCs/>
      <w:caps/>
      <w:color w:val="000000"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CPTitle">
    <w:name w:val="CP Titl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MS Mincho;ＭＳ 明朝" w:cs="Times New Roman"/>
      <w:szCs w:val="20"/>
      <w:lang w:val="es-ES"/>
    </w:rPr>
  </w:style>
  <w:style w:type="paragraph" w:styleId="Entry2lines">
    <w:name w:val="Entry 2 lines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Cs w:val="20"/>
      <w:lang w:val="es-E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22:00Z</dcterms:created>
  <dc:creator>MPCOEA</dc:creator>
  <dc:description/>
  <cp:keywords/>
  <dc:language>en-US</dc:language>
  <cp:lastModifiedBy>%username%</cp:lastModifiedBy>
  <cp:lastPrinted>2013-10-02T13:30:00Z</cp:lastPrinted>
  <dcterms:modified xsi:type="dcterms:W3CDTF">2013-10-10T19:46:00Z</dcterms:modified>
  <cp:revision>6</cp:revision>
  <dc:subject/>
  <dc:title>PLAN DE TRABAJO</dc:title>
</cp:coreProperties>
</file>