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>OEA/Ser.G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ind w:right="-1533" w:hanging="0"/>
        <w:rPr/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>CP/CSH-1526/13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31 octubre 2013</w:t>
      </w:r>
    </w:p>
    <w:p>
      <w:pPr>
        <w:pStyle w:val="Header"/>
        <w:tabs>
          <w:tab w:val="center" w:pos="252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ind w:right="-183" w:hanging="0"/>
        <w:rPr/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OYECTO DE CALENDARIO DE LA CUARTA REUNIÓN DE MINISTROS EN MATERIA DE SEGURIDAD PÚBLICA DE LAS AMÉRICAS (MISPA IV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jc w:val="center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(Aprobado en el marco de la Comisión, en la reunión celebrada el 31 de octubre de 2013, 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elevado para la consideración del Consejo Permanent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699" w:right="1570" w:gutter="0" w:header="70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CUARTA REUNIÓN DE MINISTROS EN MATERIA 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SEGURIDAD PÚBLICA DE LAS AMÉRIC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(MISPA IV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21 y 22 de noviembre de 2013</w:t>
      </w:r>
    </w:p>
    <w:p>
      <w:pPr>
        <w:pStyle w:val="Normal"/>
        <w:tabs>
          <w:tab w:val="clear" w:pos="708"/>
          <w:tab w:val="center" w:pos="2860" w:leader="none"/>
          <w:tab w:val="left" w:pos="6480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Medellín, Colomb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PROYECTO DE CALENDAR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Jueves, 21 de noviem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08:00 - 09:00</w:t>
        <w:tab/>
        <w:tab/>
        <w:t>Registro de delegados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09:00 - 09:45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Ceremonia Inaugural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Excelentísimo Señor </w:t>
      </w:r>
      <w:r>
        <w:rPr>
          <w:rFonts w:eastAsia="Times New Roman" w:cs="Times New Roman" w:ascii="Times New Roman" w:hAnsi="Times New Roman"/>
          <w:b/>
          <w:lang w:val="es-ES_tradnl"/>
        </w:rPr>
        <w:t>JUAN CARLOS PINZÓN BUE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Ministro de Defensa de la República de Colomb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Excelentísimo Señor </w:t>
      </w:r>
      <w:r>
        <w:rPr>
          <w:rFonts w:eastAsia="Times New Roman" w:cs="Times New Roman" w:ascii="Times New Roman" w:hAnsi="Times New Roman"/>
          <w:b/>
          <w:lang w:val="es-ES_tradnl"/>
        </w:rPr>
        <w:t>JOSÉ MIGUEL INSUL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Secretario General de la Organización de Estados Americanos –OEA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Señor General </w:t>
      </w:r>
      <w:r>
        <w:rPr>
          <w:rFonts w:eastAsia="Times New Roman" w:cs="Times New Roman" w:ascii="Times New Roman" w:hAnsi="Times New Roman"/>
          <w:b/>
          <w:lang w:val="es-ES_tradnl"/>
        </w:rPr>
        <w:t>RODOLFO PALOMINO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Director General Policía Nacional de Colomb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09:45 - 10:15</w:t>
        <w:tab/>
        <w:tab/>
        <w:t>Receso y Foto Oficial de MISPA I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0:15 - 10:30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Sesión de Apertu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Elección de Vicepresident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Aprobación del Proyecto de Temar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Aprobación del Proyecto de Calend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Presentación del formato de la reunión (President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0:30 - 10:40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Sesión Introductor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scurso de apertura a cargo del Excelentísimo señor Presidente de la Comisión de Seguridad Hemisférica de la Organización de los Estados Americanos (OEA) sobre los procesos y resultados de MISPA I, MISPA II y MISPA II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0:40 - 10:50</w:t>
        <w:tab/>
        <w:tab/>
        <w:t>Informe a cargo del Jefe de Delegación de México sobre los resultados del Grupo de Trabajo Técnico Subsidiario sobre Gestión Polici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0:50 - 11:00</w:t>
        <w:tab/>
        <w:t>Intervención del Señor Secretario de Seguridad Multidimensional de la Organización de los Estados Americanos OEA sobre el cumplimiento de la Resolución AG/RES. 2735 (XLII-O/12) “Promoción de la Seguridad Hemisférica: un enfoque multidimensional"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1:00 - 11:10</w:t>
        <w:tab/>
        <w:tab/>
        <w:t>Presentación de las Conclusiones del Foro de la Sociedad Civi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1:10 - 11-30</w:t>
        <w:tab/>
        <w:tab/>
        <w:t>Intervenciones de las Delegacion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1:30 - 12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Sesión 1</w:t>
      </w:r>
      <w:r>
        <w:rPr>
          <w:rFonts w:eastAsia="Times New Roman" w:cs="Times New Roman" w:ascii="Times New Roman" w:hAnsi="Times New Roman"/>
          <w:b/>
          <w:lang w:val="es-ES_tradnl"/>
        </w:rPr>
        <w:t>: Estrategias de Cooperación Regional para prevenir y enfrentar las amenazas a la Seguridad Pública de los Es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ab/>
        <w:tab/>
        <w:tab/>
      </w:r>
      <w:r>
        <w:rPr>
          <w:rFonts w:eastAsia="Times New Roman" w:cs="Times New Roman" w:ascii="Times New Roman" w:hAnsi="Times New Roman"/>
          <w:lang w:val="es-ES_tradnl"/>
        </w:rPr>
        <w:t>Moderada por Canad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41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Presentación a cargo de Colombia: “</w:t>
      </w:r>
      <w:r>
        <w:rPr>
          <w:rFonts w:eastAsia="Times New Roman" w:cs="Times New Roman" w:ascii="Times New Roman" w:hAnsi="Times New Roman"/>
          <w:i/>
          <w:lang w:val="es-ES_tradnl"/>
        </w:rPr>
        <w:t>Diplomacia para la seguridad: La Estrategia de Colombia en la lucha contra la delincuencia organizada transnacional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41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- Presentación a cargo de Estados Unidos: </w:t>
      </w:r>
      <w:r>
        <w:rPr>
          <w:rFonts w:cs="Times New Roman" w:ascii="Times New Roman" w:hAnsi="Times New Roman"/>
        </w:rPr>
        <w:t>“Reforma del sistema de justicia penal para el siglo XXI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2:30 - 13.0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 xml:space="preserve">Diálogo de Ministros y Jefes de Delegación </w:t>
      </w:r>
      <w:r>
        <w:rPr>
          <w:rFonts w:eastAsia="Times New Roman" w:cs="Times New Roman" w:ascii="Times New Roman" w:hAnsi="Times New Roman"/>
          <w:b/>
          <w:lang w:val="es-ES_tradnl"/>
        </w:rPr>
        <w:t>sobre Estrategias de Cooperación en el Hemisfe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3:00 - 14:30</w:t>
        <w:tab/>
        <w:tab/>
        <w:t xml:space="preserve">Almuerzo (Ministros, Jefes de Delegación, Organismos Internacionales e invitados especiales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14:30 - 16:15 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Continuación Sesión 1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: Estrategias de Cooperación Regional para prevenir y enfrentar las amenazas a la Seguridad Pública de los Estado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Moderada por Canad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200" w:hanging="4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 Presentación a cargo de Ecuad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2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 Presentación a cargo del Sistema de la Integración Centroamericana (SIC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2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Presentación a cargo de Argenti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6:15 - 16:30</w:t>
        <w:tab/>
        <w:tab/>
        <w:t>Rece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6:30 - 17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 xml:space="preserve">Diálogo de Ministros y Jefes de Delegación </w:t>
      </w:r>
      <w:r>
        <w:rPr>
          <w:rFonts w:eastAsia="Times New Roman" w:cs="Times New Roman" w:ascii="Times New Roman" w:hAnsi="Times New Roman"/>
          <w:b/>
          <w:lang w:val="es-ES_tradnl"/>
        </w:rPr>
        <w:t>sobre Estrategias de Cooperación en el Hemisfe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9:00 - 21:00</w:t>
        <w:tab/>
        <w:tab/>
        <w:t>Recepción ofrecida por el Gobierno de Colombia en honor a los participantes de la IV Reunión de Ministros de Seguridad Pública de las Américas -MISPA IV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/>
        </w:rPr>
        <w:t>Viernes, 22 de noviem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71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09:00 - 10:30</w:t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Sesión 2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: </w:t>
      </w:r>
      <w:r>
        <w:rPr>
          <w:rFonts w:eastAsia="Times New Roman" w:cs="Times New Roman" w:ascii="Times New Roman" w:hAnsi="Times New Roman"/>
          <w:b/>
        </w:rPr>
        <w:t>Investigación Conjunta, Observatorios del Delito y Prospec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7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Moderado por Urugua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olomb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hile: “</w:t>
      </w:r>
      <w:r>
        <w:rPr>
          <w:rFonts w:eastAsia="Times New Roman" w:cs="Times New Roman" w:ascii="Times New Roman" w:hAnsi="Times New Roman"/>
          <w:i/>
          <w:lang w:val="es-ES_tradnl"/>
        </w:rPr>
        <w:t>Avances del Plan Cuadrante y la implementación del Sistema Táctico de Análisis Delictual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osta Rica: “</w:t>
      </w:r>
      <w:r>
        <w:rPr>
          <w:rFonts w:eastAsia="Times New Roman" w:cs="Times New Roman" w:ascii="Times New Roman" w:hAnsi="Times New Roman"/>
          <w:i/>
          <w:lang w:val="es-ES_tradnl"/>
        </w:rPr>
        <w:t>Elementos para una nueva política criminal de cara a las nuevas fenomenologías delincuenciales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Venezue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10:30 -10:45 </w:t>
        <w:tab/>
        <w:tab/>
        <w:t>Rec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1011555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96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1011555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96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0:45 - 11:30</w:t>
        <w:tab/>
        <w:tab/>
        <w:t>Presentación a cargo del Sistema Regional de Indicadores  Estandarizados de Convivencia y Seguridad Ciudad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1:30 - 12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Diálogo de Ministros y Jefes de Delegación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lang w:val="es-ES_tradnl"/>
        </w:rPr>
        <w:t>sobre la Investigación Conjunta y los Observatorios del Deli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2:30 - 14:30</w:t>
        <w:tab/>
        <w:tab/>
        <w:t>Almuerzo Privado (Jefes de Delegación más un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i/>
          <w:i/>
          <w:lang w:val="es-ES_tradnl"/>
        </w:rPr>
      </w:pPr>
      <w:r>
        <w:rPr>
          <w:rFonts w:eastAsia="Times New Roman" w:cs="Times New Roman" w:ascii="Times New Roman" w:hAnsi="Times New Roman"/>
          <w:i/>
          <w:lang w:val="es-ES_tradnl"/>
        </w:rPr>
        <w:tab/>
        <w:tab/>
        <w:tab/>
        <w:t>Este espacio será utilizado para un Diálogo de los Ministros  respecto al fortalecimiento de la Cooperación Hemisférica en asuntos de Seguridad Públ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i/>
          <w:i/>
          <w:lang w:val="es-ES_tradnl"/>
        </w:rPr>
      </w:pPr>
      <w:r>
        <w:rPr>
          <w:rFonts w:eastAsia="Times New Roman" w:cs="Times New Roman" w:ascii="Times New Roman" w:hAnsi="Times New Roman"/>
          <w:i/>
          <w:lang w:val="es-ES_tradnl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4:30 – 16:00</w:t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Sesión 3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: Redes y Plataformas Hemisféricas de </w:t>
      </w:r>
      <w:r>
        <w:rPr>
          <w:rFonts w:eastAsia="Times New Roman" w:cs="Times New Roman" w:ascii="Times New Roman" w:hAnsi="Times New Roman"/>
          <w:b/>
        </w:rPr>
        <w:t xml:space="preserve">Intercambio de Información Policial.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Moderado por República Dominic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la Comunidad Latinoamericana y del Caribe de Inteligencia Policial (CLACIP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olombia: “</w:t>
      </w:r>
      <w:r>
        <w:rPr>
          <w:rFonts w:eastAsia="Times New Roman" w:cs="Times New Roman" w:ascii="Times New Roman" w:hAnsi="Times New Roman"/>
          <w:i/>
          <w:lang w:val="es-ES_tradnl"/>
        </w:rPr>
        <w:t>Hacia un mecanismo regional para la gestión del conocimiento policial que contribuya a la comprensión, la anticipación y la prevención de las amenazas a la seguridad pública del Hemisferio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Méx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6:00 - 16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 xml:space="preserve">Diálogo de Ministros y Jefes de Delegación 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sobre las Redes y Plataformas de Intercambio de Información Policial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6:30 - 16:45</w:t>
        <w:tab/>
        <w:tab/>
        <w:t>Rece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090" w:hanging="209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6:45 - 17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Adopción del documento resultante de la MISPA-IV: “</w:t>
      </w:r>
      <w:r>
        <w:rPr>
          <w:rFonts w:eastAsia="Times New Roman" w:cs="Times New Roman" w:ascii="Times New Roman" w:hAnsi="Times New Roman"/>
          <w:lang w:val="es-ES_tradnl"/>
        </w:rPr>
        <w:t>Recomendaciones de Medellín para el Fortalecimiento de la Cooperación Hemisférica en materia de Seguridad Pública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7:30 - 18:00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Sesión de claus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700" w:hanging="3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u Excelencia Señor </w:t>
      </w:r>
      <w:r>
        <w:rPr>
          <w:rFonts w:eastAsia="Times New Roman" w:cs="Times New Roman" w:ascii="Times New Roman" w:hAnsi="Times New Roman"/>
          <w:b/>
          <w:lang w:val="es-ES_tradnl"/>
        </w:rPr>
        <w:t>JUAN MANUEL SANTOS CALDERÓ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700" w:hanging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Presidente de la República de Colombia</w:t>
      </w:r>
    </w:p>
    <w:sectPr>
      <w:headerReference w:type="default" r:id="rId3"/>
      <w:type w:val="nextPage"/>
      <w:pgSz w:w="11906" w:h="16838"/>
      <w:pgMar w:left="1699" w:right="1570" w:gutter="0" w:header="70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982720" cy="1237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666666"/>
      <w:sz w:val="13"/>
      <w:szCs w:val="13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2">
    <w:name w:val="Sin espaciado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2">
    <w:name w:val="Revisión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Revisin1">
    <w:name w:val="Revisión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8:00Z</dcterms:created>
  <dc:creator>John</dc:creator>
  <dc:description/>
  <cp:keywords/>
  <dc:language>en-US</dc:language>
  <cp:lastModifiedBy>%username%</cp:lastModifiedBy>
  <cp:lastPrinted>2013-02-06T17:20:00Z</cp:lastPrinted>
  <dcterms:modified xsi:type="dcterms:W3CDTF">2013-10-31T20:15:00Z</dcterms:modified>
  <cp:revision>4</cp:revision>
  <dc:subject/>
  <dc:title>CUARTA REUNIÓN DE MINISTROS EN MATERIA DE</dc:title>
</cp:coreProperties>
</file>