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 xml:space="preserve">CP/CSH-1531/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3 diciembre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Viernes, 6 de diciembre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Información sobre temas específicos mencionados en el párrafo 11 de la resolución </w:t>
      </w:r>
      <w:bookmarkStart w:id="0" w:name="documentNumber_48"/>
      <w:r>
        <w:rPr>
          <w:rFonts w:cs="Times New Roman" w:ascii="Times New Roman" w:hAnsi="Times New Roman"/>
        </w:rPr>
        <w:t>de la Asamblea General AG/RES. 2809 (XLIII-O/13)</w:t>
      </w:r>
      <w:bookmarkEnd w:id="0"/>
      <w:r>
        <w:rPr>
          <w:rFonts w:cs="Times New Roman" w:ascii="Times New Roman" w:hAnsi="Times New Roman"/>
        </w:rPr>
        <w:t>, presentada por la Junta Interamericana de Defensa (JID), en respuesta a la solicitud realizada por el Grupo de Trabajo Informal para considerar lo establecido en dicho párraf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773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6.2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Las reuniones de defensa hemisféricas, relación entre ellas y entré estás y la JID, y</w:t>
      </w:r>
    </w:p>
    <w:p>
      <w:pPr>
        <w:pStyle w:val="Normal"/>
        <w:widowControl/>
        <w:numPr>
          <w:ilvl w:val="1"/>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Medidas para promover la cooperación llevadas a cabo por l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tinuación de la consideración del Plan de Trabajo Anual de la JI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Informes de la JID en cumplimiento de las resoluciones AG/RES. 2735 (XLII-O/12 y AG/RES. 2809 (XLIII-O/13)</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AG/RES. 2735 (XLII-O/12: Reporte según lo emanado del párrafo 61.</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AG/RES. 2809 (XLIII-O/13): Recomendaciones a la CSH según lo establecido en el párrafo 76.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Consideración de la fecha y proyecto de temario para la Reunión de Autoridades Nacionales en Materia de Delincuencia Organizada Transnacional, </w:t>
      </w:r>
      <w:hyperlink r:id="rId2">
        <w:r>
          <w:rPr>
            <w:rStyle w:val="InternetLink"/>
            <w:rFonts w:cs="Times New Roman" w:ascii="Times New Roman" w:hAnsi="Times New Roman"/>
          </w:rPr>
          <w:t>CP/CSH-1529/13</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vanish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Symbol" w:hAnsi="Symbol" w:cs="Symbol"/>
      <w:vanish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imes New Roman Bold" w:hAnsi="Times New Roman Bold" w:cs="Times New Roman Bold"/>
      <w:b w:val="false"/>
      <w:position w:val="0"/>
      <w:sz w:val="24"/>
      <w:vertAlign w:val="baseline"/>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Style2Char">
    <w:name w:val="Style2 Char"/>
    <w:qFormat/>
    <w:rPr>
      <w:rFonts w:eastAsia="SimSun;宋体"/>
      <w:caps/>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05:00Z</dcterms:created>
  <dc:creator>victor</dc:creator>
  <dc:description/>
  <cp:keywords/>
  <dc:language>en-US</dc:language>
  <cp:lastModifiedBy>%username%</cp:lastModifiedBy>
  <cp:lastPrinted>2013-10-29T15:21:00Z</cp:lastPrinted>
  <dcterms:modified xsi:type="dcterms:W3CDTF">2013-12-03T21:07:00Z</dcterms:modified>
  <cp:revision>4</cp:revision>
  <dc:subject/>
  <dc:title>OEA/Ser</dc:title>
</cp:coreProperties>
</file>