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37/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1 febrer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Miércoles, 26 de febrer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Esfuerzos de cooperación hemisférica para combatir la trata de personas (párrafos #17 a-c de la resolución AG/RES. 2809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3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154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w:t>
      </w:r>
      <w:r>
        <w:rPr>
          <w:rFonts w:cs="Times New Roman" w:ascii="Times New Roman" w:hAnsi="Times New Roman"/>
        </w:rPr>
        <w:t>Factores de vulnerabilidad que propicien la trata de personas”, presentación a cargo de Free the Slaves</w: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w:t>
      </w:r>
      <w:r>
        <w:rPr>
          <w:rFonts w:cs="Times New Roman" w:ascii="Times New Roman" w:hAnsi="Times New Roman"/>
        </w:rPr>
        <w:t>Trata de personas en grandes eventos”, presentación a cargo de Florida Coalition against Human Trafficking</w: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Nivel de implementación del Plan de Trabajo contra la Trata de Personas en el Hemisferio Occiden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l Informe de la Cuarta Reunión de Ministros en Materia de Seguridad Pública de las Américas MISPA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785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5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s-US" w:eastAsia="en-US"/>
        </w:rPr>
        <w:t xml:space="preserve">Consideración del </w:t>
      </w:r>
      <w:r>
        <w:rPr>
          <w:rFonts w:cs="Times New Roman" w:ascii="Times New Roman" w:hAnsi="Times New Roman"/>
        </w:rPr>
        <w:t xml:space="preserve">proyecto de temario para la Reunión de Autoridades Nacionales en Materia de Delincuencia Organizada Transnacional, </w:t>
      </w:r>
      <w:hyperlink r:id="rId2">
        <w:r>
          <w:rPr>
            <w:rStyle w:val="InternetLink"/>
            <w:rFonts w:cs="Times New Roman" w:ascii="Times New Roman" w:hAnsi="Times New Roman"/>
          </w:rPr>
          <w:t>CP/CSH-1529/13 rev. 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 xml:space="preserve">Prevención de la violencia y del delito (párrafo #22 de la resolución </w:t>
      </w:r>
      <w:bookmarkStart w:id="0" w:name="documentNumber_48"/>
      <w:r>
        <w:rPr>
          <w:rFonts w:cs="Times New Roman" w:ascii="Times New Roman" w:hAnsi="Times New Roman"/>
        </w:rPr>
        <w:t>AG/RES. 2809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bookmarkEnd w:id="0"/>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Symbol" w:hAnsi="Symbol" w:cs="Symbol"/>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Bold"/>
      <w:b w:val="false"/>
      <w:position w:val="0"/>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43:00Z</dcterms:created>
  <dc:creator>victor</dc:creator>
  <dc:description/>
  <cp:keywords/>
  <dc:language>en-US</dc:language>
  <cp:lastModifiedBy>%username%</cp:lastModifiedBy>
  <cp:lastPrinted>2014-02-05T14:49:00Z</cp:lastPrinted>
  <dcterms:modified xsi:type="dcterms:W3CDTF">2014-02-21T22:44:00Z</dcterms:modified>
  <cp:revision>3</cp:revision>
  <dc:subject/>
  <dc:title>OEA/Ser</dc:title>
</cp:coreProperties>
</file>