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 xml:space="preserve">CP/CSH-1580/14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22 agost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Martes, 26 de agost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9:30 a 10:00 a.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ge">
                  <wp:posOffset>9439275</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ge">
                  <wp:posOffset>9525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525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Mensaje del Presidente de la Comisión de Seguridad Hemisférica, Embajador Andrés González Díaz con motivo del inicio de las actividades de la Comisión en su período 2014-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Elecciones para la Vicepresidencia de la Comisión de Seguridad Hemisférica.</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Elecciones para la Presidencia del Grupo de Trabajo </w:t>
      </w:r>
      <w:r>
        <w:rPr/>
        <w:t>encargado de los preparativos de la Cuarta Reunión de Autoridades Nacionales en Materia de Trata de Personas (Brasilia, Brasil, 4 y 5 de diciembre de 2014)</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sz w:val="22"/>
    </w:rPr>
  </w:style>
  <w:style w:type="character" w:styleId="WW8Num21z4">
    <w:name w:val="WW8Num21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38:00Z</dcterms:created>
  <dc:creator>victor</dc:creator>
  <dc:description/>
  <cp:keywords/>
  <dc:language>en-US</dc:language>
  <cp:lastModifiedBy>%username%</cp:lastModifiedBy>
  <cp:lastPrinted>2011-08-31T17:55:00Z</cp:lastPrinted>
  <dcterms:modified xsi:type="dcterms:W3CDTF">2014-08-22T21:39:00Z</dcterms:modified>
  <cp:revision>3</cp:revision>
  <dc:subject/>
  <dc:title>OEA/Ser</dc:title>
</cp:coreProperties>
</file>