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CP/CSH-1591/14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21 octubre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23 de octubre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rPr>
        <w:tab/>
      </w:r>
      <w:r>
        <w:rPr>
          <w:rFonts w:cs="Times New Roman" w:ascii="Times New Roman" w:hAnsi="Times New Roman"/>
          <w:u w:val="single"/>
          <w:lang w:val="en-US"/>
        </w:rPr>
        <w:t>Hora</w:t>
      </w:r>
      <w:r>
        <w:rPr>
          <w:rFonts w:cs="Times New Roman" w:ascii="Times New Roman" w:hAnsi="Times New Roman"/>
          <w:lang w:val="en-US"/>
        </w:rPr>
        <w:t>:</w:t>
        <w:tab/>
        <w:t>2:30 a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78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sobre el Programa de Acción Integral contra Minas Antipersonal (AICMA) - Desminado Humanitario - A cargo del Departamento de Seguridad Pública de la Secretaría de Seguridad Multidimension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imera inclusión) Consideraciones preliminares para el “…Análisis, a través de los órganos correspondientes, de las causas estructurales, detonantes y los múltiples factores que contribuyen a la violencia y a la delincuencia, tales como el problema mundial de las drogas, con miras a que el mismo pueda ser considerado, entre otros, para la elaboración del Plan de Acción Hemisférico sobre Drogas 2016-2020.” [AG/RES. 1 (XLVI-E/14) “Reflexiones y lineamientos para formular y dar seguimiento a las políticas integrales frente al problema mundial de las drogas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XI Conferencia de Ministros de Defensa de las Américas (Arequipa, Perú, 12 al 14 octubre 2014)</w:t>
      </w:r>
    </w:p>
    <w:p>
      <w:pPr>
        <w:pStyle w:val="ListParagrap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esentación a cargo de la delegación del Perú,  país anfitrió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3:00Z</dcterms:created>
  <dc:creator>victor</dc:creator>
  <dc:description/>
  <cp:keywords/>
  <dc:language>en-US</dc:language>
  <cp:lastModifiedBy>%username%</cp:lastModifiedBy>
  <cp:lastPrinted>2011-08-31T17:55:00Z</cp:lastPrinted>
  <dcterms:modified xsi:type="dcterms:W3CDTF">2015-02-25T14:05:00Z</dcterms:modified>
  <cp:revision>5</cp:revision>
  <dc:subject/>
  <dc:title>OEA/Ser</dc:title>
</cp:coreProperties>
</file>