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 xml:space="preserve">CONSEJO PERMANENTE DE LA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599/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</w:rPr>
        <w:tab/>
        <w:tab/>
        <w:t>13 noviembre 20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portugué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PROYECTO DE CALENDARIO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</w:rPr>
        <w:t xml:space="preserve">CUARTA REUNIÓN DE AUTORIDADES NACIONALE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MATERIA DE TRATA DE PERSONA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center"/>
        <w:rPr>
          <w:rStyle w:val="Tw4winMark"/>
          <w:rFonts w:ascii="Times New Roman" w:hAnsi="Times New Roman" w:cs="Times New Roman"/>
          <w:vanish w:val="false"/>
          <w:sz w:val="22"/>
        </w:rPr>
      </w:pPr>
      <w:r>
        <w:rPr>
          <w:rFonts w:cs="Times New Roman" w:ascii="Times New Roman" w:hAnsi="Times New Roman"/>
        </w:rPr>
        <w:t>4-5 de diciembre de 201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</w:rPr>
        <w:t>Brasilia, Brasil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Considerado y aprobado preliminarmente por la Comisión de Seguridad Hemisférica en su reunión del 13 de noviembre de 2014 – se eleva para la consideración y aprobación en la</w:t>
        <w:br/>
        <w:t>primera sesión plenaria)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9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eves, 4 de diciembr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3268" w:leader="none"/>
              </w:tabs>
              <w:rPr/>
            </w:pPr>
            <w:r>
              <w:rPr>
                <w:rFonts w:cs="Times New Roman" w:ascii="Times New Roman" w:hAnsi="Times New Roman"/>
              </w:rPr>
              <w:t>(Lugar: Palacio Itamaratí)</w:t>
              <w:tab/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3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09:0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40" w:leader="none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gistro de participante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(Lugar: Foyer del Auditorio Wladimir Murtinh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09:00-10: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0" w:leader="none"/>
                <w:tab w:val="left" w:pos="432" w:leader="none"/>
                <w:tab w:val="left" w:pos="2340" w:leader="none"/>
                <w:tab w:val="center" w:pos="2880" w:leader="none"/>
                <w:tab w:val="left" w:pos="7200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REMONIA DE APERTURA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</w:rPr>
              <w:t>(Lugar: Auditorio Wladimir Murtinh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12" w:leader="none"/>
                <w:tab w:val="left" w:pos="1440" w:leader="none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o de Relaciones Exteriores de Brasil, Luiz Alberto Figueiredo Machado, o su representante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12" w:leader="none"/>
                <w:tab w:val="left" w:pos="1440" w:leader="none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o de Justicia de Brasil, José Eduardo Cardozo, o su representante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12" w:leader="none"/>
                <w:tab w:val="left" w:pos="1440" w:leader="none"/>
              </w:tabs>
              <w:ind w:left="61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o General de la Organización de los Estados Americanos, José Miguel Insulza, o su representante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12" w:leader="none"/>
                <w:tab w:val="left" w:pos="1440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>Secretario Nacional de Justicia, Paulo Abrão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612" w:leader="none"/>
                <w:tab w:val="left" w:pos="1440" w:leader="none"/>
              </w:tabs>
              <w:ind w:left="612" w:hanging="360"/>
              <w:rPr/>
            </w:pPr>
            <w:r>
              <w:rPr>
                <w:rFonts w:cs="Times New Roman" w:ascii="Times New Roman" w:hAnsi="Times New Roman"/>
              </w:rPr>
              <w:t>Secretario de Seguridad Multidimensional de la OEA, Adam Blackwell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grafía oficial de los Jefes de Delegació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10:30 – 11: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ffee Break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260" w:leader="none"/>
                <w:tab w:val="left" w:pos="1440" w:leader="none"/>
                <w:tab w:val="left" w:pos="2340" w:leader="none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(Lugar: Foyer del Auditorio Wladimir Murtinh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– 13:0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260" w:leader="none"/>
                <w:tab w:val="left" w:pos="1440" w:leader="none"/>
                <w:tab w:val="left" w:pos="2340" w:leader="none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PRIMERA SESIÓN PLENARIA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260" w:leader="none"/>
                <w:tab w:val="left" w:pos="1440" w:leader="none"/>
                <w:tab w:val="left" w:pos="2340" w:leader="none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(Lugar: Sala San Tiago Danta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72" w:leader="none"/>
                <w:tab w:val="left" w:pos="1260" w:leader="none"/>
                <w:tab w:val="left" w:pos="1440" w:leader="none"/>
                <w:tab w:val="left" w:pos="2340" w:leader="none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ab/>
              <w:t>Elección de autoridades:</w:t>
            </w:r>
          </w:p>
          <w:p>
            <w:pPr>
              <w:pStyle w:val="Endnote"/>
              <w:widowControl/>
              <w:tabs>
                <w:tab w:val="clear" w:pos="720"/>
                <w:tab w:val="left" w:pos="7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a.</w:t>
              <w:tab/>
              <w:t>Presidente</w:t>
              <w:br/>
              <w:t>b.</w:t>
              <w:tab/>
              <w:t>Vicepresidente</w:t>
              <w:br/>
              <w:t>c.</w:t>
              <w:tab/>
              <w:t>Relator(a)</w:t>
            </w:r>
          </w:p>
          <w:p>
            <w:pPr>
              <w:pStyle w:val="Endnote"/>
              <w:widowControl/>
              <w:tabs>
                <w:tab w:val="left" w:pos="42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Aprobación del temario y calendario de trabajo</w:t>
            </w:r>
          </w:p>
          <w:p>
            <w:pPr>
              <w:pStyle w:val="Endnote"/>
              <w:widowControl/>
              <w:tabs>
                <w:tab w:val="left" w:pos="45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hanging="43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Consideraciones sobre el II Plan de Trabajo contra la Trata de Personas en el Hemisferio Occidental 2015-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Endnote"/>
              <w:widowControl/>
              <w:tabs>
                <w:tab w:val="clear" w:pos="720"/>
                <w:tab w:val="left" w:pos="79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3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  <w:tab/>
              <w:t>Informe de la Secretaría General de la O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4: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muerzo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</w:rPr>
              <w:t>(Lugar: Lobby del Auditorio Wladimir Murtinh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6: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PRIMERA SESIÓN PLENARIA (CONTINUACIÓN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260" w:leader="none"/>
                <w:tab w:val="left" w:pos="1440" w:leader="none"/>
                <w:tab w:val="left" w:pos="2340" w:leader="none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(Lugar: Sala San Tiago Danta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52" w:hanging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Consideraciones sobre el II Plan de Trabajo contra la Trata de Personas en el Hemisferio Occidental 2015-20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(continuación) y sobre la Declaración Interamericana Contra la Trata de Personas</w:t>
            </w:r>
          </w:p>
          <w:p>
            <w:pPr>
              <w:pStyle w:val="Endnote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612" w:leader="none"/>
                <w:tab w:val="left" w:pos="768" w:leader="none"/>
              </w:tabs>
              <w:ind w:left="702" w:hanging="270"/>
              <w:rPr/>
            </w:pPr>
            <w:r>
              <w:rPr>
                <w:rFonts w:cs="Times New Roman" w:ascii="Times New Roman" w:hAnsi="Times New Roman"/>
              </w:rPr>
              <w:t>b.</w:t>
              <w:tab/>
              <w:tab/>
              <w:t>Informe de la moderadora sobre los resultados del Foro Virtual de contribuciones de las organizaciones de la sociedad civil al II Plan</w:t>
            </w:r>
          </w:p>
          <w:p>
            <w:pPr>
              <w:pStyle w:val="Endnote"/>
              <w:widowControl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432" w:leader="none"/>
                <w:tab w:val="left" w:pos="612" w:leader="none"/>
              </w:tabs>
              <w:ind w:left="432" w:hanging="0"/>
              <w:rPr/>
            </w:pPr>
            <w:r>
              <w:rPr>
                <w:rFonts w:cs="Times New Roman" w:ascii="Times New Roman" w:hAnsi="Times New Roman"/>
              </w:rPr>
              <w:t>c.</w:t>
              <w:tab/>
              <w:tab/>
              <w:t xml:space="preserve">Consideraciones de los Estados Miembros sobre el II Plan y sobre la </w:t>
              <w:tab/>
              <w:tab/>
              <w:tab/>
              <w:t xml:space="preserve">Declaració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:30 – 18: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 SESIÓN PLENARIA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260" w:leader="none"/>
                <w:tab w:val="left" w:pos="1440" w:leader="none"/>
                <w:tab w:val="left" w:pos="2340" w:leader="none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(Lugar: Sala San Tiago Danta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Consentimiento y tipos de explotación (conceptos y diferentes definiciones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446" w:hanging="6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sentación del tema por un especialista invitad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446" w:hanging="654"/>
              <w:rPr/>
            </w:pPr>
            <w:r>
              <w:rPr>
                <w:rFonts w:cs="Times New Roman" w:ascii="Times New Roman" w:hAnsi="Times New Roman"/>
              </w:rPr>
              <w:t>Diálogo entre los Estados Miembros</w:t>
            </w:r>
          </w:p>
          <w:p>
            <w:pPr>
              <w:pStyle w:val="Normal"/>
              <w:widowControl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0:0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760"/>
                <w:tab w:val="clear" w:pos="6480"/>
                <w:tab w:val="clear" w:pos="7200"/>
                <w:tab w:val="clear" w:pos="7920"/>
                <w:tab w:val="left" w:pos="1440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cktail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260" w:leader="none"/>
                <w:tab w:val="left" w:pos="1440" w:leader="none"/>
                <w:tab w:val="left" w:pos="2340" w:leader="none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(A confirmar)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rnes, 5 de diciembr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cal: Palacio de Itamaraty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2: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GUNDA SESIÓN PLENARIA (CONTINUACIÓN)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260" w:leader="none"/>
                <w:tab w:val="left" w:pos="1440" w:leader="none"/>
                <w:tab w:val="left" w:pos="2340" w:leader="none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>(Lugar: Sala San Tiago Danta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ención a las víctimas basada en la perspectiva de derechos humanos (apoyo integral, en el territorio nacional y en el exterior, y reinserción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446" w:hanging="6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sentación del tema por un especialista invitad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446" w:hanging="654"/>
              <w:rPr/>
            </w:pPr>
            <w:r>
              <w:rPr>
                <w:rFonts w:cs="Times New Roman" w:ascii="Times New Roman" w:hAnsi="Times New Roman"/>
              </w:rPr>
              <w:t>Diálogo entre los Estados Miembro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Mecanismos Nacionales de Coordinación de Políticas Públicas (estrategias internas y buenas prácticas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446" w:hanging="74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resentación del tema por un especialista invitad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1446" w:hanging="744"/>
              <w:rPr/>
            </w:pPr>
            <w:r>
              <w:rPr>
                <w:rFonts w:cs="Times New Roman" w:ascii="Times New Roman" w:hAnsi="Times New Roman"/>
              </w:rPr>
              <w:t>Diálogo entre los Estados Miembros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4:0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lmuerzo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440" w:leader="none"/>
              </w:tabs>
              <w:rPr/>
            </w:pPr>
            <w:r>
              <w:rPr>
                <w:rFonts w:cs="Times New Roman" w:ascii="Times New Roman" w:hAnsi="Times New Roman"/>
              </w:rPr>
              <w:t>(Lugar: Lobby del Auditorio Wladimir Murtinh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ind w:left="720" w:hanging="7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CERA SESIÓN PLENARIA </w:t>
            </w:r>
          </w:p>
          <w:p>
            <w:pPr>
              <w:pStyle w:val="Endnote"/>
              <w:widowControl/>
              <w:ind w:left="720" w:hanging="720"/>
              <w:jc w:val="left"/>
              <w:rPr/>
            </w:pPr>
            <w:r>
              <w:rPr>
                <w:rFonts w:cs="Times New Roman" w:ascii="Times New Roman" w:hAnsi="Times New Roman"/>
              </w:rPr>
              <w:t>(Lugar: Sala San Tiago Danta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Presentación del informe preliminar de la Relatoría y de las Consideraciones de los Estados Miembros</w:t>
            </w:r>
          </w:p>
          <w:p>
            <w:pPr>
              <w:pStyle w:val="Endnote"/>
              <w:widowControl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Consideraciones finales y aprobación del II Plan de Trabajo contra la Trata de Personas en el Hemisferio Occidental 2015-2018</w:t>
            </w:r>
          </w:p>
          <w:p>
            <w:pPr>
              <w:pStyle w:val="Endnote"/>
              <w:widowControl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Consideraciones finales y aprobación de la Declaración Interamericana para Combatir  la Trata de Personas</w:t>
            </w:r>
          </w:p>
          <w:p>
            <w:pPr>
              <w:pStyle w:val="Endnote"/>
              <w:widowControl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widowControl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ndnote"/>
              <w:widowControl/>
              <w:tabs>
                <w:tab w:val="clear" w:pos="720"/>
                <w:tab w:val="left" w:pos="2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7: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ind w:left="720" w:hanging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remonia de clausura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1260" w:leader="none"/>
                <w:tab w:val="left" w:pos="1440" w:leader="none"/>
                <w:tab w:val="left" w:pos="2340" w:leader="none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cal: Auditório Wladimir Murtinho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enter" w:pos="2880" w:leader="none"/>
                <w:tab w:val="left" w:pos="72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260" w:leader="none"/>
                <w:tab w:val="left" w:pos="1440" w:leader="none"/>
                <w:tab w:val="left" w:pos="2340" w:leader="none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erio de Relaciones Exteriores – Embajador Carlos Antonio da Rocha Paranhos, Subsecretario General de Política I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260" w:leader="none"/>
                <w:tab w:val="left" w:pos="1440" w:leader="none"/>
                <w:tab w:val="left" w:pos="2340" w:leader="none"/>
                <w:tab w:val="center" w:pos="2880" w:leader="none"/>
                <w:tab w:val="left" w:pos="720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Secretaría Nacional de Justicia – Paulo Abrão, Secretario Nacional de Justicia </w:t>
            </w:r>
          </w:p>
          <w:p>
            <w:pPr>
              <w:pStyle w:val="Header"/>
              <w:widowControl/>
              <w:numPr>
                <w:ilvl w:val="0"/>
                <w:numId w:val="4"/>
              </w:numPr>
              <w:tabs>
                <w:tab w:val="clear" w:pos="4320"/>
                <w:tab w:val="clear" w:pos="8640"/>
                <w:tab w:val="left" w:pos="1260" w:leader="none"/>
                <w:tab w:val="left" w:pos="1440" w:leader="none"/>
                <w:tab w:val="left" w:pos="2340" w:leader="none"/>
                <w:tab w:val="center" w:pos="2880" w:leader="none"/>
                <w:tab w:val="left" w:pos="72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ión de los Estados Americanos – Adam Blackwell, Secretario de Seguridad Multidimensional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9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lang w:val="es-ES"/>
    </w:rPr>
  </w:style>
  <w:style w:type="character" w:styleId="InternetLink">
    <w:name w:val="Hyperlink"/>
    <w:rPr>
      <w:rFonts w:cs="Times New Roman"/>
      <w:color w:val="0000FF"/>
      <w:u w:val="single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NormalWebChar">
    <w:name w:val="Normal (Web) Char"/>
    <w:qFormat/>
    <w:rPr>
      <w:rFonts w:ascii="CG Times;Times New Roman" w:hAnsi="CG Times;Times New Roman" w:eastAsia="SimSun;宋体" w:cs="CG Times;Times New Roman"/>
      <w:sz w:val="24"/>
      <w:szCs w:val="24"/>
      <w:lang w:val="es-ES" w:eastAsia="zh-CN" w:bidi="ar-SA"/>
    </w:rPr>
  </w:style>
  <w:style w:type="character" w:styleId="EndnoteTextChar">
    <w:name w:val="Endnote Text Char"/>
    <w:qFormat/>
    <w:rPr>
      <w:rFonts w:ascii="CG Times;Times New Roman" w:hAnsi="CG Times;Times New Roman" w:eastAsia="SimSun;宋体" w:cs="CG Times;Times New Roman"/>
      <w:sz w:val="22"/>
      <w:szCs w:val="22"/>
      <w:lang w:val="es-ES"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34:00Z</dcterms:created>
  <dc:creator/>
  <dc:description/>
  <cp:keywords/>
  <dc:language>en-US</dc:language>
  <cp:lastModifiedBy/>
  <dcterms:modified xsi:type="dcterms:W3CDTF">2014-11-13T21:49:00Z</dcterms:modified>
  <cp:revision>1</cp:revision>
  <dc:subject> </dc:subject>
  <dc:title> </dc:title>
</cp:coreProperties>
</file>