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35/15 rev. 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 marz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Viernes, 6 de marzo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1:00 a.m. a 1:3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es-US"/>
        </w:rPr>
        <w:t>Lugar</w:t>
      </w:r>
      <w:r>
        <w:rPr>
          <w:rFonts w:cs="Times New Roman" w:ascii="Times New Roman" w:hAnsi="Times New Roman"/>
          <w:lang w:val="es-US"/>
        </w:rPr>
        <w:t>:</w:t>
        <w:tab/>
      </w:r>
      <w:r>
        <w:rPr>
          <w:rFonts w:cs="Times New Roman" w:ascii="Times New Roman" w:hAnsi="Times New Roman"/>
        </w:rPr>
        <w:t>Salón José Gustavo Guerrero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2160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guimiento al tema de la prevención de la violencia y el delito (PR 23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360" w:right="3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sentación de la Directora del Departamento de Seguridad Pública, doctora Paulina Duarte,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de un informe sobre los trabajos de la Red Interamericana de Prevención de la Violencia y el Delito (PR 21)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 la Secretaría General sobre un fondo específico y su reglamento para respaldar las actividades tendientes para prevenir la violencia y el delito, incluyendo la Red Interamericano de Prevención y el Delito (PR 22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ciones de los Estados Miembr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a cargo de la Directora del Departamento de Seguridad Pública, doctora Paulina Duarte</w:t>
      </w:r>
      <w:r>
        <w:rPr>
          <w:rFonts w:cs="Times New Roman" w:ascii="Times New Roman" w:hAnsi="Times New Roman"/>
          <w:lang w:val="es-ES_tradnl"/>
        </w:rPr>
        <w:t xml:space="preserve"> sobre los esfuerzos que adelanta su Departamento en </w:t>
      </w:r>
      <w:r>
        <w:rPr>
          <w:rFonts w:cs="Times New Roman" w:ascii="Times New Roman" w:hAnsi="Times New Roman"/>
        </w:rPr>
        <w:t>cooperación técnica en materia de gestión policial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ciones de los Estados Miembr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cs="Times New Roman"/>
      <w:strike w:val="false"/>
      <w:dstrike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lang w:val="es-ES"/>
    </w:rPr>
  </w:style>
  <w:style w:type="character" w:styleId="WW8Num10z1">
    <w:name w:val="WW8Num10z1"/>
    <w:qFormat/>
    <w:rPr>
      <w:rFonts w:ascii="Bookman Old Style" w:hAnsi="Bookman Old Style" w:eastAsia="Times New Roman" w:cs="Bookman Old Styl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vanish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ascii="Bookman Old Style" w:hAnsi="Bookman Old Style" w:eastAsia="Times New Roman" w:cs="Bookman Old Styl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20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3-06T23:20:00Z</dcterms:modified>
  <cp:revision>3</cp:revision>
  <dc:subject/>
  <dc:title>OEA/Ser</dc:title>
</cp:coreProperties>
</file>