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PERMANENT COUNCIL OF THE</w:t>
        <w:tab/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0pt;height:0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2"/>
          <w:lang w:val="en-US" w:eastAsia="en-US"/>
        </w:rPr>
        <w:t>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ORGANIZATION OF AMERICAN STATES</w:t>
        <w:tab/>
        <w:t>CP/CSH-1652/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ab/>
        <w:t>13 April 2015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ab/>
        <w:t>COMMITTEE ON HEMISPHERIC SECURITY</w:t>
        <w:tab/>
        <w:t>Original: Spanish</w:t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ANNUAL REPORT ON IMPORTS AND EXPORTS OF CONVENTIONAL WEAPONS, SUBMITTED IN KEEPING WITH ARTICLE III OF THE INTER-AMERICAN CONVENTION ON TRANSPARENCY</w:t>
      </w:r>
      <w:r>
        <w:rPr>
          <w:rFonts w:cs="Times New Roman" w:ascii="Times New Roman" w:hAnsi="Times New Roman"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t>IN CONVENTIONAL WEAPONS ACQUISITIONS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 w:eastAsia="en-US"/>
        </w:rPr>
        <w:t>(Chile -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PERMANENT MISSION OF CHIL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TO THE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  <w:t>ORGANIZATION OF AMERICAN STATE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b/>
          <w:b/>
          <w:i/>
          <w:i/>
          <w:szCs w:val="22"/>
          <w:lang w:val="en-US"/>
        </w:rPr>
      </w:pPr>
      <w:r>
        <w:rPr>
          <w:rFonts w:cs="Times New Roman" w:ascii="Times New Roman" w:hAnsi="Times New Roman"/>
          <w:b/>
          <w:i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No. 092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Permanent Mission of Chile to the Organization of American States presents its compliments to the General Secretariat of the Organization of American States – Secretariat for Multidimensional Security – and has the honor to forward herewith the forms on international transfer of weapons and military expenditure for the United Nations, pursuant to the Inter-American Convention on Transparency in Conventional Weapons Acquisitions.</w:t>
      </w:r>
    </w:p>
    <w:p>
      <w:pPr>
        <w:pStyle w:val="Style14"/>
        <w:widowControl/>
        <w:spacing w:lineRule="auto" w:line="24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The Permanent Mission of Chile to the Organization of American States avails itself of the opportunity to convey to the General Secretariat of the Organization – Secretariat for Multidimensional Security – renewed assurances of its highest consideration.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eastAsia="Arial" w:cs="Times New Roman"/>
          <w:szCs w:val="22"/>
          <w:lang w:val="en-US"/>
        </w:rPr>
      </w:pPr>
      <w:r>
        <w:rPr>
          <w:rFonts w:eastAsia="Arial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rPr>
          <w:rFonts w:ascii="Times New Roman" w:hAnsi="Times New Roman" w:eastAsia="Arial" w:cs="Times New Roman"/>
          <w:szCs w:val="22"/>
          <w:lang w:val="en-US"/>
        </w:rPr>
      </w:pPr>
      <w:r>
        <w:rPr>
          <w:rFonts w:eastAsia="Arial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29" w:hanging="0"/>
        <w:jc w:val="right"/>
        <w:rPr>
          <w:rFonts w:ascii="Times New Roman" w:hAnsi="Times New Roman" w:eastAsia="Arial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Washington, D.C., April 2, 2015</w:t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eastAsia="Arial" w:cs="Times New Roman"/>
          <w:szCs w:val="22"/>
          <w:lang w:val="en-US"/>
        </w:rPr>
      </w:pPr>
      <w:r>
        <w:rPr>
          <w:rFonts w:eastAsia="Arial"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ATTACHMENT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t>Annual Report Chile 2014:</w:t>
        <w:tab/>
      </w:r>
      <w:hyperlink r:id="rId6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Link</w:t>
        </w:r>
      </w:hyperlink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Style w:val="FootnoteCharacters"/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108" w:hanging="0"/>
      <w:jc w:val="left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uto" w:line="36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15/CP34362TINFORME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35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5-04-14T14:55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