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LHO PERMANENTE 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</w:rPr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SH-1652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3 abril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LATÓRIO ANUAL SOBRE AS IMPORTAÇÕES E EXPORTAÇÕES DE ARMAS CONVENCIONAIS, APRESENTADO EM CONFORMIDADE COM O ARTIGO III DA CONVENÇÃO INTERAMERICANA SOBRE TRANSPARÊNCIA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S AQUISIÇÕES DE ARMAS CONVENCIONAIS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Chile - 2014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SSÃO PERMANENTE DO CHIL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. 092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A Missão Permanente do Chile junto à Organização dos Estados Americanos cumprimenta atenciosamente a Secretaria-Geral da Organização – Secretaria de Segurança Multidimensional – e tem a honra de encaminhar os formulários das Nações Unidas sobre as transferências internacionais de armas e gastos militares, em conformidade com a Convenção Interamericana sobre Transparência nas Aquisições de Armas Convencionais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A Missão Permanente do Chile junto à Organização dos Estados Americanos aproveita a oportunidade para reiterar à Secretaria-Geral da Organização – Secretaria de Segurança Multidimensional – os protestos de sua mais alta e distinta consideração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, 2 de abril de 2015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29" w:hanging="0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ório Anual do Chile para 2014:</w:t>
        <w:tab/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Link</w:t>
        </w:r>
      </w:hyperlink>
    </w:p>
    <w:p>
      <w:pPr>
        <w:pStyle w:val="Normal"/>
        <w:widowControl/>
        <w:jc w:val="left"/>
        <w:rPr>
          <w:rStyle w:val="FootnoteCharacters"/>
          <w:rFonts w:ascii="Times New Roman" w:hAnsi="Times New Roman" w:cs="Times New Roman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08" w:hanging="0"/>
      <w:jc w:val="left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5/CP34362TINFORME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4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4-14T15:44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