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JO PERMANENTE DE L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52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13 abril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INFORME ANUAL SOBRE LAS IMPORTACIONES Y EXPORTACIONES DE ARMAS CONVENCIONALES, PRESENTADO EN CUMPLIMIENTO DEL ARTÍCULO III DE LA CONVENCIÓN INTERAMERICANA SOBRE TRANSPARENC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EN LAS ADQUISICIONES DE ARMAS CONVENCIONAL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(Chile - 2014)</w:t>
      </w:r>
    </w:p>
    <w:p>
      <w:pPr>
        <w:pStyle w:val="Normal"/>
        <w:ind w:right="-29" w:hanging="0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drawing>
          <wp:inline distT="0" distB="0" distL="0" distR="0">
            <wp:extent cx="5685790" cy="714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hanging="0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sectPr>
          <w:headerReference w:type="default" r:id="rId5"/>
          <w:headerReference w:type="first" r:id="rId6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9" w:hanging="0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Cs w:val="22"/>
          <w:lang w:val="pt-BR"/>
        </w:rPr>
      </w:pPr>
      <w:r>
        <w:rPr>
          <w:rFonts w:eastAsia="Arial"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NEX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forme Anual Chile 2014:</w:t>
        <w:tab/>
      </w:r>
      <w:hyperlink r:id="rId7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Enlace</w:t>
        </w:r>
      </w:hyperlink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08" w:hanging="0"/>
      <w:jc w:val="left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scm.oas.org/pdfs/2015/CP34362TINFORME.pd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14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4-13T21:20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