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/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1662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ab/>
        <w:t>11 mai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numPr>
          <w:ilvl w:val="0"/>
          <w:numId w:val="0"/>
        </w:numPr>
        <w:outlineLvl w:val="0"/>
        <w:rPr>
          <w:lang w:val="fr-CA"/>
        </w:rPr>
      </w:pPr>
      <w:r>
        <w:rPr>
          <w:lang w:val="fr-CA"/>
        </w:rPr>
        <w:t>ORDRE DUD JOUR</w:t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Jeudi 14 mai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  <w:tab/>
        <w:t>10 heures à 13 heure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>Salle Libertador Simón Bolívar</w:t>
      </w:r>
    </w:p>
    <w:p>
      <w:pPr>
        <w:pStyle w:val="CP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pacing w:val="-10"/>
          <w:w w:val="105"/>
          <w:lang w:val="fr-CA"/>
        </w:rPr>
        <w:t>Suivi du mandat contenu au paragraphe 10 du dispositif de la résolution AG/RES. 2866 (XLIV-O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pacing w:val="-10"/>
          <w:w w:val="105"/>
          <w:lang w:val="fr-CA"/>
        </w:rPr>
      </w:pPr>
      <w:r>
        <w:rPr>
          <w:rFonts w:cs="Times New Roman" w:ascii="Times New Roman" w:hAnsi="Times New Roman"/>
          <w:spacing w:val="-10"/>
          <w:w w:val="105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 w:eastAsia="en-US"/>
        </w:rPr>
        <w:t xml:space="preserve">Commentaires des États membres sur l’exposé de la Directrice du Département de la sécurité publique, Mme </w:t>
      </w:r>
      <w:r>
        <w:rPr>
          <w:rFonts w:cs="Times New Roman" w:ascii="Times New Roman" w:hAnsi="Times New Roman"/>
          <w:lang w:val="fr-CA"/>
        </w:rPr>
        <w:t xml:space="preserve">Paulina Duarte, sur les efforts déployés par son Département en coopération technique en matière de gestion de la police. </w:t>
      </w:r>
      <w:hyperlink r:id="rId2">
        <w:r>
          <w:rPr>
            <w:rStyle w:val="InternetLink"/>
            <w:rFonts w:cs="CG Times" w:ascii="Times New Roman" w:hAnsi="Times New Roman"/>
            <w:lang w:val="fr-CA"/>
          </w:rPr>
          <w:t>CP/CSH/INF. 422/15</w:t>
        </w:r>
      </w:hyperlink>
      <w:r>
        <w:rPr>
          <w:rFonts w:cs="Times New Roman" w:ascii="Times New Roman" w:hAnsi="Times New Roman"/>
          <w:lang w:val="fr-CA"/>
        </w:rPr>
        <w:t xml:space="preserve">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Procédure à suivre pour la présentation et la négociation par la CSH du projet de résolution destiné à l’Assemblée générale réunie pour sa quarante-cinquième session ordinaire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 w:eastAsia="en-US"/>
        </w:rPr>
        <w:t xml:space="preserve">Exposé de la Présidence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Observations des délégation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宋体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lang w:val="es-ES"/>
    </w:rPr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/INF&amp;classNum=422&amp;lang=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31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5-13T21:06:00Z</dcterms:modified>
  <cp:revision>4</cp:revision>
  <dc:subject/>
  <dc:title>OEA/Ser</dc:title>
</cp:coreProperties>
</file>