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NSEIL PERMANENT DE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fr-CA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SH-1674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  <w:t>23 juin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COMMISSION SUR LA SÉCURITÉ CONTINENTALE</w:t>
        <w:tab/>
        <w:t>Original: portugais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RAPPORT ANNUEL SUR LES IMPORTATIONS, EXPORTATIONS ET L’ACQUISITION PAR LE TRUCHEMENT DE LA PRODUCTION NATIONALE D’ARMES CLASSIQUES, PRÉSENTÉ CONFORMÉMENT À L’ARTICLE 3 DE LA CONVENTION INTERAMÉRICAINE SUR LA TRANSPARENCE DE L’ACQUISITION D’ARMES CLASSIQUES (CITAAC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fr-CA"/>
        </w:rPr>
        <w:t>(Brésil - 2014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Style w:val="FootnoteCharacters"/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Rapport en annexe:</w:t>
        <w:tab/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fr-CA"/>
          </w:rPr>
          <w:t>Lien</w:t>
        </w:r>
      </w:hyperlink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fr-C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5/CP34708TCONVENCAO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27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6-27T01:05:00Z</dcterms:modified>
  <cp:revision>8</cp:revision>
  <dc:subject/>
  <dc:title>OEA/Ser</dc:title>
</cp:coreProperties>
</file>