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JO PERMANENTE DE L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74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3 juni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portugu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INFORME ANUAL SOBRE LAS IMPORTACIONES, EXPORTACIONES Y ADQUISICIÓN MEDIANTE PRODUCCIÓN NACIONAL DE ARMAS CONVENCIONALES, PRESENTADO EN CUMPLIMIENTO DEL ARTÍCULO III DE LA CONVENCIÓN INTERAMERICANA SOBRE TRANSPARENCIA EN LAS ADQUISICIONES DE ARMAS CONVENCIONALES (CITAAC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Brasil - 2014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anexo:</w:t>
        <w:tab/>
      </w:r>
      <w:hyperlink r:id="rId4">
        <w:r>
          <w:rPr>
            <w:rStyle w:val="InternetLink"/>
            <w:rFonts w:cs="Times New Roman" w:ascii="Times New Roman" w:hAnsi="Times New Roman"/>
          </w:rPr>
          <w:t>Enlace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CP34708TCONVENCAO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27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24T16:09:00Z</dcterms:modified>
  <cp:revision>9</cp:revision>
  <dc:subject/>
  <dc:title>OEA/Ser</dc:title>
</cp:coreProperties>
</file>