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82/15 rev. 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 agost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iércoles, 26 de agost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</w:r>
      <w:r>
        <w:rPr>
          <w:rFonts w:cs="Times New Roman" w:ascii="Times New Roman" w:hAnsi="Times New Roman"/>
          <w:lang w:val="es-AR"/>
        </w:rPr>
        <w:t>2:30 p.m. - 5:3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CP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je inaugural del Presidente de la Comisión de Seguridad Hemisférica, Embajador</w:t>
        <w:br/>
        <w:t>Juan Federico Jiménez Mayo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ción de la Vicepresidencia de la Comisión de Seguridad Hemisféric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/>
        <w:t>Presentación</w:t>
      </w:r>
      <w:r>
        <w:rPr>
          <w:rFonts w:cs="Times New Roman" w:ascii="Times New Roman" w:hAnsi="Times New Roman"/>
        </w:rPr>
        <w:t xml:space="preserve"> del proyecto de Plan de Trabajo y Calendario de Actividades de la CSH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CP/CSH-1684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y consideración del proyecto de resolución “Lugar y fecha de la Primera Reunión del Grupo Técnico Subsidiario sobre Cooperación Internacional, convocada por la resolución AG/RES. 2866 (XLIV-O/14) (</w:t>
      </w:r>
      <w:hyperlink r:id="rId3">
        <w:r>
          <w:rPr>
            <w:rStyle w:val="InternetLink"/>
            <w:rFonts w:cs="CG Times;Times New Roman" w:ascii="Times New Roman" w:hAnsi="Times New Roman"/>
          </w:rPr>
          <w:t>CP/CSH-1685/15</w:t>
        </w:r>
      </w:hyperlink>
      <w:r>
        <w:rPr>
          <w:rFonts w:cs="Times New Roman" w:ascii="Times New Roman" w:hAnsi="Times New Roman"/>
        </w:rPr>
        <w:t xml:space="preserve">)”, presentado por la Misión Permanente de Colombia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Comentarios generales sobre los preparativos para la Quinta Reunión de Ministros en Materia de Seguridad Pública de las Américas (MISPA-V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lang w:val="es-ES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84&amp;lang=s" TargetMode="External"/><Relationship Id="rId3" Type="http://schemas.openxmlformats.org/officeDocument/2006/relationships/hyperlink" Target="http://scm.oas.org/IDMS/Redirectpage.aspx?class=CP/CSH&amp;classNum=1685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01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8-25T17:04:00Z</dcterms:modified>
  <cp:revision>3</cp:revision>
  <dc:subject/>
  <dc:title>OEA/Ser</dc:title>
</cp:coreProperties>
</file>