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930/07 rev. 3 corr. 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  <w:tab/>
        <w:t>4 abril 20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II Reunião dos Estados Partes da Convenção Interamericana sobr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Transparência nas Aquisições de Armas Convencionais Preparatór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da Conferência dos Estados Partes a Realizar-se em 2009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2"/>
          <w:u w:val="single"/>
          <w:vertAlign w:val="superscript"/>
          <w:lang w:val="pt-BR"/>
        </w:rPr>
        <w:footnoteReference w:id="2"/>
      </w:r>
      <w:r>
        <w:rPr>
          <w:rFonts w:cs="Times New Roman" w:ascii="Times New Roman" w:hAnsi="Times New Roman"/>
          <w:b/>
          <w:bCs/>
          <w:szCs w:val="22"/>
          <w:vertAlign w:val="superscript"/>
          <w:lang w:val="pt-BR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  <w:lang w:val="pt-BR"/>
        </w:rPr>
        <w:t>14 de abril de 2008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 DE AGENDA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Aprovado na sessão de 7 de dezembro de 2007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79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leição do Presidente da reuniã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79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leição do Relator da reunião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iscurso de oradores convidados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right="-72" w:hanging="720"/>
        <w:rPr/>
      </w:pPr>
      <w:r>
        <w:rPr>
          <w:rFonts w:cs="Times New Roman" w:ascii="Times New Roman" w:hAnsi="Times New Roman"/>
          <w:szCs w:val="22"/>
          <w:lang w:val="pt-BR"/>
        </w:rPr>
        <w:t>Nações Unidas (Grupo de Peritos Governamentais sobre o Registro de Armas Convencionais)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right="-7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ganizações da sociedade civil (SIPRI, RESDAL, outros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latório da Secretaria sobre o seguinte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ituação de assinatura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Ratificações da Convenção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2" w:hanging="720"/>
        <w:rPr/>
      </w:pPr>
      <w:r>
        <w:rPr>
          <w:rFonts w:cs="Times New Roman" w:ascii="Times New Roman" w:hAnsi="Times New Roman"/>
          <w:szCs w:val="22"/>
          <w:lang w:val="pt-BR"/>
        </w:rPr>
        <w:t>Cumprimento dos artigos III e IV da Convenção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formações por parte dos Estados não-membros da OEA (artigo V da Convenção)</w:t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right="-7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latórios dos Observadores Permanentes (artigo V da Convenção)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2" w:hanging="720"/>
        <w:rPr/>
      </w:pPr>
      <w:r>
        <w:rPr>
          <w:rFonts w:cs="Times New Roman" w:ascii="Times New Roman" w:hAnsi="Times New Roman"/>
          <w:szCs w:val="22"/>
          <w:lang w:val="pt-BR"/>
        </w:rPr>
        <w:t>Consulta com a Secretaria das Nações Unidas sobre o funcionamento e aplicação dos mecanismos de apresentação de relatórios para a implementação da Convenção</w:t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right="-7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Banco de dados com base nos relatórios anuais</w:t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right="-7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ontos de contato nacionais (Estados Partes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mentários dos Estados Partes da Convençã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/>
      </w:pPr>
      <w:r>
        <w:rPr>
          <w:rFonts w:cs="Times New Roman" w:ascii="Times New Roman" w:hAnsi="Times New Roman"/>
          <w:szCs w:val="22"/>
          <w:lang w:val="pt-BR"/>
        </w:rPr>
        <w:t>Comentários dos Estados não-Partes da Convenção para compartilhar os avanços alcançados no tocante à ratificação da Convenção ou adesão à mesm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/>
      </w:pPr>
      <w:r>
        <w:rPr>
          <w:rFonts w:cs="Times New Roman" w:ascii="Times New Roman" w:hAnsi="Times New Roman"/>
          <w:szCs w:val="22"/>
          <w:lang w:val="pt-BR"/>
        </w:rPr>
        <w:t>Solicitação de assistência técnica ou contribuições voluntárias para apoiar as atividades relacionadas com o funcionamento e aplicação da Convenção (Estados Partes, Estados não-Partes, Observadores Permanentes, organizações regionais e internacionais e organizações da sociedade civil interessadas na transparência nas aquisições de armas convencionais)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/>
      </w:pPr>
      <w:r>
        <w:rPr>
          <w:rFonts w:cs="Times New Roman" w:ascii="Times New Roman" w:hAnsi="Times New Roman"/>
          <w:szCs w:val="22"/>
          <w:lang w:val="pt-BR"/>
        </w:rPr>
        <w:t>Preparação para a Conferência de Estados Partes de 2009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-</w:t>
        <w:tab/>
        <w:t>Dat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-</w:t>
        <w:tab/>
        <w:t>Sede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-</w:t>
        <w:tab/>
        <w:t>Temas para o projeto de agend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-</w:t>
        <w:tab/>
        <w:t>Participant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Elaboração de um projeto de resolução dos Estados Partes da Convenção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caps/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caps/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ap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8"/>
                        </w:rPr>
                        <w:fldChar w:fldCharType="begin"/>
                      </w:r>
                      <w:r>
                        <w:rPr>
                          <w:caps/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caps/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caps/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caps/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bservações preliminares do Relato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70" w:right="1555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>.</w:t>
        <w:tab/>
        <w:t>Em cumprimento da resolução AG/RES. 2268 (XXXVII-O/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Arial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Arial"/>
      <w:sz w:val="20"/>
      <w:szCs w:val="20"/>
    </w:rPr>
  </w:style>
  <w:style w:type="character" w:styleId="WW8Num16z1">
    <w:name w:val="WW8Num16z1"/>
    <w:qFormat/>
    <w:rPr>
      <w:sz w:val="20"/>
    </w:rPr>
  </w:style>
  <w:style w:type="character" w:styleId="WW8Num16z2">
    <w:name w:val="WW8Num16z2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1:38:00Z</dcterms:created>
  <dc:creator>victor</dc:creator>
  <dc:description/>
  <cp:keywords/>
  <dc:language>en-US</dc:language>
  <cp:lastModifiedBy>rmartins</cp:lastModifiedBy>
  <cp:lastPrinted>2007-12-11T10:57:00Z</cp:lastPrinted>
  <dcterms:modified xsi:type="dcterms:W3CDTF">2008-04-07T13:51:00Z</dcterms:modified>
  <cp:revision>4</cp:revision>
  <dc:subject/>
  <dc:title>OEA/Ser</dc:title>
</cp:coreProperties>
</file>