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0" w:hanging="0"/>
        <w:rPr>
          <w:szCs w:val="22"/>
          <w:lang w:val="pt-BR"/>
        </w:rPr>
      </w:pPr>
      <w:r>
        <w:rPr>
          <w:szCs w:val="22"/>
          <w:lang w:val="pt-BR"/>
        </w:rPr>
        <w:tab/>
        <w:t>CONSELHO PERMANENTE DA</w:t>
        <w:tab/>
        <w:t>OEA/Ser.G</w:t>
      </w:r>
    </w:p>
    <w:p>
      <w:pPr>
        <w:pStyle w:val="CPClassification"/>
        <w:tabs>
          <w:tab w:val="clear" w:pos="2160"/>
          <w:tab w:val="center" w:pos="2880" w:leader="none"/>
          <w:tab w:val="left" w:pos="7200" w:leader="none"/>
        </w:tabs>
        <w:ind w:left="0" w:right="0" w:hanging="0"/>
        <w:rPr>
          <w:szCs w:val="22"/>
          <w:lang w:val="pt-BR"/>
        </w:rPr>
      </w:pPr>
      <w:r>
        <w:rPr>
          <w:szCs w:val="22"/>
          <w:lang w:val="pt-BR"/>
        </w:rPr>
        <w:tab/>
        <w:t>ORGANIZAÇÃO DOS ESTADOS AMERICANOS</w:t>
        <w:tab/>
        <w:t>CP/CSH-969/08</w:t>
      </w:r>
    </w:p>
    <w:p>
      <w:pPr>
        <w:pStyle w:val="CPClassification"/>
        <w:tabs>
          <w:tab w:val="clear" w:pos="2160"/>
          <w:tab w:val="center" w:pos="2880" w:leader="none"/>
          <w:tab w:val="left" w:pos="7200" w:leader="none"/>
        </w:tabs>
        <w:ind w:left="0" w:right="0" w:hanging="0"/>
        <w:rPr>
          <w:szCs w:val="22"/>
          <w:lang w:val="pt-BR"/>
        </w:rPr>
      </w:pPr>
      <w:r>
        <w:rPr>
          <w:szCs w:val="22"/>
          <w:lang w:val="pt-BR"/>
        </w:rPr>
        <w:tab/>
        <w:tab/>
        <w:t>17 março 2008</w:t>
      </w:r>
    </w:p>
    <w:p>
      <w:pPr>
        <w:pStyle w:val="CPClassification"/>
        <w:tabs>
          <w:tab w:val="clear" w:pos="2160"/>
          <w:tab w:val="center" w:pos="2880" w:leader="none"/>
          <w:tab w:val="left" w:pos="7200" w:leader="none"/>
        </w:tabs>
        <w:ind w:left="0" w:right="0" w:hanging="0"/>
        <w:rPr>
          <w:szCs w:val="22"/>
          <w:lang w:val="pt-BR"/>
        </w:rPr>
      </w:pPr>
      <w:r>
        <w:rPr>
          <w:szCs w:val="22"/>
          <w:lang w:val="pt-BR"/>
        </w:rPr>
        <w:tab/>
        <w:t>COMISSÃO DE SEGURANÇA HEMISFÉRICA</w:t>
        <w:tab/>
        <w:t>Original: inglês</w:t>
      </w:r>
    </w:p>
    <w:p>
      <w:pPr>
        <w:pStyle w:val="Heading"/>
        <w:tabs>
          <w:tab w:val="left" w:pos="720" w:leader="none"/>
          <w:tab w:val="center" w:pos="2160" w:leader="none"/>
          <w:tab w:val="left" w:pos="7200" w:leader="none"/>
        </w:tabs>
        <w:jc w:val="both"/>
        <w:rPr>
          <w:szCs w:val="22"/>
          <w:lang w:val="pt-BR"/>
        </w:rPr>
      </w:pPr>
      <w:r>
        <w:rPr>
          <w:szCs w:val="22"/>
          <w:lang w:val="pt-BR"/>
        </w:rPr>
      </w:r>
    </w:p>
    <w:p>
      <w:pPr>
        <w:pStyle w:val="Heading"/>
        <w:tabs>
          <w:tab w:val="left" w:pos="720" w:leader="none"/>
          <w:tab w:val="center" w:pos="2160" w:leader="none"/>
          <w:tab w:val="left" w:pos="7200" w:leader="none"/>
        </w:tabs>
        <w:jc w:val="both"/>
        <w:rPr>
          <w:szCs w:val="22"/>
        </w:rPr>
      </w:pPr>
      <w:r>
        <w:rPr>
          <w:szCs w:val="22"/>
        </w:rPr>
      </w:r>
    </w:p>
    <w:p>
      <w:pPr>
        <w:pStyle w:val="Heading"/>
        <w:tabs>
          <w:tab w:val="left" w:pos="720" w:leader="none"/>
          <w:tab w:val="center" w:pos="2160" w:leader="none"/>
          <w:tab w:val="left" w:pos="720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szCs w:val="22"/>
        </w:rPr>
      </w:pPr>
      <w:r>
        <w:rPr>
          <w:szCs w:val="22"/>
        </w:rPr>
        <w:t>RELATÓRIO DO GOVERNO DO CANADÁ</w:t>
      </w:r>
    </w:p>
    <w:p>
      <w:pPr>
        <w:pStyle w:val="Normal"/>
        <w:numPr>
          <w:ilvl w:val="0"/>
          <w:numId w:val="0"/>
        </w:numPr>
        <w:jc w:val="center"/>
        <w:outlineLvl w:val="0"/>
        <w:rPr>
          <w:szCs w:val="22"/>
        </w:rPr>
      </w:pPr>
      <w:r>
        <w:rPr>
          <w:szCs w:val="22"/>
        </w:rPr>
        <w:t>SOBRE A IMPLEMENTAÇÃO DA</w:t>
      </w:r>
    </w:p>
    <w:p>
      <w:pPr>
        <w:pStyle w:val="Normal"/>
        <w:numPr>
          <w:ilvl w:val="0"/>
          <w:numId w:val="0"/>
        </w:numPr>
        <w:jc w:val="center"/>
        <w:outlineLvl w:val="0"/>
        <w:rPr>
          <w:szCs w:val="22"/>
        </w:rPr>
      </w:pPr>
      <w:r>
        <w:rPr>
          <w:szCs w:val="22"/>
        </w:rPr>
        <w:t>DECLARAÇÃO SOBRE SEGURANÇA NAS AMÉRICAS</w:t>
      </w:r>
    </w:p>
    <w:p>
      <w:pPr>
        <w:pStyle w:val="Normal"/>
        <w:jc w:val="both"/>
        <w:rPr>
          <w:szCs w:val="22"/>
        </w:rPr>
      </w:pPr>
      <w:r>
        <w:rPr>
          <w:szCs w:val="22"/>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jc w:val="both"/>
        <w:rPr>
          <w:szCs w:val="22"/>
        </w:rPr>
      </w:pPr>
      <w:r>
        <w:rPr>
          <w:szCs w:val="22"/>
        </w:rPr>
      </w:r>
    </w:p>
    <w:p>
      <w:pPr>
        <w:pStyle w:val="Normal"/>
        <w:numPr>
          <w:ilvl w:val="0"/>
          <w:numId w:val="0"/>
        </w:numPr>
        <w:jc w:val="center"/>
        <w:outlineLvl w:val="0"/>
        <w:rPr>
          <w:szCs w:val="22"/>
        </w:rPr>
      </w:pPr>
      <w:r>
        <w:rPr>
          <w:szCs w:val="22"/>
        </w:rPr>
        <w:t>RELATÓRIO DO GOVERNO DO CANADÁ</w:t>
      </w:r>
    </w:p>
    <w:p>
      <w:pPr>
        <w:pStyle w:val="Normal"/>
        <w:numPr>
          <w:ilvl w:val="0"/>
          <w:numId w:val="0"/>
        </w:numPr>
        <w:jc w:val="center"/>
        <w:outlineLvl w:val="0"/>
        <w:rPr>
          <w:szCs w:val="22"/>
        </w:rPr>
      </w:pPr>
      <w:r>
        <w:rPr>
          <w:szCs w:val="22"/>
        </w:rPr>
        <w:t>SOBRE A IMPLEMENTAÇÃO DA</w:t>
      </w:r>
    </w:p>
    <w:p>
      <w:pPr>
        <w:pStyle w:val="Normal"/>
        <w:numPr>
          <w:ilvl w:val="0"/>
          <w:numId w:val="0"/>
        </w:numPr>
        <w:jc w:val="center"/>
        <w:outlineLvl w:val="0"/>
        <w:rPr>
          <w:szCs w:val="22"/>
        </w:rPr>
      </w:pPr>
      <w:r>
        <w:rPr>
          <w:szCs w:val="22"/>
        </w:rPr>
        <w:t>DECLARAÇÃO SOBRE SEGURANÇA NAS AMÉRICAS</w:t>
      </w:r>
    </w:p>
    <w:p>
      <w:pPr>
        <w:pStyle w:val="Normal"/>
        <w:jc w:val="both"/>
        <w:rPr>
          <w:szCs w:val="22"/>
        </w:rPr>
      </w:pPr>
      <w:r>
        <w:rPr>
          <w:szCs w:val="22"/>
        </w:rPr>
      </w:r>
    </w:p>
    <w:p>
      <w:pPr>
        <w:pStyle w:val="Normal"/>
        <w:numPr>
          <w:ilvl w:val="0"/>
          <w:numId w:val="0"/>
        </w:numPr>
        <w:jc w:val="center"/>
        <w:outlineLvl w:val="0"/>
        <w:rPr>
          <w:szCs w:val="22"/>
        </w:rPr>
      </w:pPr>
      <w:r>
        <w:rPr>
          <w:szCs w:val="22"/>
        </w:rPr>
        <w:t>Organização dos Estados Americanos</w:t>
      </w:r>
    </w:p>
    <w:p>
      <w:pPr>
        <w:pStyle w:val="Normal"/>
        <w:jc w:val="center"/>
        <w:rPr>
          <w:szCs w:val="22"/>
        </w:rPr>
      </w:pPr>
      <w:r>
        <w:rPr>
          <w:szCs w:val="22"/>
        </w:rPr>
        <w:t>Comissão de Segurança Hemisférica</w:t>
      </w:r>
    </w:p>
    <w:p>
      <w:pPr>
        <w:pStyle w:val="Normal"/>
        <w:jc w:val="center"/>
        <w:rPr>
          <w:szCs w:val="22"/>
        </w:rPr>
      </w:pPr>
      <w:r>
        <w:rPr>
          <w:szCs w:val="22"/>
        </w:rPr>
        <w:t>25 de fevereiro de 200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Introdução</w:t>
      </w:r>
    </w:p>
    <w:p>
      <w:pPr>
        <w:pStyle w:val="Normal"/>
        <w:jc w:val="both"/>
        <w:rPr>
          <w:b/>
          <w:b/>
          <w:szCs w:val="22"/>
        </w:rPr>
      </w:pPr>
      <w:r>
        <w:rPr>
          <w:b/>
          <w:szCs w:val="22"/>
        </w:rPr>
      </w:r>
    </w:p>
    <w:p>
      <w:pPr>
        <w:pStyle w:val="Normal"/>
        <w:ind w:firstLine="720"/>
        <w:jc w:val="both"/>
        <w:rPr>
          <w:szCs w:val="22"/>
        </w:rPr>
      </w:pPr>
      <w:r>
        <w:rPr>
          <w:szCs w:val="22"/>
        </w:rPr>
        <w:t xml:space="preserve">O Canadá agradece esta oportunidade de examinar a implementação da Declaração sobre Segurança nas Américas e tem o prazer de apresentar um relatório atualizado de atividades recentes que empreendeu na Região. </w:t>
      </w:r>
    </w:p>
    <w:p>
      <w:pPr>
        <w:pStyle w:val="Normal"/>
        <w:jc w:val="both"/>
        <w:rPr>
          <w:szCs w:val="22"/>
        </w:rPr>
      </w:pPr>
      <w:r>
        <w:rPr>
          <w:szCs w:val="22"/>
        </w:rPr>
      </w:r>
    </w:p>
    <w:p>
      <w:pPr>
        <w:pStyle w:val="Normal"/>
        <w:ind w:firstLine="720"/>
        <w:jc w:val="both"/>
        <w:rPr/>
      </w:pPr>
      <w:r>
        <w:rPr>
          <w:szCs w:val="22"/>
        </w:rPr>
        <w:t>Os desafios descritos em linhas gerais na Declaração são de natureza ampla e difíceis de serem enfrentados.  Exigem compromisso firme e ações cooperativas para que se progrida nesse sentido.  Embora ainda reste um longo caminho a percorrer e muito trabalho a fazer, a boa notícia é que cada vez mais trabalhamos em parceria; várias iniciativas conjuntas importantes foram iniciadas e vêm dando frutos.  O Canadá se compromete de maneira decidida a dar prosseguimento a essas iniciativas na Região, valendo-se das lições aprendidas e colaborando com os parceiros para atingir as metas enunciadas na Declaração.  Nossos esforços abrangem todas as questões constantes da Declaração e implicam a participação de muitos departamentos do governo, de nossos ministérios de Defesa Nacional, Desenvolvimento Internacional, Transportes, Saúde, Finanças, Justiça, Imigração, Fronteiras, Polícia, Eleições e outros.</w:t>
      </w:r>
    </w:p>
    <w:p>
      <w:pPr>
        <w:pStyle w:val="Normal"/>
        <w:jc w:val="both"/>
        <w:rPr>
          <w:szCs w:val="22"/>
        </w:rPr>
      </w:pPr>
      <w:r>
        <w:rPr>
          <w:szCs w:val="22"/>
        </w:rPr>
      </w:r>
    </w:p>
    <w:p>
      <w:pPr>
        <w:pStyle w:val="Normal"/>
        <w:ind w:firstLine="720"/>
        <w:jc w:val="both"/>
        <w:rPr/>
      </w:pPr>
      <w:r>
        <w:rPr>
          <w:szCs w:val="22"/>
        </w:rPr>
        <w:t xml:space="preserve">Conforme nosso Primeiro Ministro declarou no ano passado, o compromisso com nosso Hemisfério é prioridade para o Governo do Canadá.  Este relatório não é uma relação completa das atividades em execução pelo Governo canadense, mas, antes, uma breve indicação de alguns dos principais aspectos do trabalho que vimos realizando na implementação dos vários temas de segurança multidimensional tratados na Declaração sobre Segurança nas Américas. </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I.  ATIVIDADES-CHAVE</w:t>
      </w:r>
    </w:p>
    <w:p>
      <w:pPr>
        <w:pStyle w:val="Normal"/>
        <w:jc w:val="both"/>
        <w:rPr>
          <w:b/>
          <w:b/>
          <w:szCs w:val="22"/>
          <w:u w:val="single"/>
        </w:rPr>
      </w:pPr>
      <w:r>
        <w:rPr>
          <w:b/>
          <w:szCs w:val="22"/>
          <w:u w:val="single"/>
        </w:rPr>
      </w:r>
    </w:p>
    <w:p>
      <w:pPr>
        <w:pStyle w:val="Normal"/>
        <w:numPr>
          <w:ilvl w:val="0"/>
          <w:numId w:val="0"/>
        </w:numPr>
        <w:jc w:val="both"/>
        <w:outlineLvl w:val="0"/>
        <w:rPr>
          <w:b/>
          <w:b/>
          <w:szCs w:val="22"/>
        </w:rPr>
      </w:pPr>
      <w:r>
        <w:rPr>
          <w:b/>
          <w:szCs w:val="22"/>
        </w:rPr>
        <w:t>Confiança e medidas de construção da segurança</w:t>
      </w:r>
    </w:p>
    <w:p>
      <w:pPr>
        <w:pStyle w:val="Normal"/>
        <w:jc w:val="both"/>
        <w:rPr>
          <w:b/>
          <w:b/>
          <w:szCs w:val="22"/>
          <w:u w:val="single"/>
        </w:rPr>
      </w:pPr>
      <w:r>
        <w:rPr>
          <w:b/>
          <w:szCs w:val="22"/>
          <w:u w:val="single"/>
        </w:rPr>
      </w:r>
    </w:p>
    <w:p>
      <w:pPr>
        <w:pStyle w:val="Normal"/>
        <w:ind w:firstLine="720"/>
        <w:jc w:val="both"/>
        <w:rPr/>
      </w:pPr>
      <w:r>
        <w:rPr>
          <w:color w:val="000000"/>
          <w:szCs w:val="22"/>
        </w:rPr>
        <w:t xml:space="preserve">Em apoio à meta da OEA de fortalecimento da segurança hemisférica, o Canadá tem participado ativamente de iniciativas de capacitação com e entre parceiros nas Américas e no Caribe. Ao reconhecer que a segurança e os processos uniformes conformam uma meta que se estende além das Américas, o Canadá alavancou sinergias entre os objetivos da OEA e os requisitos da Estrutura de Padrões para Assegurar e Facilitar o Comércio Global (SAFE), da Organização Mundial de Alfândegas (OMA).  Organizamos e implementamos várias missões e </w:t>
      </w:r>
      <w:r>
        <w:rPr>
          <w:i/>
          <w:color w:val="000000"/>
          <w:szCs w:val="22"/>
        </w:rPr>
        <w:t>workshops</w:t>
      </w:r>
      <w:r>
        <w:rPr>
          <w:color w:val="000000"/>
          <w:szCs w:val="22"/>
        </w:rPr>
        <w:t xml:space="preserve"> de capacitação em temas concernentes a fronteiras.  A assistência prestada girou em torno de governança, capacitação em gerenciamento, gestão de riscos, integridade, tecnologia de detecção de contrabando e administração de fronteiras.  O Canadá tem procurado desenvolver uma estratégia de assistência plurianual para as Américas e espera manter um relacionamento mais estreito com a OEA, com vistas à exploração de áreas de interesse comum, evitando ao mesmo tempo a duplicação de esforços entre Estados membros.</w:t>
      </w:r>
      <w:r>
        <w:rPr>
          <w:szCs w:val="22"/>
        </w:rPr>
        <w:t xml:space="preserve"> </w:t>
      </w:r>
    </w:p>
    <w:p>
      <w:pPr>
        <w:pStyle w:val="Normal"/>
        <w:jc w:val="both"/>
        <w:rPr>
          <w:szCs w:val="22"/>
        </w:rPr>
      </w:pPr>
      <w:r>
        <w:rPr>
          <w:szCs w:val="22"/>
        </w:rPr>
      </w:r>
    </w:p>
    <w:p>
      <w:pPr>
        <w:pStyle w:val="Normal"/>
        <w:numPr>
          <w:ilvl w:val="0"/>
          <w:numId w:val="0"/>
        </w:numPr>
        <w:jc w:val="both"/>
        <w:outlineLvl w:val="0"/>
        <w:rPr>
          <w:b/>
          <w:b/>
          <w:szCs w:val="22"/>
        </w:rPr>
      </w:pPr>
      <w:r>
        <w:rPr>
          <w:b/>
          <w:szCs w:val="22"/>
        </w:rPr>
        <w:t>Combate ao terrorismo</w:t>
      </w:r>
    </w:p>
    <w:p>
      <w:pPr>
        <w:pStyle w:val="Normal"/>
        <w:jc w:val="both"/>
        <w:rPr>
          <w:b/>
          <w:b/>
          <w:szCs w:val="22"/>
        </w:rPr>
      </w:pPr>
      <w:r>
        <w:rPr>
          <w:b/>
          <w:szCs w:val="22"/>
        </w:rPr>
      </w:r>
    </w:p>
    <w:p>
      <w:pPr>
        <w:pStyle w:val="Normal"/>
        <w:ind w:firstLine="720"/>
        <w:jc w:val="both"/>
        <w:rPr>
          <w:color w:val="000000"/>
          <w:szCs w:val="22"/>
        </w:rPr>
      </w:pPr>
      <w:r>
        <w:rPr>
          <w:szCs w:val="22"/>
        </w:rPr>
        <w:t>O Programa de Capacitação em Combate ao Terrorismo do Canadá (CTCBP) desenvolve grande atividade nas Américas e concentra sua atenção no atendimento às seguintes áreas temáticas: terrorismo (inclusive financiamento do combate ao terrorismo, qualificação legislativa e terrorismo biológico); armas biológicas e químicas; armas de destruição em massa; segurança do transporte; segurança cibernética; e lavagem de dinheiro (que também considera o financiamento do combate ao terrorismo).  Cooperamos com nossos parceiros na administração de treinamento e conhecimentos especializados em questões tais como segurança de fronteiras; capacitação em elaboração de normas legislativas e jurídicas, direitos humanos e combate ao terrorismo; resposta às CBRNE; combate ao financiamento do terrorismo; e capacitação em execução da lei.  Embora o Caribe e a América Central tenham sido o principal foco dessas atividades, o Canadá também participou de projetos na América do Sul e apoiou o trabalho da OEA-CICTE.</w:t>
      </w:r>
    </w:p>
    <w:p>
      <w:pPr>
        <w:pStyle w:val="Normal"/>
        <w:jc w:val="both"/>
        <w:rPr>
          <w:color w:val="000000"/>
          <w:szCs w:val="22"/>
        </w:rPr>
      </w:pPr>
      <w:r>
        <w:rPr>
          <w:color w:val="000000"/>
          <w:szCs w:val="22"/>
        </w:rPr>
      </w:r>
    </w:p>
    <w:p>
      <w:pPr>
        <w:pStyle w:val="Normal"/>
        <w:tabs>
          <w:tab w:val="clear" w:pos="720"/>
          <w:tab w:val="left" w:pos="-1440" w:leader="none"/>
        </w:tabs>
        <w:jc w:val="both"/>
        <w:rPr>
          <w:i/>
          <w:i/>
          <w:iCs/>
          <w:szCs w:val="22"/>
        </w:rPr>
      </w:pPr>
      <w:r>
        <w:rPr>
          <w:szCs w:val="22"/>
        </w:rPr>
        <w:tab/>
        <w:t xml:space="preserve">O Programa de Assistência em Treinamento Militar do Canadá (MTAP) promoveu a realização de dois projetos de treinamento em combate ao terrorismo na Região.  Desde 2000, o MTAP vem patrocinando a execução de um pacote especial de treinamento em gestão e tecnologia da informação para a Força de Defesa de Barbados, que também se estendeu a outros membros do Sistema de Segurança Regional.  Por meio desse treinamento, o MTAP vem-se concentrando no aumento da capacidade de países do Caribe de proteger seus sistemas de informação contra atividades criminosas e terroristas.  Além disso, o MTAP patrocinou uma iniciativa de capacitação em combate ao terrorismo, na Jamaica, em outubro de 2007. </w:t>
      </w:r>
    </w:p>
    <w:p>
      <w:pPr>
        <w:pStyle w:val="Normal"/>
        <w:jc w:val="both"/>
        <w:rPr>
          <w:i/>
          <w:i/>
          <w:iCs/>
          <w:szCs w:val="22"/>
        </w:rPr>
      </w:pPr>
      <w:r>
        <w:rPr>
          <w:i/>
          <w:iCs/>
          <w:szCs w:val="22"/>
        </w:rPr>
      </w:r>
    </w:p>
    <w:p>
      <w:pPr>
        <w:pStyle w:val="Normal"/>
        <w:numPr>
          <w:ilvl w:val="0"/>
          <w:numId w:val="0"/>
        </w:numPr>
        <w:jc w:val="both"/>
        <w:outlineLvl w:val="0"/>
        <w:rPr>
          <w:b/>
          <w:b/>
          <w:szCs w:val="22"/>
        </w:rPr>
      </w:pPr>
      <w:r>
        <w:rPr>
          <w:b/>
          <w:szCs w:val="22"/>
        </w:rPr>
        <w:t xml:space="preserve">Redução de riscos de desastres naturais e resposta </w:t>
      </w:r>
    </w:p>
    <w:p>
      <w:pPr>
        <w:pStyle w:val="Normal"/>
        <w:jc w:val="both"/>
        <w:rPr>
          <w:b/>
          <w:b/>
          <w:szCs w:val="22"/>
        </w:rPr>
      </w:pPr>
      <w:r>
        <w:rPr>
          <w:b/>
          <w:szCs w:val="22"/>
        </w:rPr>
      </w:r>
    </w:p>
    <w:p>
      <w:pPr>
        <w:pStyle w:val="Normal"/>
        <w:ind w:firstLine="720"/>
        <w:jc w:val="both"/>
        <w:rPr/>
      </w:pPr>
      <w:r>
        <w:rPr>
          <w:szCs w:val="22"/>
        </w:rPr>
        <w:t xml:space="preserve">O Canadá atribui a mais alta importância a ações multilaterais oportunas, efetivas, conjunturais, adequadas e baseadas nas necessidades, em apoio a populações afetadas por crises, e a iniciativas de redução do risco de desastres, de longo prazo.  Desse modo, colaboramos estreitamente com parceiros humanitários no sentido de aumentar a capacidade de reação e assegurar que as necessidades humanitárias sejam atendidas durante as crises, bem como de incentivar os esforços internacionais direcionados para reduzir a vulnerabilidade dos países sujeitos a desastres naturais. Além isso, o Canadá tem participação intensa em fóruns internacionais e regionais, com o objetivo de promover a implementação do </w:t>
      </w:r>
      <w:r>
        <w:rPr>
          <w:i/>
          <w:szCs w:val="22"/>
        </w:rPr>
        <w:t>Marco de Ação de Hyogo 2005: construção da capacidade de reação das nações e comunidades aos desastres</w:t>
      </w:r>
      <w:r>
        <w:rPr>
          <w:szCs w:val="22"/>
        </w:rPr>
        <w:t>.</w:t>
      </w:r>
    </w:p>
    <w:p>
      <w:pPr>
        <w:pStyle w:val="Normal"/>
        <w:jc w:val="both"/>
        <w:rPr>
          <w:szCs w:val="22"/>
        </w:rPr>
      </w:pPr>
      <w:r>
        <w:rPr>
          <w:szCs w:val="22"/>
        </w:rPr>
      </w:r>
    </w:p>
    <w:p>
      <w:pPr>
        <w:pStyle w:val="Normal"/>
        <w:ind w:firstLine="720"/>
        <w:jc w:val="both"/>
        <w:rPr/>
      </w:pPr>
      <w:r>
        <w:rPr>
          <w:szCs w:val="22"/>
        </w:rPr>
        <w:t xml:space="preserve">O Canadá vê a redução do risco de desastres (DRR) como um dos componentes integrais tanto da redução da pobreza como do desenvolvimento sustentável.  Por conseguinte, incentiva os esforços locais, nacionais, regionais e internacionais destinados a incorporar a redução do risco de desastres nos programas de desenvolvimento, a conscientizar a opinião pública dos riscos existentes, a ministrar em vários níveis de governo capacitação em preparação e reação relacionadas com desastres e a promover o intercâmbio e o aperfeiçoamento de conhecimentos técnicos especializados, lições aprendidas e melhores práticas.  O Canadá apóia o firme comprometimento com a redução do risco de desastres assumido no contexto do Sistema das Nações Unidas, das organizações regionais, da Federação Internacional das Sociedades da Cruz Vermelha e do Crescente Vermelho (IFRC) e das instituições financeiras internacionais. </w:t>
      </w:r>
    </w:p>
    <w:p>
      <w:pPr>
        <w:pStyle w:val="Normal"/>
        <w:jc w:val="both"/>
        <w:rPr>
          <w:szCs w:val="22"/>
        </w:rPr>
      </w:pPr>
      <w:r>
        <w:rPr>
          <w:szCs w:val="22"/>
        </w:rPr>
      </w:r>
    </w:p>
    <w:p>
      <w:pPr>
        <w:pStyle w:val="Normal"/>
        <w:ind w:firstLine="720"/>
        <w:jc w:val="both"/>
        <w:rPr>
          <w:bCs/>
          <w:szCs w:val="22"/>
        </w:rPr>
      </w:pPr>
      <w:r>
        <w:rPr>
          <w:szCs w:val="22"/>
        </w:rPr>
        <w:t xml:space="preserve">As prioridades mais altas do Canadá relacionadas com a DRR incluem a incorporação da redução do risco de desastres na assistência para o desenvolvimento e o apoio a organizações regionais e internacionais que possam contribuir para essa redução.  O Canadá também continua a estimular a integração de considerações de gênero em todas as políticas e programas de redução do risco de desastres nas Américas e no mundo inteiro. </w:t>
      </w:r>
    </w:p>
    <w:p>
      <w:pPr>
        <w:pStyle w:val="Normal"/>
        <w:jc w:val="both"/>
        <w:rPr>
          <w:bCs/>
          <w:szCs w:val="22"/>
        </w:rPr>
      </w:pPr>
      <w:r>
        <w:rPr>
          <w:bCs/>
          <w:szCs w:val="22"/>
        </w:rPr>
      </w:r>
    </w:p>
    <w:p>
      <w:pPr>
        <w:pStyle w:val="Normal"/>
        <w:numPr>
          <w:ilvl w:val="0"/>
          <w:numId w:val="0"/>
        </w:numPr>
        <w:jc w:val="both"/>
        <w:outlineLvl w:val="0"/>
        <w:rPr>
          <w:szCs w:val="22"/>
        </w:rPr>
      </w:pPr>
      <w:r>
        <w:rPr>
          <w:szCs w:val="22"/>
          <w:u w:val="single"/>
        </w:rPr>
        <w:t>Os exemplos abaixo são ilustrativos do apoio do Canadá à redução do risco de desastres:</w:t>
      </w:r>
    </w:p>
    <w:p>
      <w:pPr>
        <w:pStyle w:val="Normal"/>
        <w:jc w:val="both"/>
        <w:rPr>
          <w:szCs w:val="22"/>
        </w:rPr>
      </w:pPr>
      <w:r>
        <w:rPr>
          <w:szCs w:val="22"/>
        </w:rPr>
      </w:r>
    </w:p>
    <w:p>
      <w:pPr>
        <w:pStyle w:val="Normal"/>
        <w:ind w:firstLine="720"/>
        <w:jc w:val="both"/>
        <w:rPr/>
      </w:pPr>
      <w:r>
        <w:rPr>
          <w:szCs w:val="22"/>
        </w:rPr>
        <w:t xml:space="preserve">Em fevereiro de 2007, o Canadá anunciou uma contribuição de US$20 milhões, a serem desembolsados ao longo de cinco anos, à linha de crédito Seguro de Risco Catastrófico no Caribe, administrada pelo Banco Mundial, que permitirá a governos da CARICOM adquirir apólices de seguro de continuidade de negócios contra riscos catastróficos de terremotos e furacões.  Em julho de 2007, o Canadá anunciou a contribuição de US$20 milhões, a serem desembolsados ao longo de cinco anos, para o Programa Caribenho de Gestão de Riscos de Desastres fortalecer a capacidade regional, nacional e comunitária de mitigar os riscos naturais e tecnológicos, bem como de administrar e coordenar a resposta a esses riscos e aos efeitos de mudanças climáticas. </w:t>
      </w:r>
    </w:p>
    <w:p>
      <w:pPr>
        <w:pStyle w:val="Normal"/>
        <w:jc w:val="both"/>
        <w:rPr>
          <w:szCs w:val="22"/>
        </w:rPr>
      </w:pPr>
      <w:r>
        <w:rPr>
          <w:szCs w:val="22"/>
        </w:rPr>
      </w:r>
    </w:p>
    <w:p>
      <w:pPr>
        <w:pStyle w:val="Normal"/>
        <w:ind w:firstLine="720"/>
        <w:jc w:val="both"/>
        <w:rPr/>
      </w:pPr>
      <w:r>
        <w:rPr>
          <w:szCs w:val="22"/>
        </w:rPr>
        <w:t>Nos últimos anos, o Canadá destinou um milhão de dólares anuais à Organização Pan-Americana da Saúde (OPAS) para ações na área de redução de riscos de desastres empreendidas em cooperação com organismos regionais e nacionais de saúde, as quais incluem o melhoramento da capacidade de resposta de equipes de atendimento de emergência e a concentração na preparação da infra-estrutura médica para desastres, a exemplo da iniciativa “Hospitais Seguros”.  O Canadá também prestou assistência financeira à OEA para o estabelecimento da Rede Interamericana de Mitigação de Desastres; ao Programa das Nações Unidas para o Desenvolvimento (PNUD), para a incorporação da redução do risco de desastres ao seu planejamento e programação para o desenvolvimento; à Estratégia Internacional para a Redução de Desastres da Organização das Nações Unidas (ONU/EIRD), em apoio às suas ações globais de promoção da redução de riscos, e à Federação Internacional das Sociedades da Cruz Vermelha e do Crescente Vermelho (IFRC), em apoio ao seu trabalho global de preparação para desastres e capacitação local.  O Canadá também fornece US$325.000 anuais, além de especialistas técnicos, ao Sistema de Avaliação e Coordenação de Desastres das Nações Unidas (UNDAC), que foi mobilizado diversas vezes em 2007 para responder a crises humanitárias nas Américas, e financiou o treinamento de especialistas de países em desenvolvimento para esse sistema.</w:t>
      </w:r>
    </w:p>
    <w:p>
      <w:pPr>
        <w:pStyle w:val="Normal"/>
        <w:jc w:val="both"/>
        <w:rPr>
          <w:b/>
          <w:b/>
          <w:szCs w:val="22"/>
        </w:rPr>
      </w:pPr>
      <w:r>
        <w:rPr>
          <w:b/>
          <w:szCs w:val="22"/>
        </w:rPr>
      </w:r>
    </w:p>
    <w:p>
      <w:pPr>
        <w:pStyle w:val="Normal"/>
        <w:ind w:firstLine="720"/>
        <w:jc w:val="both"/>
        <w:rPr/>
      </w:pPr>
      <w:r>
        <w:rPr>
          <w:bCs/>
          <w:szCs w:val="22"/>
        </w:rPr>
        <w:t>Além do investimento financeiro destinado à redução do risco de desastres, o Canadá atende aos casos de desastres naturais no Hemisfério conforme as necessidades. Em resposta aos impactos da temporada de furacões de 2007, forneceu até esta data US$</w:t>
      </w:r>
      <w:r>
        <w:rPr>
          <w:szCs w:val="22"/>
        </w:rPr>
        <w:t>4.775.000 para assistência ao socorro e à reconstrução.  Contribuiu ainda com US$50.000 para atender à emergência de enchentes na Bolívia em princípios de 2007, US$2.150.000 em resposta ao terremoto no Peru em 15 de agosto, e US$500.000 para atender à grande enchente que sobreveio no México em novembro de 2007.  Além disso, o Canadá cede à Equipe de Avaliação Rápida de Necessidades do Caribe (RNAT) um especialista em água e outro em aeroportos, quando necessário, e mantém membros da equipe da UNDAC canadense prontos para servir à Organização das Nações Unidas no caso de uma emergência na região.</w:t>
      </w:r>
    </w:p>
    <w:p>
      <w:pPr>
        <w:pStyle w:val="Normal"/>
        <w:ind w:firstLine="720"/>
        <w:jc w:val="both"/>
        <w:rPr/>
      </w:pPr>
      <w:r>
        <w:rPr>
          <w:szCs w:val="22"/>
        </w:rPr>
        <w:t xml:space="preserve">No nível doméstico, a nova </w:t>
      </w:r>
      <w:r>
        <w:rPr>
          <w:i/>
          <w:szCs w:val="22"/>
        </w:rPr>
        <w:t>Lei de Gestão de Emergência</w:t>
      </w:r>
      <w:r>
        <w:rPr>
          <w:szCs w:val="22"/>
        </w:rPr>
        <w:t>,</w:t>
      </w:r>
      <w:r>
        <w:rPr>
          <w:i/>
          <w:szCs w:val="22"/>
        </w:rPr>
        <w:t xml:space="preserve"> </w:t>
      </w:r>
      <w:r>
        <w:rPr>
          <w:szCs w:val="22"/>
        </w:rPr>
        <w:t>do Canadá, que entrou em vigor em agosto de 2007, dispõe a liderança do Ministro da Segurança Pública na gestão de emergência e a continuidade da proteção que o governo e a infra-estrutura crítica proporcionam no nível federal aos quatro pilares dessa gestão (prevenção/mitigação, prontidão, resposta e recuperação).</w:t>
      </w:r>
    </w:p>
    <w:p>
      <w:pPr>
        <w:pStyle w:val="Normal"/>
        <w:jc w:val="both"/>
        <w:rPr>
          <w:szCs w:val="22"/>
        </w:rPr>
      </w:pPr>
      <w:r>
        <w:rPr>
          <w:szCs w:val="22"/>
        </w:rPr>
      </w:r>
    </w:p>
    <w:p>
      <w:pPr>
        <w:pStyle w:val="Normal"/>
        <w:numPr>
          <w:ilvl w:val="0"/>
          <w:numId w:val="0"/>
        </w:numPr>
        <w:jc w:val="both"/>
        <w:outlineLvl w:val="0"/>
        <w:rPr>
          <w:b/>
          <w:b/>
          <w:szCs w:val="22"/>
        </w:rPr>
      </w:pPr>
      <w:r>
        <w:rPr>
          <w:b/>
          <w:szCs w:val="22"/>
        </w:rPr>
        <w:t>Construção e manutenção da paz</w:t>
      </w:r>
    </w:p>
    <w:p>
      <w:pPr>
        <w:pStyle w:val="Normal"/>
        <w:tabs>
          <w:tab w:val="clear" w:pos="720"/>
          <w:tab w:val="left" w:pos="-1440" w:leader="none"/>
        </w:tabs>
        <w:jc w:val="both"/>
        <w:rPr>
          <w:b/>
          <w:b/>
          <w:szCs w:val="22"/>
        </w:rPr>
      </w:pPr>
      <w:r>
        <w:rPr>
          <w:b/>
          <w:szCs w:val="22"/>
        </w:rPr>
      </w:r>
    </w:p>
    <w:p>
      <w:pPr>
        <w:pStyle w:val="Normal"/>
        <w:autoSpaceDE w:val="false"/>
        <w:ind w:firstLine="720"/>
        <w:jc w:val="both"/>
        <w:rPr>
          <w:szCs w:val="22"/>
        </w:rPr>
      </w:pPr>
      <w:r>
        <w:rPr>
          <w:szCs w:val="22"/>
        </w:rPr>
        <w:t>Em 2007, mediante o Programa de Assistência em Treinamento Militar do Canadá (MTAP), foi prestada assistência a 17 países da América Latina e do Caribe em treinamento orientado para operações de apoio à paz.</w:t>
      </w:r>
    </w:p>
    <w:p>
      <w:pPr>
        <w:pStyle w:val="Normal"/>
        <w:autoSpaceDE w:val="false"/>
        <w:jc w:val="both"/>
        <w:rPr>
          <w:szCs w:val="22"/>
        </w:rPr>
      </w:pPr>
      <w:r>
        <w:rPr>
          <w:szCs w:val="22"/>
        </w:rPr>
      </w:r>
    </w:p>
    <w:p>
      <w:pPr>
        <w:pStyle w:val="Normal"/>
        <w:ind w:firstLine="720"/>
        <w:jc w:val="both"/>
        <w:rPr>
          <w:szCs w:val="22"/>
        </w:rPr>
      </w:pPr>
      <w:r>
        <w:rPr>
          <w:szCs w:val="22"/>
        </w:rPr>
        <w:t xml:space="preserve">O Canadá continuou a ajudar na capacitação e organização de missões de apoio e manutenção da paz em todas as Américas, mediante consultas, seminários, cursos de capacitação e apoio a instituições, tais como os centros regionais de capacitação em manutenção da paz, no Chile, Argentina e Guatemala, e o Colégio Interamericano de Defesa (CID).  Em 2007, especificamente, o MTAP patrocinou um seminário de operações de apoio à paz, realizado no Centro Argentino de Treinamento Conjunto para Operações de Paz </w:t>
      </w:r>
      <w:r>
        <w:rPr>
          <w:color w:val="000000"/>
          <w:szCs w:val="22"/>
        </w:rPr>
        <w:t>(CAECOPAZ), na Argentina, de 12 a 16 de novembro de 2007.  Esse seminário proporcionou valiosa capacitação em operações de apoio à paz a mais de 45 participantes oriundos de 11 Estados latino-americanos, centro-americanos e caribenhos.</w:t>
      </w:r>
    </w:p>
    <w:p>
      <w:pPr>
        <w:pStyle w:val="Normal"/>
        <w:jc w:val="both"/>
        <w:rPr>
          <w:szCs w:val="22"/>
        </w:rPr>
      </w:pPr>
      <w:r>
        <w:rPr>
          <w:szCs w:val="22"/>
        </w:rPr>
      </w:r>
    </w:p>
    <w:p>
      <w:pPr>
        <w:pStyle w:val="Normal"/>
        <w:ind w:firstLine="720"/>
        <w:jc w:val="both"/>
        <w:rPr>
          <w:szCs w:val="22"/>
        </w:rPr>
      </w:pPr>
      <w:r>
        <w:rPr>
          <w:szCs w:val="22"/>
        </w:rPr>
        <w:t xml:space="preserve">O Canadá deu continuidade ao apoio prestado à Missão das Nações Unidas para a Estabilização no Haiti (MINUSTAH) mediante a contribuição de pessoal militar e policial que dá assistência ao treinamento e reforma da Polícia Nacional Haitiana, além de iniciativas concretas com foco de atenção no sistema judiciário e em correções e execução da lei, reconhecendo o papel de liderança de autoridades haitianas, bem como a propriedade e sustentabilidade local. </w:t>
      </w:r>
    </w:p>
    <w:p>
      <w:pPr>
        <w:pStyle w:val="Normal"/>
        <w:jc w:val="both"/>
        <w:rPr>
          <w:szCs w:val="22"/>
        </w:rPr>
      </w:pPr>
      <w:r>
        <w:rPr>
          <w:szCs w:val="22"/>
        </w:rPr>
      </w:r>
    </w:p>
    <w:p>
      <w:pPr>
        <w:pStyle w:val="Normal"/>
        <w:ind w:firstLine="720"/>
        <w:jc w:val="both"/>
        <w:rPr>
          <w:szCs w:val="22"/>
        </w:rPr>
      </w:pPr>
      <w:r>
        <w:rPr>
          <w:szCs w:val="22"/>
        </w:rPr>
        <w:t>Em junho de 2007, como resultado da primeira rodada de conversações político-militares entre o Canadá e o México, realizada em 2006, o Canadá foi anfitrião de uma delegação de funcionários mexicanos durante uma visita de familiarização com a manutenção da paz a Ottawa, Kingston e Porto Príncipe.</w:t>
      </w:r>
    </w:p>
    <w:p>
      <w:pPr>
        <w:pStyle w:val="Normal"/>
        <w:jc w:val="both"/>
        <w:rPr>
          <w:szCs w:val="22"/>
        </w:rPr>
      </w:pPr>
      <w:r>
        <w:rPr>
          <w:szCs w:val="22"/>
        </w:rPr>
      </w:r>
    </w:p>
    <w:p>
      <w:pPr>
        <w:pStyle w:val="Normal"/>
        <w:ind w:firstLine="720"/>
        <w:jc w:val="both"/>
        <w:rPr/>
      </w:pPr>
      <w:r>
        <w:rPr>
          <w:szCs w:val="22"/>
        </w:rPr>
        <w:t>O Canadá continua a prestar apoio a atividades de capacitação e organização nas Américas orientadas para missões de manutenção da paz, por meio de consultas, seminários, cursos de capacitação e apoio a instituições tais como os centros regionais de capacitação em manutenção da paz, no Chile, Argentina e Guatemala, e o Colégio Interamericano de Defesa.  Mediante o seu Programa de Assistência em Treinamento Militar, o Canadá presta no momento assistência em treinamento militar a 16 países da região nas áreas de capacitação em idioma, capacitação de pessoal/desenvolvimento profissional e capacitação em apoio à paz.</w:t>
      </w:r>
    </w:p>
    <w:p>
      <w:pPr>
        <w:pStyle w:val="Normal"/>
        <w:jc w:val="both"/>
        <w:rPr>
          <w:szCs w:val="22"/>
        </w:rPr>
      </w:pPr>
      <w:r>
        <w:rPr>
          <w:szCs w:val="22"/>
        </w:rPr>
      </w:r>
    </w:p>
    <w:p>
      <w:pPr>
        <w:pStyle w:val="Normal"/>
        <w:ind w:firstLine="720"/>
        <w:jc w:val="both"/>
        <w:rPr>
          <w:szCs w:val="22"/>
        </w:rPr>
      </w:pPr>
      <w:r>
        <w:rPr>
          <w:szCs w:val="22"/>
        </w:rPr>
        <w:t xml:space="preserve">O Canadá e o Brasil co-patrocinaram um seminário de liderança sênior envolvendo países da América Latina que contribuem com tropas para a MINUSTAH, a fim de melhorar a efetividade da Missão das Nações Unidas no Haiti por meio de debates sobre maior eficiência na integração dos esforços do pessoal militar, da polícia da ONU e civil. </w:t>
      </w:r>
    </w:p>
    <w:p>
      <w:pPr>
        <w:pStyle w:val="Normal"/>
        <w:jc w:val="both"/>
        <w:rPr>
          <w:szCs w:val="22"/>
        </w:rPr>
      </w:pPr>
      <w:r>
        <w:rPr>
          <w:szCs w:val="22"/>
        </w:rPr>
      </w:r>
    </w:p>
    <w:p>
      <w:pPr>
        <w:pStyle w:val="Normal"/>
        <w:ind w:firstLine="720"/>
        <w:jc w:val="both"/>
        <w:rPr/>
      </w:pPr>
      <w:r>
        <w:rPr>
          <w:szCs w:val="22"/>
        </w:rPr>
        <w:t xml:space="preserve">Juntamente com o Brasil, Uruguai, Argentina e Guatemala, entre outros países, o Canadá dá apoio à MINUSTAH, a Missão das Nações Unidas para a Estabilização no Haiti.  Proporciona pessoal militar e policial para prestar assistência no treinamento e reforma da Polícia Nacional Haitiana e na capacitação de instituições-chave haitianas, com especial atenção na melhoria da segurança para o Haiti. </w:t>
      </w:r>
    </w:p>
    <w:p>
      <w:pPr>
        <w:pStyle w:val="Normal"/>
        <w:jc w:val="both"/>
        <w:rPr>
          <w:szCs w:val="22"/>
        </w:rPr>
      </w:pPr>
      <w:r>
        <w:rPr>
          <w:szCs w:val="22"/>
        </w:rPr>
      </w:r>
    </w:p>
    <w:p>
      <w:pPr>
        <w:pStyle w:val="Normal"/>
        <w:ind w:firstLine="720"/>
        <w:jc w:val="both"/>
        <w:rPr/>
      </w:pPr>
      <w:r>
        <w:rPr>
          <w:szCs w:val="22"/>
        </w:rPr>
        <w:t>No Haiti, as importantes contribuições do Canadá à reforma policial, à luta contra o crime transnacional e a violência e à redução da violência associada a gangues criminosas ajudaram a fortalecer a segurança e estabelecer o estado de direito.  O Canadá está destinando US$5 milhões ao Programa de Segurança da Comunidade, da Comissão Nacional sobre Redução de Riscos de Desastres do PNUD/MINUSTAH, e US$5 milhões ao PNUD/MINUSTAH, para a implementação do Programa da Reforma da Polícia Nacional Haitiana. Planeja, ademais, apoiar os esforços do Governo haitiano para melhorar o controle das fronteiras e a gestão da migração, bem como combater o crime transnacional.  Por meio desses projetos, o Canadá fez avanços no sentido de uma melhor coordenação e intercâmbio de informações, com vistas à realização da meta mais abrangente da estabilidade na Região.  Também prestou aos principais parceiros executores e a partes interessadas assistência em segurança da comunidade e problemas de tráfico de pessoas, a fim de que o trabalho conjunto que realizarem seja mais eficaz e produza melhores resultados.</w:t>
      </w:r>
    </w:p>
    <w:p>
      <w:pPr>
        <w:pStyle w:val="Normal"/>
        <w:jc w:val="both"/>
        <w:rPr>
          <w:szCs w:val="22"/>
        </w:rPr>
      </w:pPr>
      <w:r>
        <w:rPr>
          <w:szCs w:val="22"/>
        </w:rPr>
      </w:r>
    </w:p>
    <w:p>
      <w:pPr>
        <w:pStyle w:val="Normal"/>
        <w:ind w:firstLine="720"/>
        <w:jc w:val="both"/>
        <w:rPr>
          <w:szCs w:val="22"/>
        </w:rPr>
      </w:pPr>
      <w:r>
        <w:rPr>
          <w:szCs w:val="22"/>
        </w:rPr>
        <w:t>O Canadá tem tido a satisfação de prestar assistência na coordenação de esforços para a paz na Colômbia. Participa ativamente do G24, um grupo de países e instituições que apóiam a construção da paz nesse país, e continuará a promover maior coordenação e participação no processo de paz, com um foco de atenção nos temas dos direitos humanos, direitos e proteção da criança e direitos dos deslocados. Nos últimos anos, o Canadá tem prestado importante ajuda à construção da paz na Colômbia. Apoiamos a ação da OEA de verificação da desmobilização de paramilitares, o trabalho da Comissão Nacional de Reparação e Reconciliação, a Unidade para Justiça e Paz do Gabinete do Procurador-Geral, bem como iniciativas não-governamentais orientadas para a justiça transicional. Outros projetos incluem investimentos em programas para prevenir o aliciamento de crianças por grupos armados e o apoio à adequada reintegração à sociedade de crianças/jovens desmobilizados. Além disso, o Canadá presta apoio a ações regionais de prevenção de conflito e construção da paz ao longo da zona da fronteira norte do Equador – que tem sofrido indiretamente os efeitos da conflagração na Colômbia –, entre as quais se inclui o desenvolvimento de um programa binacional Colômbia-Equador de prevenção de conflito.</w:t>
      </w:r>
    </w:p>
    <w:p>
      <w:pPr>
        <w:pStyle w:val="Normal"/>
        <w:jc w:val="both"/>
        <w:rPr>
          <w:szCs w:val="22"/>
        </w:rPr>
      </w:pPr>
      <w:r>
        <w:rPr>
          <w:szCs w:val="22"/>
        </w:rPr>
      </w:r>
    </w:p>
    <w:p>
      <w:pPr>
        <w:pStyle w:val="Normal"/>
        <w:ind w:firstLine="720"/>
        <w:jc w:val="both"/>
        <w:rPr>
          <w:szCs w:val="22"/>
        </w:rPr>
      </w:pPr>
      <w:r>
        <w:rPr>
          <w:szCs w:val="22"/>
        </w:rPr>
        <w:t>O Canadá continua a apoiar a capacitação e organização, em todas as Américas, de missões de apoio e manutenção da paz, por meio de consultas, seminários, cursos de capacitação e assistência a instituições como os centros regionais de capacitação em manutenção da paz, no Chile, Argentina e Guatemala, e o Colégio Interamericano de Defesa.</w:t>
      </w:r>
    </w:p>
    <w:p>
      <w:pPr>
        <w:pStyle w:val="Normal"/>
        <w:jc w:val="both"/>
        <w:rPr>
          <w:szCs w:val="22"/>
        </w:rPr>
      </w:pPr>
      <w:r>
        <w:rPr>
          <w:szCs w:val="22"/>
        </w:rPr>
      </w:r>
    </w:p>
    <w:p>
      <w:pPr>
        <w:pStyle w:val="Normal"/>
        <w:ind w:firstLine="720"/>
        <w:jc w:val="both"/>
        <w:rPr>
          <w:szCs w:val="22"/>
        </w:rPr>
      </w:pPr>
      <w:r>
        <w:rPr>
          <w:szCs w:val="22"/>
        </w:rPr>
        <w:t xml:space="preserve">O Canadá e o Brasil co-patrocinaram um seminário de liderança sênior envolvendo países da América Latina que contribuem com tropas para a MINUSTAH, a fim de melhorar a efetividade da Missão da ONU no Haiti por meio de debates sobre maior eficiência na integração dos esforços do pessoal militar, da polícia da ONU e civil. </w:t>
      </w:r>
    </w:p>
    <w:p>
      <w:pPr>
        <w:pStyle w:val="Normal"/>
        <w:jc w:val="both"/>
        <w:rPr>
          <w:szCs w:val="22"/>
        </w:rPr>
      </w:pPr>
      <w:r>
        <w:rPr>
          <w:szCs w:val="22"/>
        </w:rPr>
      </w:r>
    </w:p>
    <w:p>
      <w:pPr>
        <w:pStyle w:val="Normal"/>
        <w:ind w:firstLine="720"/>
        <w:jc w:val="both"/>
        <w:rPr>
          <w:szCs w:val="22"/>
        </w:rPr>
      </w:pPr>
      <w:r>
        <w:rPr>
          <w:szCs w:val="22"/>
        </w:rPr>
        <w:t xml:space="preserve">O Canadá continua a proporcionar apoio à missão da ONU no Haiti mediante a contribuição de pessoal militar e policial que presta assistência no treinamento e reforma da Polícia Nacional Haitiana, bem como de iniciativas concretas com foco de atenção no sistema judiciário e em correções e execução da lei, reconhecendo tanto o papel de liderança de autoridades haitianas como a propriedade e sustentabilidade local. </w:t>
      </w:r>
    </w:p>
    <w:p>
      <w:pPr>
        <w:pStyle w:val="Normal"/>
        <w:jc w:val="both"/>
        <w:rPr>
          <w:szCs w:val="22"/>
        </w:rPr>
      </w:pPr>
      <w:r>
        <w:rPr>
          <w:szCs w:val="22"/>
        </w:rPr>
      </w:r>
    </w:p>
    <w:p>
      <w:pPr>
        <w:pStyle w:val="Normal"/>
        <w:ind w:firstLine="720"/>
        <w:jc w:val="both"/>
        <w:rPr>
          <w:szCs w:val="22"/>
        </w:rPr>
      </w:pPr>
      <w:r>
        <w:rPr>
          <w:szCs w:val="22"/>
        </w:rPr>
        <w:t xml:space="preserve">Em Belize, atenção específica foi dispensada e continuará sendo dispensada ao apoio a medidas de formação de confiança na zona de adjacência entre a Guatemala e Belize, um trabalho que tem a coordenação conjunta do Canadá e do Escritório da Secretaria-Geral da Organização dos Estados Americanos na Zona de Adjacência. </w:t>
      </w:r>
    </w:p>
    <w:p>
      <w:pPr>
        <w:pStyle w:val="Normal"/>
        <w:jc w:val="both"/>
        <w:rPr>
          <w:szCs w:val="22"/>
        </w:rPr>
      </w:pPr>
      <w:r>
        <w:rPr>
          <w:szCs w:val="22"/>
        </w:rPr>
      </w:r>
    </w:p>
    <w:p>
      <w:pPr>
        <w:pStyle w:val="Normal"/>
        <w:numPr>
          <w:ilvl w:val="0"/>
          <w:numId w:val="0"/>
        </w:numPr>
        <w:jc w:val="both"/>
        <w:outlineLvl w:val="0"/>
        <w:rPr>
          <w:b/>
          <w:b/>
          <w:szCs w:val="22"/>
        </w:rPr>
      </w:pPr>
      <w:r>
        <w:rPr>
          <w:b/>
          <w:szCs w:val="22"/>
        </w:rPr>
        <w:t>Segurança do transporte</w:t>
      </w:r>
    </w:p>
    <w:p>
      <w:pPr>
        <w:pStyle w:val="Normal"/>
        <w:jc w:val="both"/>
        <w:rPr>
          <w:b/>
          <w:b/>
          <w:szCs w:val="22"/>
        </w:rPr>
      </w:pPr>
      <w:r>
        <w:rPr>
          <w:b/>
          <w:szCs w:val="22"/>
        </w:rPr>
      </w:r>
    </w:p>
    <w:p>
      <w:pPr>
        <w:pStyle w:val="Normal"/>
        <w:ind w:firstLine="720"/>
        <w:jc w:val="both"/>
        <w:rPr>
          <w:rStyle w:val="Emphasis"/>
          <w:i w:val="false"/>
          <w:i w:val="false"/>
          <w:iCs w:val="false"/>
          <w:szCs w:val="22"/>
        </w:rPr>
      </w:pPr>
      <w:r>
        <w:rPr>
          <w:szCs w:val="22"/>
        </w:rPr>
        <w:t>O Canadá reconhece que a segurança do sistema nacional de transporte está indissoluvelmente vinculada à dos demais membros da OEA. O trabalho conjunto, com vistas ao intercâmbio de conhecimentos técnicos especializados e à mobilização de recursos para evitar a atividade terrorista e a ela reagir, constitui o melhor enfoque para a garantia da segurança de nossas redes comuns de transporte. O Programa de Capacitação em Combate ao Terrorismo (CTCBP), do Canadá, apóia uma série de projetos de capacitação em segurança do transporte nas Américas. No momento, vários projetos que beneficiam Estados membros da OEA incluem o seguinte: uma doação à Organização Marítima Internacional para apoio a programas de assistência técnica à segurança marítima; a alocação de recursos financeiros para apoiar a Fase II do Programa de Capacitação em Conscientização da Segurança/Organização Internacional da Aviação Civil (ICAO); o apoio ao Programa Universal de Auditoria da Segurança, da ICAO; a assistência técnica em segurança marítima prestada aos países parceiros no Caribe e na América Latina e o financiamento de missões de avaliação das necessidades de segurança aérea à Colômbia, Jamaica e Trinidad e Tobago, com base nas quais esperamos desenvolver um Programa Nacional de Controle de Qualidade, de longo prazo, com o Caribe e a América Latina.</w:t>
      </w:r>
    </w:p>
    <w:p>
      <w:pPr>
        <w:pStyle w:val="Normal"/>
        <w:jc w:val="both"/>
        <w:rPr>
          <w:rStyle w:val="Emphasis"/>
          <w:i w:val="false"/>
          <w:i w:val="false"/>
          <w:iCs w:val="false"/>
          <w:color w:val="000000"/>
          <w:szCs w:val="22"/>
        </w:rPr>
      </w:pPr>
      <w:r>
        <w:rPr/>
      </w:r>
    </w:p>
    <w:p>
      <w:pPr>
        <w:pStyle w:val="Normal"/>
        <w:ind w:firstLine="720"/>
        <w:jc w:val="both"/>
        <w:rPr>
          <w:szCs w:val="22"/>
        </w:rPr>
      </w:pPr>
      <w:r>
        <w:rPr>
          <w:color w:val="000000"/>
          <w:szCs w:val="22"/>
        </w:rPr>
        <w:t xml:space="preserve">O Canadá possui uma longa tradição de cooperação com Estados membros da OEA no que respeita à transmissão de conhecimentos técnicos comuns nas áreas de transporte aéreo (por intermédio principalmente do Grupo de Especialistas em Segurança e Assistência em Aviação), marítimo e terrestre. O Ministério dos Transportes espera beneficiar-se das relações já estabelecidas e ao mesmo tempo promover novas relações com outros Estados membros. À medida que a interconexão regional vai crescendo dia a dia, nossa meta comum é incentivar a movimentação, sem riscos e segura, de pessoas e bens por toda a região que integra a OEA e em escala global. </w:t>
      </w:r>
    </w:p>
    <w:p>
      <w:pPr>
        <w:pStyle w:val="Normal"/>
        <w:jc w:val="both"/>
        <w:rPr>
          <w:szCs w:val="22"/>
        </w:rPr>
      </w:pPr>
      <w:r>
        <w:rPr>
          <w:szCs w:val="22"/>
        </w:rPr>
      </w:r>
    </w:p>
    <w:p>
      <w:pPr>
        <w:pStyle w:val="Normal"/>
        <w:numPr>
          <w:ilvl w:val="0"/>
          <w:numId w:val="0"/>
        </w:numPr>
        <w:jc w:val="both"/>
        <w:outlineLvl w:val="0"/>
        <w:rPr>
          <w:b/>
          <w:b/>
          <w:szCs w:val="22"/>
        </w:rPr>
      </w:pPr>
      <w:r>
        <w:rPr>
          <w:b/>
          <w:szCs w:val="22"/>
        </w:rPr>
        <w:t>Ação contra minas e armas de pequeno porte</w:t>
      </w:r>
    </w:p>
    <w:p>
      <w:pPr>
        <w:pStyle w:val="Normal"/>
        <w:jc w:val="both"/>
        <w:rPr>
          <w:b/>
          <w:b/>
          <w:szCs w:val="22"/>
        </w:rPr>
      </w:pPr>
      <w:r>
        <w:rPr>
          <w:b/>
          <w:szCs w:val="22"/>
        </w:rPr>
      </w:r>
    </w:p>
    <w:p>
      <w:pPr>
        <w:pStyle w:val="Normal"/>
        <w:ind w:firstLine="720"/>
        <w:jc w:val="both"/>
        <w:rPr>
          <w:szCs w:val="22"/>
        </w:rPr>
      </w:pPr>
      <w:r>
        <w:rPr>
          <w:szCs w:val="22"/>
        </w:rPr>
        <w:t>O Canadá vem-se dedicando intensamente, junto com seus parceiros, às ações contra minas nas Américas. Por intermédio do Fundo Canadense de Ação contra as Minas Terrestres, do Fundo para a Paz e a Segurança Global e de dotações orçamentárias para o desenvolvimento, o Canadá tem trabalhado, com bons resultados, com o Escritório de Ação Humanitária contra as Minas da Secretaria-Geral da OEA na América Central.  Graças à ajuda e ao apoio humanitário do Canadá e de outros doadores, a Costa Rica, Honduras, Guatemala e Suriname declararam que haviam concluído o cumprimento de suas obrigações de remoção de minas assumidas em conformidade com o artigo 5 da Convenção de Ottawa.  A Nicarágua também estará dentro em breve isenta dessa obrigação; com isso a América Central será a primeira região do mundo afetada por minas terrestres a se ver livre desse flagelo.</w:t>
      </w:r>
    </w:p>
    <w:p>
      <w:pPr>
        <w:pStyle w:val="Normal"/>
        <w:jc w:val="both"/>
        <w:rPr>
          <w:szCs w:val="22"/>
        </w:rPr>
      </w:pPr>
      <w:r>
        <w:rPr>
          <w:szCs w:val="22"/>
        </w:rPr>
      </w:r>
    </w:p>
    <w:p>
      <w:pPr>
        <w:pStyle w:val="Normal"/>
        <w:ind w:firstLine="720"/>
        <w:jc w:val="both"/>
        <w:rPr/>
      </w:pPr>
      <w:r>
        <w:rPr>
          <w:szCs w:val="22"/>
        </w:rPr>
        <w:t>O Canadá também contribui para a redução do risco que as minas representam para os civis na América do Sul, por meio da OEA, do UNICEF e de ONGs locais. O apoio que está sendo prestado inclui a capacitação da Colômbia, Equador e Peru para a remoção humanitária de minas, além de projetos de educação sobre risco de minas e de assistência a vítimas.  Nossos objetivos são a proteção de civis, a assistência aos Estados na implementação da Convenção de Ottawa e o melhor equacionamento da segurança na região.</w:t>
      </w:r>
    </w:p>
    <w:p>
      <w:pPr>
        <w:pStyle w:val="Normal"/>
        <w:jc w:val="both"/>
        <w:rPr>
          <w:szCs w:val="22"/>
        </w:rPr>
      </w:pPr>
      <w:r>
        <w:rPr>
          <w:szCs w:val="22"/>
        </w:rPr>
      </w:r>
    </w:p>
    <w:p>
      <w:pPr>
        <w:pStyle w:val="Normal"/>
        <w:ind w:firstLine="720"/>
        <w:jc w:val="both"/>
        <w:rPr/>
      </w:pPr>
      <w:r>
        <w:rPr>
          <w:szCs w:val="22"/>
        </w:rPr>
        <w:t>O Canadá também coopera com Estados, a OEA e a sociedade civil em projetos orientados para o combate à fabricação ilícita e ao tráfico de armas de fogo, a fim de contribuir para o avanço da implementação da Convenção Interamericana contra a Fabricação e o Tráfico Ilícito de Armas de Fogo, Munições, Explosivos e Outros Materiais Correlatos (CIFTA).  Essa cooperação incluiu iniciativas de destruição de armas de pequeno porte e munições e de fortalecimento dos controles de armas de fogo.</w:t>
      </w:r>
    </w:p>
    <w:p>
      <w:pPr>
        <w:pStyle w:val="Normal"/>
        <w:jc w:val="both"/>
        <w:rPr>
          <w:szCs w:val="22"/>
        </w:rPr>
      </w:pPr>
      <w:r>
        <w:rPr>
          <w:szCs w:val="22"/>
        </w:rPr>
      </w:r>
    </w:p>
    <w:p>
      <w:pPr>
        <w:pStyle w:val="Normal"/>
        <w:numPr>
          <w:ilvl w:val="0"/>
          <w:numId w:val="0"/>
        </w:numPr>
        <w:jc w:val="both"/>
        <w:outlineLvl w:val="0"/>
        <w:rPr>
          <w:b/>
          <w:b/>
          <w:szCs w:val="22"/>
        </w:rPr>
      </w:pPr>
      <w:r>
        <w:rPr>
          <w:b/>
          <w:szCs w:val="22"/>
        </w:rPr>
        <w:t xml:space="preserve">Migração e segurança internacional </w:t>
      </w:r>
    </w:p>
    <w:p>
      <w:pPr>
        <w:pStyle w:val="Normal"/>
        <w:jc w:val="both"/>
        <w:rPr>
          <w:b/>
          <w:b/>
          <w:szCs w:val="22"/>
        </w:rPr>
      </w:pPr>
      <w:r>
        <w:rPr>
          <w:b/>
          <w:szCs w:val="22"/>
        </w:rPr>
      </w:r>
    </w:p>
    <w:p>
      <w:pPr>
        <w:pStyle w:val="Normal"/>
        <w:ind w:firstLine="720"/>
        <w:jc w:val="both"/>
        <w:rPr/>
      </w:pPr>
      <w:r>
        <w:rPr>
          <w:szCs w:val="22"/>
        </w:rPr>
        <w:t>O Canadá procura, por meio de controles efetivos de fronteiras, cooperação internacional e escrutínio de escritórios no exterior que emitem vistos, impedir que o crime e o terrorismo cheguem às ruas canadenses.  Também proporciona refúgio a pessoas que necessitam de proteção.</w:t>
      </w:r>
    </w:p>
    <w:p>
      <w:pPr>
        <w:pStyle w:val="Normal"/>
        <w:jc w:val="both"/>
        <w:rPr>
          <w:szCs w:val="22"/>
        </w:rPr>
      </w:pPr>
      <w:r>
        <w:rPr>
          <w:szCs w:val="22"/>
        </w:rPr>
      </w:r>
    </w:p>
    <w:p>
      <w:pPr>
        <w:pStyle w:val="Normal"/>
        <w:ind w:firstLine="720"/>
        <w:jc w:val="both"/>
        <w:rPr>
          <w:color w:val="000000"/>
          <w:szCs w:val="22"/>
        </w:rPr>
      </w:pPr>
      <w:r>
        <w:rPr>
          <w:szCs w:val="22"/>
        </w:rPr>
        <w:t>O Canadá comprometeu outros governos no melhoramento da cooperação e da capacitação em todo o Hemisfério, mediante fóruns multilaterais, tais como a Conferência Regional sobre Migração, em cujo âmbito numerosas iniciativas de intercâmbio de informações, conscientização e treinamento conjunto foram desenvolvidas e continuam a ser desenvolvidas.  Por meio de compromissos bilaterais, funcionários da imigração canadense vêm fortalecendo a cooperação com organismos de contrapartida e ministrando treinamento a funcionários governamentais e a pessoal aeroportuário em outros países.</w:t>
      </w:r>
    </w:p>
    <w:p>
      <w:pPr>
        <w:pStyle w:val="Normal"/>
        <w:jc w:val="both"/>
        <w:rPr>
          <w:color w:val="000000"/>
          <w:szCs w:val="22"/>
        </w:rPr>
      </w:pPr>
      <w:r>
        <w:rPr>
          <w:color w:val="000000"/>
          <w:szCs w:val="22"/>
        </w:rPr>
      </w:r>
    </w:p>
    <w:p>
      <w:pPr>
        <w:pStyle w:val="Normal"/>
        <w:ind w:firstLine="720"/>
        <w:jc w:val="both"/>
        <w:rPr>
          <w:szCs w:val="22"/>
        </w:rPr>
      </w:pPr>
      <w:r>
        <w:rPr>
          <w:color w:val="000000"/>
          <w:szCs w:val="22"/>
        </w:rPr>
        <w:t xml:space="preserve">O Canadá vem colaborando estreitamente com os Estados Unidos em assuntos relacionados com o aumento da cooperação entre nossos serviços de emissão de vistos no exterior.  Grande parte desse trabalho está sendo realizada em conformidade com a Parceria para a Segurança e a Prosperidade da América do Norte, embora também seja pertinente à Declaração sobre Segurança nas Américas.  Uma área específica de base para cooperação, na qual estamos intercambiando informações, dados de inteligência e conhecimentos técnicos, diz respeito à integridade do programa e à repressão da fraude. </w:t>
      </w:r>
    </w:p>
    <w:p>
      <w:pPr>
        <w:pStyle w:val="Normal"/>
        <w:jc w:val="both"/>
        <w:rPr>
          <w:szCs w:val="22"/>
        </w:rPr>
      </w:pPr>
      <w:r>
        <w:rPr>
          <w:szCs w:val="22"/>
        </w:rPr>
      </w:r>
    </w:p>
    <w:p>
      <w:pPr>
        <w:pStyle w:val="Normal"/>
        <w:ind w:firstLine="720"/>
        <w:jc w:val="both"/>
        <w:rPr>
          <w:szCs w:val="22"/>
        </w:rPr>
      </w:pPr>
      <w:r>
        <w:rPr>
          <w:szCs w:val="22"/>
        </w:rPr>
        <w:t xml:space="preserve">O Canadá também vem procurando oportunidades de atrair organismos de contrapartida mexicanos e os tem contatado para tratar da possibilidade de aumentar a cooperação com nossos escritórios no exterior que emitem vistos; esse assunto ainda está sendo discutido, mas tem havido progresso. Mantivemos um intercâmbio de visitas com órgãos de contrapartida mexicanos e compartilhamos informações sobre segurança e outros problemas de interesse mútuo, ao mesmo tempo que continuamos a buscar outras oportunidades de aumentar o compromisso e a cooperação. </w:t>
      </w:r>
    </w:p>
    <w:p>
      <w:pPr>
        <w:pStyle w:val="Normal"/>
        <w:jc w:val="both"/>
        <w:rPr>
          <w:szCs w:val="22"/>
        </w:rPr>
      </w:pPr>
      <w:r>
        <w:rPr>
          <w:szCs w:val="22"/>
        </w:rPr>
      </w:r>
    </w:p>
    <w:p>
      <w:pPr>
        <w:pStyle w:val="Normal"/>
        <w:numPr>
          <w:ilvl w:val="0"/>
          <w:numId w:val="0"/>
        </w:numPr>
        <w:jc w:val="both"/>
        <w:outlineLvl w:val="0"/>
        <w:rPr>
          <w:b/>
          <w:b/>
          <w:szCs w:val="22"/>
        </w:rPr>
      </w:pPr>
      <w:r>
        <w:rPr>
          <w:b/>
          <w:szCs w:val="22"/>
        </w:rPr>
        <w:t>Compromisso com os refugiados</w:t>
      </w:r>
    </w:p>
    <w:p>
      <w:pPr>
        <w:pStyle w:val="Normal"/>
        <w:jc w:val="both"/>
        <w:rPr>
          <w:b/>
          <w:b/>
          <w:szCs w:val="22"/>
        </w:rPr>
      </w:pPr>
      <w:r>
        <w:rPr>
          <w:b/>
          <w:szCs w:val="22"/>
        </w:rPr>
      </w:r>
    </w:p>
    <w:p>
      <w:pPr>
        <w:pStyle w:val="Normal"/>
        <w:ind w:firstLine="720"/>
        <w:jc w:val="both"/>
        <w:rPr/>
      </w:pPr>
      <w:r>
        <w:rPr>
          <w:szCs w:val="22"/>
        </w:rPr>
        <w:t xml:space="preserve">O Canadá desenvolveu uma sólida estratégia para atender às necessidades dos refugiados e das pessoas deslocadas internamente nas Américas.  Trabalhamos em estreita cooperação com o Alto Comissariado das Nações Unidas para os Refugiados (ACNUR), governos locais e ONGs parceiras em toda a Região, no tratamento de questões relacionadas com as necessidades humanitárias de pessoas que se encontram há longo tempo na condição de refugiadas. </w:t>
      </w:r>
    </w:p>
    <w:p>
      <w:pPr>
        <w:pStyle w:val="Normal"/>
        <w:ind w:firstLine="720"/>
        <w:jc w:val="both"/>
        <w:rPr/>
      </w:pPr>
      <w:r>
        <w:rPr>
          <w:szCs w:val="22"/>
        </w:rPr>
        <w:t>Concentramos a atenção no apoio à proteção de refugiados e deslocados internos; na defesa de que todas as partes em um conflito respeitem o Direito Internacional Humanitário e o direito dos refugiados; na garantia do acesso sem riscos e sem obstáculos de agentes humanitários às populações afetadas; e no encontro de soluções duradouras para a situação das pessoas refugiadas há longo tempo, mediante o apoio ao retorno, à reintegração e ao reassentamento dessas pessoas e dos deslocados internos, onde for possível.  Esse trabalho é executado por meio da cooperação entre o Departamento de Assuntos Externos e Comércio Internacional (DFAIT), a Agência Canadense de Desenvolvimento. Internacional (ACDI) e o Ministério da Cidadania e Imigração (CIC)</w:t>
      </w:r>
    </w:p>
    <w:p>
      <w:pPr>
        <w:pStyle w:val="Normal"/>
        <w:autoSpaceDE w:val="false"/>
        <w:jc w:val="both"/>
        <w:rPr>
          <w:color w:val="000000"/>
          <w:szCs w:val="22"/>
        </w:rPr>
      </w:pPr>
      <w:r>
        <w:rPr>
          <w:color w:val="000000"/>
          <w:szCs w:val="22"/>
        </w:rPr>
      </w:r>
    </w:p>
    <w:p>
      <w:pPr>
        <w:pStyle w:val="Normal"/>
        <w:autoSpaceDE w:val="false"/>
        <w:ind w:firstLine="720"/>
        <w:jc w:val="both"/>
        <w:rPr>
          <w:color w:val="000000"/>
          <w:szCs w:val="22"/>
        </w:rPr>
      </w:pPr>
      <w:r>
        <w:rPr>
          <w:color w:val="000000"/>
          <w:szCs w:val="22"/>
        </w:rPr>
        <w:t>O Canadá acha-se ativamente envolvido na provisão de assistência tanto humanitária como de desenvolvimento à Colômbia, que possui o número de deslocados internos mais alto do Hemisfério (estimados em mais de três milhões), e também a 250.000 refugiados em países vizinhos, como o Equador, Venezuela, Panamá e Costa Rica.</w:t>
      </w:r>
    </w:p>
    <w:p>
      <w:pPr>
        <w:pStyle w:val="Normal"/>
        <w:autoSpaceDE w:val="false"/>
        <w:jc w:val="both"/>
        <w:rPr>
          <w:color w:val="000000"/>
          <w:szCs w:val="22"/>
        </w:rPr>
      </w:pPr>
      <w:r>
        <w:rPr>
          <w:color w:val="000000"/>
          <w:szCs w:val="22"/>
        </w:rPr>
      </w:r>
    </w:p>
    <w:p>
      <w:pPr>
        <w:pStyle w:val="Normal"/>
        <w:autoSpaceDE w:val="false"/>
        <w:ind w:firstLine="720"/>
        <w:jc w:val="both"/>
        <w:rPr/>
      </w:pPr>
      <w:r>
        <w:rPr>
          <w:szCs w:val="22"/>
        </w:rPr>
        <w:t xml:space="preserve">O Canadá proporciona assistência humanitária a fim de ajudar no atendimento das necessidades elementares tanto de refugiados colombianos como de deslocados internos.  Em 2007, doou US$700.000 ao Alto Comissariado das Nações Unidas para os Refugiados (ACNUR), para ajudar na proteção e assistência prestada a refugiados colombianos em países vizinhos, e US$2,8 milhões a título de assistência bilateral ao ACNUR na Colômbia, para proteção e assistência de deslocados internos.  Também destinou US$500.000 ao Programa Mundial de Alimentos (WFP), para atender a necessidades de ajuda alimentar de emergência de beneficiários-alvo cujo número se estima em 500.000.  Além disso, destinou US$500.000 à Organização Pan-Americana da Saúde (OPAS), para ajudar no atendimento das necessidades sanitárias básicas de deslocados internos e refugiados, bem como melhorar a capacidade do Governo colombiano de responder a desastres. </w:t>
      </w:r>
    </w:p>
    <w:p>
      <w:pPr>
        <w:pStyle w:val="Normal"/>
        <w:autoSpaceDE w:val="false"/>
        <w:jc w:val="both"/>
        <w:rPr>
          <w:szCs w:val="22"/>
        </w:rPr>
      </w:pPr>
      <w:r>
        <w:rPr>
          <w:szCs w:val="22"/>
        </w:rPr>
      </w:r>
    </w:p>
    <w:p>
      <w:pPr>
        <w:pStyle w:val="Normal"/>
        <w:ind w:firstLine="720"/>
        <w:jc w:val="both"/>
        <w:rPr>
          <w:szCs w:val="22"/>
        </w:rPr>
      </w:pPr>
      <w:r>
        <w:rPr>
          <w:szCs w:val="22"/>
        </w:rPr>
        <w:t>O Canadá também recebeu, desde 2003, mais de 50.000 pedidos de concessão da condição de refugiado oriundos das Américas.</w:t>
      </w:r>
    </w:p>
    <w:p>
      <w:pPr>
        <w:pStyle w:val="Normal"/>
        <w:jc w:val="both"/>
        <w:rPr>
          <w:szCs w:val="22"/>
        </w:rPr>
      </w:pPr>
      <w:r>
        <w:rPr>
          <w:szCs w:val="22"/>
        </w:rPr>
      </w:r>
    </w:p>
    <w:p>
      <w:pPr>
        <w:pStyle w:val="Normal"/>
        <w:ind w:firstLine="720"/>
        <w:jc w:val="both"/>
        <w:rPr/>
      </w:pPr>
      <w:r>
        <w:rPr>
          <w:szCs w:val="22"/>
        </w:rPr>
        <w:t xml:space="preserve">Como parte de um diálogo sobre soluções duradouras, dois importantes resultados foram obtidos desde outubro de 2003.  O primeiro foi o Acordo do Terceiro País Seguro Canadá-Estados Unidos, que entrou em vigor em dezembro de 2004, e o segundo, a elaboração do Plano de Ação do México que recebeu um forte apoio do Canadá. </w:t>
      </w:r>
    </w:p>
    <w:p>
      <w:pPr>
        <w:pStyle w:val="Normal"/>
        <w:jc w:val="both"/>
        <w:rPr>
          <w:szCs w:val="22"/>
        </w:rPr>
      </w:pPr>
      <w:r>
        <w:rPr>
          <w:szCs w:val="22"/>
        </w:rPr>
      </w:r>
    </w:p>
    <w:p>
      <w:pPr>
        <w:pStyle w:val="Normal"/>
        <w:shd w:fill="FFFFFF" w:val="clear"/>
        <w:ind w:firstLine="720"/>
        <w:jc w:val="both"/>
        <w:rPr/>
      </w:pPr>
      <w:r>
        <w:rPr>
          <w:szCs w:val="22"/>
        </w:rPr>
        <w:t>O Acordo do Terceiro País Seguro Canadá-Estados Unidos dispõe regras para que a responsabilidade por ouvir as reclamações dos refugiados seja dividida entre o Canadá e os Estados Unidos e traça normas para o processamento das reclamações dos refugiados feitas por pessoas em trânsito no Canadá ou nos Estados Unidos, ao serem removidas.  O princípio geral desse Acordo determina que o país da primeira presença do refugiado assuma a responsabilidade pela decisão sobre a reclamação por ele apresentada, caso o reclamante não faça jus a uma exceção em conformidade com os termos do Acordo.</w:t>
      </w:r>
    </w:p>
    <w:p>
      <w:pPr>
        <w:pStyle w:val="Normal"/>
        <w:jc w:val="both"/>
        <w:rPr>
          <w:szCs w:val="22"/>
        </w:rPr>
      </w:pPr>
      <w:r>
        <w:rPr>
          <w:szCs w:val="22"/>
        </w:rPr>
      </w:r>
    </w:p>
    <w:p>
      <w:pPr>
        <w:pStyle w:val="Normal"/>
        <w:ind w:firstLine="720"/>
        <w:jc w:val="both"/>
        <w:rPr>
          <w:szCs w:val="22"/>
        </w:rPr>
      </w:pPr>
      <w:r>
        <w:rPr>
          <w:szCs w:val="22"/>
        </w:rPr>
        <w:t xml:space="preserve">Em 2005, o Conselho Canadense para Refugiados, a Anistia Internacional e o Conselho Canadense de Igrejas aos quais se juntou um requerente de asilo (tratado anonimamente por John Doe) nos Estados Unidos, solicitaram à Corte Federal de Justiça que revogasse a designação dos Estados Unidos como um terceiro país seguro nos termos da </w:t>
      </w:r>
      <w:r>
        <w:rPr>
          <w:i/>
          <w:szCs w:val="22"/>
        </w:rPr>
        <w:t>Lei de Proteção à Imigração e ao Refúgio.</w:t>
      </w:r>
    </w:p>
    <w:p>
      <w:pPr>
        <w:pStyle w:val="Normal"/>
        <w:jc w:val="both"/>
        <w:rPr>
          <w:szCs w:val="22"/>
        </w:rPr>
      </w:pPr>
      <w:r>
        <w:rPr>
          <w:szCs w:val="22"/>
        </w:rPr>
      </w:r>
    </w:p>
    <w:p>
      <w:pPr>
        <w:pStyle w:val="Normal"/>
        <w:ind w:firstLine="720"/>
        <w:jc w:val="both"/>
        <w:rPr/>
      </w:pPr>
      <w:r>
        <w:rPr>
          <w:szCs w:val="22"/>
        </w:rPr>
        <w:t>Em 17 de janeiro de 2008, a Corte Federal de Justiça do Canadá pronunciou-se em favor dos reclamantes e revogou a designação dos Estados Unidos como um terceiro país seguro.  O Governo do Canadá apelou dessa decisão.  Em 31 de janeiro de 2008, a Corte Federal de Apelação garantiu a permanência do reclamante até o julgamento da apelação e a tomada de uma decisão.  O Acordo sobre Terceiro País Seguro permanece em vigor. </w:t>
      </w:r>
    </w:p>
    <w:p>
      <w:pPr>
        <w:pStyle w:val="Normal"/>
        <w:jc w:val="both"/>
        <w:rPr>
          <w:szCs w:val="22"/>
        </w:rPr>
      </w:pPr>
      <w:r>
        <w:rPr>
          <w:szCs w:val="22"/>
        </w:rPr>
      </w:r>
    </w:p>
    <w:p>
      <w:pPr>
        <w:pStyle w:val="Normal"/>
        <w:jc w:val="both"/>
        <w:rPr/>
      </w:pPr>
      <w:r>
        <w:rPr>
          <w:szCs w:val="22"/>
          <w:u w:val="single"/>
        </w:rPr>
        <w:t>Plano de Ação do México:</w:t>
      </w:r>
      <w:r>
        <w:rPr>
          <w:szCs w:val="22"/>
        </w:rPr>
        <w:t xml:space="preserve">  Em novembro de 2006, o Canadá doou um milhão de dólares ao Escritório do Alto Comissariado das Nações Unidas para os Refugiados, com o objetivo de apoiar o Plano de Ação do México, que visa a colaborar com os países latino-americanos interessados em capacitar-se para reassentar refugiados. Em conformidade com os compromissos globais de encontrar mais soluções para os refugiados, o Plano de Ação do México comprometeu-se a instituir uma iniciativa regional de reassentamento solidário destinada a proporcionar maior número de soluções duradouras para os refugiados. Mediante ajuda financeira às iniciativas de capacitação, o Canadá apoiará a divisão do ônus regional, contribuindo desse modo para que os países vizinhos reassentem deslocados colombianos em seu território. </w:t>
      </w:r>
    </w:p>
    <w:p>
      <w:pPr>
        <w:pStyle w:val="Normal"/>
        <w:jc w:val="both"/>
        <w:rPr>
          <w:color w:val="000000"/>
          <w:szCs w:val="22"/>
        </w:rPr>
      </w:pPr>
      <w:r>
        <w:rPr>
          <w:color w:val="000000"/>
          <w:szCs w:val="22"/>
        </w:rPr>
      </w:r>
    </w:p>
    <w:p>
      <w:pPr>
        <w:pStyle w:val="Normal"/>
        <w:ind w:firstLine="720"/>
        <w:jc w:val="both"/>
        <w:rPr>
          <w:szCs w:val="22"/>
        </w:rPr>
      </w:pPr>
      <w:r>
        <w:rPr>
          <w:color w:val="000000"/>
          <w:szCs w:val="22"/>
        </w:rPr>
        <w:t>Em novembro de 2004, o Canadá participou como observador da comemoração, na Cidade do México, do vigésimo aniversário da Declaração de Cartagena de 1984, em cuja oportunidade países latino-americanos lançaram a “Declaração e Plano de Ação do México para Fortalecer a Proteção Internacional de Refugiados na América Latina”.  Além de reforçar as disposições constantes do Plano de Ação do México, o novo Plano também se empenha em proteger os direitos fundamentais dos refugiados, ao chamar a atenção para a discriminação de gênero e idade no processo de asilo e incentivar uma colaboração mais estreita entre o ACNUR e os governos locais, com vistas à formação de capacidade e à maior compreensão do Direito Internacional Humanitário e do direito dos refugiados.</w:t>
      </w:r>
    </w:p>
    <w:p>
      <w:pPr>
        <w:pStyle w:val="Normal"/>
        <w:jc w:val="both"/>
        <w:rPr>
          <w:bCs/>
          <w:szCs w:val="22"/>
        </w:rPr>
      </w:pPr>
      <w:r>
        <w:rPr>
          <w:bCs/>
          <w:szCs w:val="22"/>
        </w:rPr>
      </w:r>
    </w:p>
    <w:p>
      <w:pPr>
        <w:pStyle w:val="Normal"/>
        <w:ind w:firstLine="720"/>
        <w:jc w:val="both"/>
        <w:rPr>
          <w:szCs w:val="22"/>
        </w:rPr>
      </w:pPr>
      <w:r>
        <w:rPr>
          <w:szCs w:val="22"/>
        </w:rPr>
        <w:t>A Agência de Serviços de Fronteira do Canadá (CBSA) atuou ativamente no Caribe durante o último ano.  Com um trabalho em parceria com outros departamentos e agências canadenses, a CBSA contribuiu para a concretização de importantes iniciativas de treinamento e capacitação.  Destacaram-se os ensinamentos ministrados a nove membros da CARICOM na sessão preliminar de capacitação de instrutores, dentro do Programa de Treinamento em Integridade da Fronteira na região da CARICOM.  Os outros 14 membros da CARICOM integram a lista de participantes das sessões de capacitação a serem realizadas no começo de 2008.  A fim de aumentar a segurança portuária contra a migração ilegal e a atividade terrorista ou criminosa, também ministramos treinamento em vistoria marítima a funcionários mexicanos.  O programa da Autoridade de Integridade da Migração (MIO), da CBSA, é muito ativo na região.  O MIO continua a proporcionar informação e capacitação a linhas aéreas em apoio à segurança no setor aeroviário.  Também desempenha um papel importante na interdição de migrantes irregulares mediante o intercâmbio de informações com funcionários de governos estaduais na região.  Bilateralmente, o Canadá patrocinou o comparecimento de funcionários do serviço de imigração mexicano, na qualidade de participantes regulares, à Conferência sobre Fraude na Imigração, fortalecendo desse modo a capacidade do setor de combater problemas de fraude.  Também obtivemos de parceiros essenciais no Caribe e na América Latina o compromisso de participação no Grupo de Trabalho de Controle da IATA, em apoio a uma proposta regional coordenada de controle e segurança da imigração.</w:t>
      </w:r>
    </w:p>
    <w:p>
      <w:pPr>
        <w:pStyle w:val="Normal"/>
        <w:numPr>
          <w:ilvl w:val="0"/>
          <w:numId w:val="0"/>
        </w:numPr>
        <w:jc w:val="both"/>
        <w:outlineLvl w:val="0"/>
        <w:rPr>
          <w:b/>
          <w:b/>
          <w:szCs w:val="22"/>
        </w:rPr>
      </w:pPr>
      <w:r>
        <w:rPr>
          <w:b/>
          <w:szCs w:val="22"/>
        </w:rPr>
      </w:r>
      <w:r>
        <w:br w:type="page"/>
      </w:r>
    </w:p>
    <w:p>
      <w:pPr>
        <w:pStyle w:val="Normal"/>
        <w:numPr>
          <w:ilvl w:val="0"/>
          <w:numId w:val="0"/>
        </w:numPr>
        <w:jc w:val="both"/>
        <w:outlineLvl w:val="0"/>
        <w:rPr>
          <w:b/>
          <w:b/>
          <w:szCs w:val="22"/>
        </w:rPr>
      </w:pPr>
      <w:r>
        <w:rPr>
          <w:b/>
          <w:szCs w:val="22"/>
        </w:rPr>
        <w:t xml:space="preserve">Crime organizado </w:t>
      </w:r>
    </w:p>
    <w:p>
      <w:pPr>
        <w:pStyle w:val="Normal"/>
        <w:jc w:val="both"/>
        <w:rPr>
          <w:b/>
          <w:b/>
          <w:szCs w:val="22"/>
        </w:rPr>
      </w:pPr>
      <w:r>
        <w:rPr>
          <w:b/>
          <w:szCs w:val="22"/>
        </w:rPr>
      </w:r>
    </w:p>
    <w:p>
      <w:pPr>
        <w:pStyle w:val="Normal"/>
        <w:ind w:firstLine="720"/>
        <w:jc w:val="both"/>
        <w:rPr/>
      </w:pPr>
      <w:r>
        <w:rPr>
          <w:szCs w:val="22"/>
        </w:rPr>
        <w:t>O Canadá é parte, desde maio de 2002, na Convenção das Nações Unidas contra o Crime Organizado Transnacional (UNTOC) e seus protocolos referentes a tráfico e contrabando e vem implementando suas obrigações quanto ao combate ao crime organizado transnacional, inclusive o trafico e o contrabando de pessoas, a lavagem de dinheiro e as gangues criminosas, e promovendo a assistência jurídica mútua.  O Canadá desempenhou um papel chave no desenvolvimento do Plano de Ação Hemisférico contra o Crime Organizado Transnacional, concluído em 2006.  O crime organizado que seja transnacional por definição não pode ser enfrentado pelos países de maneira isolada.  Vemos o Plano de Ação como um instrumento que proporciona uma plataforma muito valiosa para aumentar a cooperação e facilitar o intercâmbio de informações, melhores práticas e treinamento.  O Plano de Ação também incentivará a implementação regional dos instrumentos da ONU sobre o crime organizado transnacional.</w:t>
      </w:r>
    </w:p>
    <w:p>
      <w:pPr>
        <w:pStyle w:val="Normal"/>
        <w:jc w:val="both"/>
        <w:rPr>
          <w:szCs w:val="22"/>
        </w:rPr>
      </w:pPr>
      <w:r>
        <w:rPr>
          <w:szCs w:val="22"/>
        </w:rPr>
      </w:r>
    </w:p>
    <w:p>
      <w:pPr>
        <w:pStyle w:val="Normal"/>
        <w:ind w:firstLine="720"/>
        <w:jc w:val="both"/>
        <w:rPr/>
      </w:pPr>
      <w:r>
        <w:rPr>
          <w:szCs w:val="22"/>
        </w:rPr>
        <w:t>Mediante o acordo de contribuição anual estabelecido pelo Canadá com o Escritório das Nações Unidas contra a Droga e o Crime (UNODC), prestou-se assistência técnica em 2006-2007 à implementação da Convenção das Nações Unidas sobre Crime Transnacional.  Alguns projetos incluem a elaboração de legislação modelo sobre proteção de testemunhas; apoio à reunião regional na América Latina da Associação Internacional de Promotores de Justiça; treinamento em investigações secretas em Honduras; e apoio a programas de confisco e extradição no Equador.  Por meio do Programa de Segurança Humana, o Canadá patrocinou dois seminários sobre crime organizado – um no Caribe e o outro na América Central. Esses seminários promovem conscientização e intercâmbio de informações sobre as tendências do crime nessas regiões.  O Canadá também está apoiando um projeto, em parceria com o CECI, o Governo de El Salvador e o Centro Internacional de Prevenção do Crime, cujo objetivo é evitar o envolvimento da juventude em gangues na América Central.  O Canadá apoiou ainda o treinamento em investigações sobre o crime organizado levado a cabo no México, Panamá e Antígua, em cooperação com a OEA/CICAD.</w:t>
      </w:r>
    </w:p>
    <w:p>
      <w:pPr>
        <w:pStyle w:val="Normal"/>
        <w:jc w:val="both"/>
        <w:rPr>
          <w:szCs w:val="22"/>
        </w:rPr>
      </w:pPr>
      <w:r>
        <w:rPr>
          <w:szCs w:val="22"/>
        </w:rPr>
      </w:r>
    </w:p>
    <w:p>
      <w:pPr>
        <w:pStyle w:val="Normal"/>
        <w:numPr>
          <w:ilvl w:val="0"/>
          <w:numId w:val="0"/>
        </w:numPr>
        <w:jc w:val="both"/>
        <w:outlineLvl w:val="0"/>
        <w:rPr>
          <w:b/>
          <w:b/>
          <w:szCs w:val="22"/>
        </w:rPr>
      </w:pPr>
      <w:r>
        <w:rPr>
          <w:b/>
          <w:szCs w:val="22"/>
        </w:rPr>
        <w:t>Insegurança urbana</w:t>
      </w:r>
    </w:p>
    <w:p>
      <w:pPr>
        <w:pStyle w:val="Normal"/>
        <w:jc w:val="both"/>
        <w:rPr>
          <w:b/>
          <w:b/>
          <w:szCs w:val="22"/>
        </w:rPr>
      </w:pPr>
      <w:r>
        <w:rPr>
          <w:b/>
          <w:szCs w:val="22"/>
        </w:rPr>
      </w:r>
    </w:p>
    <w:p>
      <w:pPr>
        <w:pStyle w:val="Normal"/>
        <w:ind w:firstLine="720"/>
        <w:jc w:val="both"/>
        <w:rPr>
          <w:szCs w:val="22"/>
        </w:rPr>
      </w:pPr>
      <w:r>
        <w:rPr>
          <w:color w:val="000000"/>
          <w:szCs w:val="22"/>
        </w:rPr>
        <w:t xml:space="preserve">O Canadá tem desempenhado um papel fundamental no reconhecimento da ameaça da violência armada organizada em espaços urbanos, um problema especialmente grave na América Latina – por exemplo, 34.648 brasileiros do meio urbano morreram desde 2006, cifra que é superior à do número de mortos em um ano de conflito armado no Iraque.  O Brasil, Honduras e o México vêm tendo uma atuação ativa nessa matéria, que ganhou peso dentro da DAC da OCDE, do Programa do PNUD de Prevenção da Violência Armada, da Declaração de Genebra liderada pela Suíça sobre Violência Armada e Desenvolvimento, do Comitê do Movimento Internacional da Cruz Vermelha e do Crescente Vermelho, dos “Médicos sem Fronteiras” e de outros fóruns e atores.  Em termos de desenvolvimento de política, o Canadá patrocinou pesquisas extensivas sobre problemas de falta de segurança pública, violência urbana endêmica, resistência do conflito urbano, e governança municipal e democratização.  As ações empreendidas culminaram na publicação do livro </w:t>
      </w:r>
      <w:r>
        <w:rPr>
          <w:i/>
          <w:iCs/>
          <w:szCs w:val="22"/>
        </w:rPr>
        <w:t>Human Security for an Urban Century</w:t>
      </w:r>
      <w:r>
        <w:rPr>
          <w:iCs/>
          <w:szCs w:val="22"/>
        </w:rPr>
        <w:t>, em março de 2007, que aplica ao exame desses problemas um enfoque baseado na evidência.  O Canadá trabalha no momento em uma publicação com maior riqueza de dados que proporcionará uma análise mais abrangente e politicamente relevante da segurança urbana.  De forma programática, fez ao longo dos últimos dois anos uma contribuição de US$180.000 à ONG brasileira “Viva Rio” e ao Departamento de Segurança Pública da OEA, para a definição da forma de proteger e reintegrar crianças e jovens envolvidos na violência armada organizada (incluindo reforma da justiça juvenil) e a determinação da relação da segurança privatizada com a política pública em grandes espaços urbanos.</w:t>
      </w:r>
    </w:p>
    <w:p>
      <w:pPr>
        <w:pStyle w:val="Normal"/>
        <w:jc w:val="both"/>
        <w:rPr>
          <w:szCs w:val="22"/>
        </w:rPr>
      </w:pPr>
      <w:r>
        <w:rPr>
          <w:szCs w:val="22"/>
        </w:rPr>
      </w:r>
    </w:p>
    <w:p>
      <w:pPr>
        <w:pStyle w:val="Normal"/>
        <w:numPr>
          <w:ilvl w:val="0"/>
          <w:numId w:val="0"/>
        </w:numPr>
        <w:jc w:val="both"/>
        <w:outlineLvl w:val="0"/>
        <w:rPr>
          <w:b/>
          <w:b/>
          <w:szCs w:val="22"/>
        </w:rPr>
      </w:pPr>
      <w:r>
        <w:rPr>
          <w:b/>
          <w:szCs w:val="22"/>
        </w:rPr>
        <w:t>Tráfico de pessoas</w:t>
      </w:r>
    </w:p>
    <w:p>
      <w:pPr>
        <w:pStyle w:val="Normal"/>
        <w:jc w:val="both"/>
        <w:rPr>
          <w:b/>
          <w:b/>
          <w:szCs w:val="22"/>
        </w:rPr>
      </w:pPr>
      <w:r>
        <w:rPr>
          <w:b/>
          <w:szCs w:val="22"/>
        </w:rPr>
      </w:r>
    </w:p>
    <w:p>
      <w:pPr>
        <w:pStyle w:val="Normal"/>
        <w:ind w:firstLine="720"/>
        <w:jc w:val="both"/>
        <w:rPr>
          <w:szCs w:val="22"/>
        </w:rPr>
      </w:pPr>
      <w:r>
        <w:rPr>
          <w:szCs w:val="22"/>
        </w:rPr>
        <w:t xml:space="preserve">O Canadá desempenhou um papel ativo na negociação de um documento de conclusões e recomendações na Reunião de Autoridades Nacionais em Matéria de Tráfico de Pessoas, realizada na Venezuela, em 2006. Essa reunião permitiu que trocássemos experiências e melhores práticas, definíssemos alguns dos desafios do combate ao tráfico de pessoas no Hemisfério e tivéssemos um melhor entendimento das tendências e fluxos do tráfico na Região. O documento elaborado é um bom passo inicial para um tratamento mais abrangente e regional do combate ao tráfico humano. O Canadá também participa das reuniões da Conferência Regional sobre Migração (RCM) em que se discutem questões relativas ao tráfico humano e contrabando de migrantes. Em reunião recente da RCM, o Canadá negociou as Diretrizes para a Repatriação de Vítimas Infantis do Tráfico Humano, que oferecem orientação aos países da RCM no tocante à repatriação de crianças vítimas do tráfico na Região. As questões referentes ao tráfico humano também serão um dos temas principais da próxima reunião de países da RCM em Nova Orleans, Estados Unidos, em abril. </w:t>
      </w:r>
    </w:p>
    <w:p>
      <w:pPr>
        <w:pStyle w:val="Normal"/>
        <w:jc w:val="both"/>
        <w:rPr>
          <w:szCs w:val="22"/>
        </w:rPr>
      </w:pPr>
      <w:r>
        <w:rPr>
          <w:szCs w:val="22"/>
        </w:rPr>
      </w:r>
    </w:p>
    <w:p>
      <w:pPr>
        <w:pStyle w:val="Normal"/>
        <w:ind w:firstLine="720"/>
        <w:jc w:val="both"/>
        <w:rPr/>
      </w:pPr>
      <w:r>
        <w:rPr>
          <w:szCs w:val="22"/>
        </w:rPr>
        <w:t xml:space="preserve">Mediante o Programa de Segurança e Paz Global do DFAIT, o Canadá financiou projetos de combate ao tráfico, centrados na prevenção e conscientização na Região, e projetos de integridade das fronteiras no Haiti, a fim de prevenir a migração irregular na fronteira desse país com a República Dominicana.  O DFAIT/ICT apóia programas do UNODC, mais recentemente no Sudeste da Ásia, mas a América Latina e a África Ocidental foram beneficiárias no passado.  O DFAIT também apoiou projetos de promoção de maior conscientização quanto aos riscos relacionados com o tráfico de pessoas na República Dominicana e de formação de capacidade em instituições governamentais, meios de comunicação e sociedade civil da América Central.  A Agência Canadense de Desenvolvimento Internacional apóia a prevenção do tráfico de pessoas mediante o compromisso com a igualdade de gênero, os direitos e a proteção das crianças, a eliminação da pobreza e da discriminação, bem como dos elementos que contribuem para esses fatores, como a governança ineficaz.  A ACDI apoiou recentemente projetos e programas bilaterais, multilaterais e canadenses destinados a combater o tráfico na Europa Central e Oriental, no Sudeste da Ásia e na África Ocidental. </w:t>
      </w:r>
    </w:p>
    <w:p>
      <w:pPr>
        <w:pStyle w:val="Normal"/>
        <w:jc w:val="both"/>
        <w:rPr>
          <w:szCs w:val="22"/>
        </w:rPr>
      </w:pPr>
      <w:r>
        <w:rPr>
          <w:szCs w:val="22"/>
        </w:rPr>
      </w:r>
    </w:p>
    <w:p>
      <w:pPr>
        <w:pStyle w:val="Normal"/>
        <w:numPr>
          <w:ilvl w:val="0"/>
          <w:numId w:val="0"/>
        </w:numPr>
        <w:jc w:val="both"/>
        <w:outlineLvl w:val="0"/>
        <w:rPr>
          <w:b/>
          <w:b/>
          <w:szCs w:val="22"/>
        </w:rPr>
      </w:pPr>
      <w:r>
        <w:rPr>
          <w:b/>
          <w:szCs w:val="22"/>
        </w:rPr>
        <w:t>Drogas</w:t>
      </w:r>
    </w:p>
    <w:p>
      <w:pPr>
        <w:pStyle w:val="Normal"/>
        <w:jc w:val="both"/>
        <w:rPr>
          <w:b/>
          <w:b/>
          <w:szCs w:val="22"/>
        </w:rPr>
      </w:pPr>
      <w:r>
        <w:rPr>
          <w:b/>
          <w:szCs w:val="22"/>
        </w:rPr>
      </w:r>
    </w:p>
    <w:p>
      <w:pPr>
        <w:pStyle w:val="Normal"/>
        <w:ind w:firstLine="720"/>
        <w:jc w:val="both"/>
        <w:rPr/>
      </w:pPr>
      <w:r>
        <w:rPr>
          <w:szCs w:val="22"/>
        </w:rPr>
        <w:t>As atividades de controle de drogas que o Canadá empreende no Hemisfério concentraram-se nas áreas de prevenção, aplicação da lei e controle, tratamento e reabilitação. O Canadá participa intensamente das atividades da Comissão Interamericana para o Controle do Abuso de Drogas da OEA (CICAD), da qual foi presidente. Também é o segundo maior doador à CICAD, com a contribuição anual de um milhão de dólares, suplementada pelo apoio em espécie prestado por departamentos e agências do Governo canadense, para fins de capacitação e de participação em vários grupos.  O Canadá presta sua contribuição à CICAD de três maneiras: oferece financiamento de base à organização; financia respostas, sob a forma de execução da lei, ao fornecimento de drogas; e apóia programas destinados à redução da demanda por drogas.</w:t>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szCs w:val="22"/>
        </w:rPr>
        <w:t xml:space="preserve">O Canadá tem sido um ativo patrocinador do Mecanismo de Avaliação Multilateral (MAM), que possibilita visitas a Estados membros para a organização de </w:t>
      </w:r>
      <w:r>
        <w:rPr>
          <w:i/>
          <w:szCs w:val="22"/>
        </w:rPr>
        <w:t>workshops</w:t>
      </w:r>
      <w:r>
        <w:rPr>
          <w:szCs w:val="22"/>
        </w:rPr>
        <w:t>.  Para combater o fornecimento de drogas, o Canadá vem apoiando o treinamento em drogas sintéticas, investigações secretas e questões de controle fronteiriço proporcionado a agentes encarregados da aplicação da lei. Também se ocupa da demanda por drogas mediante o financiamento da avaliação de programas de prevenção do abuso de drogas e de um programa de capacitação no Canadá direcionado para profissionais de saúde latino-americanos.</w:t>
      </w:r>
    </w:p>
    <w:p>
      <w:pPr>
        <w:pStyle w:val="Normal"/>
        <w:jc w:val="both"/>
        <w:rPr>
          <w:szCs w:val="22"/>
        </w:rPr>
      </w:pPr>
      <w:r>
        <w:rPr>
          <w:szCs w:val="22"/>
        </w:rPr>
      </w:r>
    </w:p>
    <w:p>
      <w:pPr>
        <w:pStyle w:val="Normal"/>
        <w:numPr>
          <w:ilvl w:val="0"/>
          <w:numId w:val="0"/>
        </w:numPr>
        <w:jc w:val="both"/>
        <w:outlineLvl w:val="0"/>
        <w:rPr>
          <w:b/>
          <w:b/>
          <w:szCs w:val="22"/>
        </w:rPr>
      </w:pPr>
      <w:r>
        <w:rPr>
          <w:b/>
          <w:szCs w:val="22"/>
        </w:rPr>
        <w:t>Corrupção e lavagem de dinheiro</w:t>
      </w:r>
    </w:p>
    <w:p>
      <w:pPr>
        <w:pStyle w:val="Normal"/>
        <w:jc w:val="both"/>
        <w:rPr>
          <w:b/>
          <w:b/>
          <w:szCs w:val="22"/>
        </w:rPr>
      </w:pPr>
      <w:r>
        <w:rPr>
          <w:b/>
          <w:szCs w:val="22"/>
        </w:rPr>
      </w:r>
    </w:p>
    <w:p>
      <w:pPr>
        <w:pStyle w:val="Normal"/>
        <w:ind w:firstLine="720"/>
        <w:jc w:val="both"/>
        <w:rPr>
          <w:szCs w:val="22"/>
        </w:rPr>
      </w:pPr>
      <w:r>
        <w:rPr>
          <w:szCs w:val="22"/>
        </w:rPr>
        <w:t>O Canadá ratificou a Convenção das Nações Unidas contra a Corrupção, em 2 de outubro de 2007, e participa ativamente da Conferência dos Estados Partes na Convenção das Nações Unidas contra a Corrupção e dos respectivos debates. Também contribuiu com recursos financeiros para a realização de seminários de implementação da Convenção das Nações Unidas contra a Corrupção na região do Caribe, bem como na América Central e América do Sul.</w:t>
      </w:r>
    </w:p>
    <w:p>
      <w:pPr>
        <w:pStyle w:val="Normal"/>
        <w:jc w:val="both"/>
        <w:rPr>
          <w:szCs w:val="22"/>
        </w:rPr>
      </w:pPr>
      <w:r>
        <w:rPr>
          <w:szCs w:val="22"/>
        </w:rPr>
      </w:r>
    </w:p>
    <w:p>
      <w:pPr>
        <w:pStyle w:val="Normal"/>
        <w:ind w:firstLine="720"/>
        <w:jc w:val="both"/>
        <w:rPr/>
      </w:pPr>
      <w:r>
        <w:rPr>
          <w:szCs w:val="22"/>
        </w:rPr>
        <w:t xml:space="preserve">O Canadá continua a desempenhar um papel ativo no Mecanismo de Acompanhamento da Implementação da Convenção Interamericana contra a Corrupção (MESICIC) e proporciona recursos financeiros para reforçar suas atividades de apoio à segunda rodada de revisão.  Esses recursos estão sendo proporcionados mais especialmente para apoiar atividades técnicas, administrativas e logísticas do MESICIC. </w:t>
      </w:r>
    </w:p>
    <w:p>
      <w:pPr>
        <w:pStyle w:val="Normal"/>
        <w:jc w:val="both"/>
        <w:rPr>
          <w:szCs w:val="22"/>
        </w:rPr>
      </w:pPr>
      <w:r>
        <w:rPr>
          <w:szCs w:val="22"/>
        </w:rPr>
      </w:r>
    </w:p>
    <w:p>
      <w:pPr>
        <w:pStyle w:val="Normal"/>
        <w:ind w:firstLine="720"/>
        <w:jc w:val="both"/>
        <w:rPr/>
      </w:pPr>
      <w:r>
        <w:rPr>
          <w:szCs w:val="22"/>
        </w:rPr>
        <w:t>O Canadá continua a apoiar a Força-Tarefa de Ação Financeira (FATF) e a implementação de suas 40 recomendações sobre lavagem de dinheiro, reconhecidas pela ONU, e de suas nove recomendações especiais sobre combate ao financiamento do terrorismo. Na qualidade de atual presidente da FATF, patrocinou a sessão do segundo semestre de 2006, realizada em Vancouver.  O Canadá continua a apoiar firmemente a FATF caribenha (CFTAF) e a GAFISUD, por meio especialmente da definição e prestação de assistência técnica à Região, a fim de fortalecer o combate à lavagem de dinheiro e ao financiamento do terrorismo.  O Canadá vem-se empenhando em fortalecer a CFATF até o ponto em que ela possa com êxito candidatar-se a membro associado da própria Força-Tarefa de Ação Financeira. Além disso, participou de atividades relacionadas com o Comitê sobre Lavagem de Dinheiro/LAVEX, da CICAD.</w:t>
      </w:r>
    </w:p>
    <w:p>
      <w:pPr>
        <w:pStyle w:val="Normal"/>
        <w:jc w:val="both"/>
        <w:rPr>
          <w:szCs w:val="22"/>
        </w:rPr>
      </w:pPr>
      <w:r>
        <w:rPr>
          <w:szCs w:val="22"/>
        </w:rPr>
      </w:r>
    </w:p>
    <w:p>
      <w:pPr>
        <w:pStyle w:val="Normal"/>
        <w:ind w:firstLine="720"/>
        <w:jc w:val="both"/>
        <w:rPr>
          <w:szCs w:val="22"/>
        </w:rPr>
      </w:pPr>
      <w:r>
        <w:rPr>
          <w:szCs w:val="22"/>
        </w:rPr>
        <w:t>O Canadá espera ratificar a Convenção das Nações Unidas contra a Corrupção em futuro próximo e continua desempenhando um papel ativo no fortalecimento do Mecanismo de Acompanhamento da Implementação da Convenção Interamericana Contra a Corrupção (MESICIC), em áreas de grande diversidade, tais como o melhoramento dos intercâmbios de informações e divulgação, a cooperação técnica e a extradição, o aperfeiçoamento da cooperação com outras instituições – como a ONU, a OCDE, o BID, o Banco Mundial, a APEC e o FMI – e o fortalecimento da participação de membros da sociedade civil. O Canadá prestará apoio às atividades da Segunda Rodada de Revisão do Comitê de Peritos do MESICIC.</w:t>
      </w:r>
    </w:p>
    <w:p>
      <w:pPr>
        <w:pStyle w:val="Normal"/>
        <w:jc w:val="both"/>
        <w:rPr>
          <w:szCs w:val="22"/>
        </w:rPr>
      </w:pPr>
      <w:r>
        <w:rPr>
          <w:szCs w:val="22"/>
        </w:rPr>
      </w:r>
    </w:p>
    <w:p>
      <w:pPr>
        <w:pStyle w:val="Normal"/>
        <w:numPr>
          <w:ilvl w:val="0"/>
          <w:numId w:val="0"/>
        </w:numPr>
        <w:jc w:val="both"/>
        <w:outlineLvl w:val="0"/>
        <w:rPr>
          <w:b/>
          <w:b/>
          <w:szCs w:val="22"/>
        </w:rPr>
      </w:pPr>
      <w:r>
        <w:rPr>
          <w:b/>
          <w:szCs w:val="22"/>
        </w:rPr>
        <w:t>Assistência jurídica mútua e extradição</w:t>
      </w:r>
    </w:p>
    <w:p>
      <w:pPr>
        <w:pStyle w:val="Normal"/>
        <w:jc w:val="both"/>
        <w:rPr>
          <w:b/>
          <w:b/>
          <w:szCs w:val="22"/>
        </w:rPr>
      </w:pPr>
      <w:r>
        <w:rPr>
          <w:b/>
          <w:szCs w:val="22"/>
        </w:rPr>
      </w:r>
    </w:p>
    <w:p>
      <w:pPr>
        <w:pStyle w:val="Normal"/>
        <w:ind w:firstLine="720"/>
        <w:jc w:val="both"/>
        <w:rPr/>
      </w:pPr>
      <w:r>
        <w:rPr>
          <w:szCs w:val="22"/>
        </w:rPr>
        <w:t xml:space="preserve">O Canadá desempenha um papel de capital importância na garantia do diálogo hemisférico e da cooperação em assistência jurídica mútua e extradição.  Em março de 2007, patrocinou uma Reunião Especial do Grupo de Trabalho da OEA/REMJA sobre Assistência Mútua em Matéria Penal e Extradição.  A meta era considerar o modo de fortalecer a cooperação em assistência jurídica mútua e extradição nas Américas.  Um resultado fundamental guardava relação com a Rede Hemisférica de Intercâmbio de Informações para a Assistência Jurídica Mútua em Matéria Penal e Extradição, um sistema tecnológico de encriptação que pode tanto facilitar a assistência jurídica mútua quanto ser usado como um instrumento de capacitação em todo o Hemisfério.  Em agosto de 2007, o Canadá participou de um </w:t>
      </w:r>
      <w:r>
        <w:rPr>
          <w:i/>
          <w:szCs w:val="22"/>
        </w:rPr>
        <w:t>workshop</w:t>
      </w:r>
      <w:r>
        <w:rPr>
          <w:szCs w:val="22"/>
        </w:rPr>
        <w:t xml:space="preserve"> sobre extradição patrocinado pelo México. </w:t>
      </w:r>
    </w:p>
    <w:p>
      <w:pPr>
        <w:pStyle w:val="Normal"/>
        <w:jc w:val="both"/>
        <w:rPr>
          <w:szCs w:val="22"/>
        </w:rPr>
      </w:pPr>
      <w:r>
        <w:rPr>
          <w:szCs w:val="22"/>
        </w:rPr>
      </w:r>
    </w:p>
    <w:p>
      <w:pPr>
        <w:pStyle w:val="Normal"/>
        <w:ind w:firstLine="720"/>
        <w:jc w:val="both"/>
        <w:rPr/>
      </w:pPr>
      <w:r>
        <w:rPr>
          <w:szCs w:val="22"/>
        </w:rPr>
        <w:t>O Canadá desempenhou um papel de liderança na Terceira Reunião de Autoridades Centrais e Outros Peritos em Assistência Mútua em Matéria Penal e Extradição, realizada em setembro, na Colômbia. Essa reunião, à qual cerca de 30 Estados membros da OEA compareceram, foi organizada em parceria com o Escritório das Nações Unidas contra a Droga e o Crime.  Expositores convidados oriundos da França, Itália, Alemanha, Espanha e Países Baixos fizeram apresentações sobre a Convenção das Nações Unidas sobre Crime Organizado Transnacional.  A Secretaria-Geral da OEA participou da reunião e elaborou um relatório com recomendações a serem consideradas pela REMJA VII, em Washington, em abril de 2008.</w:t>
      </w:r>
    </w:p>
    <w:p>
      <w:pPr>
        <w:pStyle w:val="Normal"/>
        <w:jc w:val="both"/>
        <w:rPr>
          <w:szCs w:val="22"/>
        </w:rPr>
      </w:pPr>
      <w:r>
        <w:rPr>
          <w:szCs w:val="22"/>
        </w:rPr>
      </w:r>
    </w:p>
    <w:p>
      <w:pPr>
        <w:pStyle w:val="Normal"/>
        <w:numPr>
          <w:ilvl w:val="0"/>
          <w:numId w:val="0"/>
        </w:numPr>
        <w:jc w:val="both"/>
        <w:outlineLvl w:val="0"/>
        <w:rPr>
          <w:b/>
          <w:b/>
          <w:szCs w:val="22"/>
        </w:rPr>
      </w:pPr>
      <w:r>
        <w:rPr>
          <w:b/>
          <w:szCs w:val="22"/>
        </w:rPr>
        <w:t>Saúde e HIV/AIDS</w:t>
      </w:r>
    </w:p>
    <w:p>
      <w:pPr>
        <w:pStyle w:val="Normal"/>
        <w:jc w:val="both"/>
        <w:rPr>
          <w:b/>
          <w:b/>
          <w:szCs w:val="22"/>
        </w:rPr>
      </w:pPr>
      <w:r>
        <w:rPr>
          <w:b/>
          <w:szCs w:val="22"/>
        </w:rPr>
      </w:r>
    </w:p>
    <w:p>
      <w:pPr>
        <w:pStyle w:val="Normal"/>
        <w:ind w:firstLine="720"/>
        <w:jc w:val="both"/>
        <w:rPr/>
      </w:pPr>
      <w:r>
        <w:rPr>
          <w:szCs w:val="22"/>
        </w:rPr>
        <w:t xml:space="preserve">O Ministério da Saúde do Governo do Canadá deu continuidade à sua colaboração com a Organização Pan-Americana da Saúde (OPAS/WHO).  Por meio do trabalho multilateral que desenvolve com a OPAS, as prioridades internacionais de saúde do Ministério da Saúde do Canadá incluem a promoção dos valores comuns de eqüidade e pan-americanismo mediante o acesso universal a serviços de saúde de qualidade, sem fins lucrativos; a igualdade para populações marginalizadas, inclusive populações indígenas; a promoção do enfoque saúde pública/determinantes da saúde. </w:t>
      </w:r>
    </w:p>
    <w:p>
      <w:pPr>
        <w:pStyle w:val="Normal"/>
        <w:jc w:val="both"/>
        <w:rPr>
          <w:szCs w:val="22"/>
        </w:rPr>
      </w:pPr>
      <w:r>
        <w:rPr>
          <w:szCs w:val="22"/>
        </w:rPr>
      </w:r>
    </w:p>
    <w:p>
      <w:pPr>
        <w:pStyle w:val="Normal"/>
        <w:ind w:firstLine="720"/>
        <w:jc w:val="both"/>
        <w:rPr/>
      </w:pPr>
      <w:r>
        <w:rPr>
          <w:szCs w:val="22"/>
        </w:rPr>
        <w:t xml:space="preserve">O Governo do Canadá tem a satisfação de contribuir com a importância adicional de US$18 milhões, ao longo de um período de quatro anos, para apoiar o trabalho da Organização Pan-Americana da Saúde. Essa importância é adicional à de US$9,6 milhões anteriormente destinada ao Programa de Prevenção e Controle de Doenças Transmissíveis, ao Programa de Imunização e ao Fundo Fiduciário para Serviços de Consultoria. O apoio geral plurianual do Canadá à OPAS constitui um enfoque programático que permitirá que o planejamento estratégico de iniciativas ao longo do tempo responda aos compromissos assumidos no contexto do processo de Cúpula das Américas e que sejam alcançadas diversas Metas de Desenvolvimento do Milênio.  Mais especificamente, a contribuição do Canadá se concentrará na execução pela OPAS da programação sanitária nestas quatro áreas temáticas principais: HIV/AIDs e doenças sexualmente transmissíveis, preparação para a pandemia de gripe, desenvolvimento de recursos humanos para a saúde e fortalecimento institucional. </w:t>
      </w:r>
    </w:p>
    <w:p>
      <w:pPr>
        <w:pStyle w:val="Normal"/>
        <w:jc w:val="both"/>
        <w:rPr>
          <w:szCs w:val="22"/>
        </w:rPr>
      </w:pPr>
      <w:r>
        <w:rPr>
          <w:szCs w:val="22"/>
        </w:rPr>
      </w:r>
    </w:p>
    <w:p>
      <w:pPr>
        <w:pStyle w:val="Normal"/>
        <w:ind w:firstLine="720"/>
        <w:jc w:val="both"/>
        <w:rPr>
          <w:szCs w:val="22"/>
        </w:rPr>
      </w:pPr>
      <w:r>
        <w:rPr>
          <w:szCs w:val="22"/>
        </w:rPr>
        <w:t xml:space="preserve">Todos os anos, a Diretoria de Assuntos Internacionais do Ministério da Saúde do Canadá trabalha com a OPAS na definição de aproximadamente 20 projetos de pequena escala que são financiados por meio do Orçamento-Programa Bienal Canadá-OPAS (BPB).  Esse fundo de projeto permite a mobilização de especialistas em saúde canadenses para trabalhar em países da América Latina e do Caribe.  Dentre os exemplos de projetos que estão recebendo suporte em 2007 destacam-se: apoio ao planejamento e administração dos Sistemas de Redes Nacionais de Bancos de Sangue na América Latina e no Caribe; fortalecimento da atual Rede Pan-Americana para a Harmonização da Regulamentação Farmacêutica (PANDRH); pesquisa para a proteção social em saúde em países selecionados da América Latina e do Caribe, e parceria no Programa Saúde Infantil: Fortalecimento dos Serviços de Saúde em </w:t>
      </w:r>
      <w:r>
        <w:rPr>
          <w:bCs/>
          <w:szCs w:val="22"/>
        </w:rPr>
        <w:t>Oaxaca, Mexico.</w:t>
      </w:r>
    </w:p>
    <w:p>
      <w:pPr>
        <w:pStyle w:val="Normal"/>
        <w:jc w:val="both"/>
        <w:rPr>
          <w:szCs w:val="22"/>
        </w:rPr>
      </w:pPr>
      <w:r>
        <w:rPr>
          <w:szCs w:val="22"/>
        </w:rPr>
      </w:r>
    </w:p>
    <w:p>
      <w:pPr>
        <w:pStyle w:val="Normal"/>
        <w:ind w:firstLine="720"/>
        <w:jc w:val="both"/>
        <w:rPr/>
      </w:pPr>
      <w:r>
        <w:rPr>
          <w:szCs w:val="22"/>
        </w:rPr>
        <w:t>Em preparação para a Copa do Mundo de Críquete, em março-abril de 2007, a IAD/IHPCD colaborou com a Agência de Saúde Pública do Canadá e o DFAIT na prestação desta assistência técnica: 1. supervisão de concentrações de massa e resposta a essas manifestações; 2. Rede Mundial de Inteligência da Saúde Pública (GPHIN); 3. promoção de teleconferências semanais com contatos de países sede e não-sede, em preparação para o período de supervisão do evento e no decorrer desse período; 4. Rede Canadense de Inteligência da Saúde Pública (CNPHI): com base no Laboratório Nacional de Microbiologia, a CNPHI proporcionou centros de colaboração virtual, possibilitando o intercâmbio e rastreamento de informações em tempo real, bem como armazenamento, intercâmbio e arquivo de documentos; 5. treinamento em saúde portuária e gerenciamento de navios de cruzeiro.</w:t>
      </w:r>
    </w:p>
    <w:p>
      <w:pPr>
        <w:pStyle w:val="Normal"/>
        <w:jc w:val="both"/>
        <w:rPr>
          <w:szCs w:val="22"/>
        </w:rPr>
      </w:pPr>
      <w:r>
        <w:rPr>
          <w:szCs w:val="22"/>
        </w:rPr>
      </w:r>
    </w:p>
    <w:p>
      <w:pPr>
        <w:pStyle w:val="Normal"/>
        <w:numPr>
          <w:ilvl w:val="0"/>
          <w:numId w:val="0"/>
        </w:numPr>
        <w:tabs>
          <w:tab w:val="left" w:pos="-1440" w:leader="none"/>
          <w:tab w:val="left" w:pos="720" w:leader="none"/>
        </w:tabs>
        <w:jc w:val="both"/>
        <w:outlineLvl w:val="0"/>
        <w:rPr>
          <w:b/>
          <w:b/>
          <w:iCs/>
          <w:szCs w:val="22"/>
        </w:rPr>
      </w:pPr>
      <w:r>
        <w:rPr>
          <w:b/>
          <w:iCs/>
          <w:szCs w:val="22"/>
        </w:rPr>
        <w:t>Preocupações especiais com a segurança de pequenos Estados insulares</w:t>
      </w:r>
    </w:p>
    <w:p>
      <w:pPr>
        <w:pStyle w:val="Normal"/>
        <w:tabs>
          <w:tab w:val="left" w:pos="-1440" w:leader="none"/>
          <w:tab w:val="left" w:pos="720" w:leader="none"/>
        </w:tabs>
        <w:jc w:val="both"/>
        <w:rPr>
          <w:b/>
          <w:b/>
          <w:iCs/>
          <w:szCs w:val="22"/>
        </w:rPr>
      </w:pPr>
      <w:r>
        <w:rPr>
          <w:b/>
          <w:iCs/>
          <w:szCs w:val="22"/>
        </w:rPr>
      </w:r>
    </w:p>
    <w:p>
      <w:pPr>
        <w:pStyle w:val="Normal"/>
        <w:tabs>
          <w:tab w:val="left" w:pos="720" w:leader="none"/>
        </w:tabs>
        <w:autoSpaceDE w:val="false"/>
        <w:jc w:val="both"/>
        <w:rPr/>
      </w:pPr>
      <w:r>
        <w:rPr>
          <w:szCs w:val="22"/>
        </w:rPr>
        <w:tab/>
        <w:t xml:space="preserve">Com a assistência do Canadá, a nova Escola de Aviação Militar da Jamaica (JMAS), a única instituição do gênero no Caribe, ministrará a pilotos de toda a região treinamento em helicópteros e aeronaves multimotor. Por intermédio do Programa de Assistência em Treinamento Militar </w:t>
      </w:r>
      <w:r>
        <w:rPr>
          <w:color w:val="000000"/>
          <w:szCs w:val="22"/>
        </w:rPr>
        <w:t xml:space="preserve">(MTAP), o Canadá prestou assistência à criação da JMAS e atualmente contribui com o currículo, o equipamento de computação e o treinamento dos instrutores da escola. O Canadá continuará a monitorar o funcionamento da </w:t>
      </w:r>
      <w:r>
        <w:rPr>
          <w:szCs w:val="22"/>
        </w:rPr>
        <w:t>JMAS.</w:t>
      </w:r>
    </w:p>
    <w:p>
      <w:pPr>
        <w:pStyle w:val="Normal"/>
        <w:tabs>
          <w:tab w:val="left" w:pos="720" w:leader="none"/>
        </w:tabs>
        <w:autoSpaceDE w:val="false"/>
        <w:jc w:val="both"/>
        <w:rPr>
          <w:szCs w:val="22"/>
        </w:rPr>
      </w:pPr>
      <w:r>
        <w:rPr>
          <w:szCs w:val="22"/>
        </w:rPr>
      </w:r>
    </w:p>
    <w:p>
      <w:pPr>
        <w:pStyle w:val="Normal"/>
        <w:tabs>
          <w:tab w:val="clear" w:pos="720"/>
          <w:tab w:val="left" w:pos="1080" w:leader="none"/>
        </w:tabs>
        <w:autoSpaceDE w:val="false"/>
        <w:jc w:val="both"/>
        <w:rPr/>
      </w:pPr>
      <w:r>
        <w:rPr>
          <w:szCs w:val="22"/>
        </w:rPr>
        <w:tab/>
        <w:t xml:space="preserve">O MTAP também está construindo uma escola de treinamento técnico para a Força de Defesa da Jamaica (JDF), com o objetivo de transferir do Canadá para a Jamaica o treinamento de técnicos em aeronaves da JDF. A escola será co-instalada na Escola de Aviação Militar da Jamaica (JMAS) e também será uma fonte de receita, a exemplo do treinamento de vôo ministrado pela JMAS. </w:t>
      </w:r>
    </w:p>
    <w:p>
      <w:pPr>
        <w:pStyle w:val="Normal"/>
        <w:tabs>
          <w:tab w:val="clear" w:pos="720"/>
          <w:tab w:val="left" w:pos="1080" w:leader="none"/>
        </w:tabs>
        <w:autoSpaceDE w:val="false"/>
        <w:jc w:val="both"/>
        <w:rPr>
          <w:szCs w:val="22"/>
        </w:rPr>
      </w:pPr>
      <w:r>
        <w:rPr>
          <w:szCs w:val="22"/>
        </w:rPr>
      </w:r>
    </w:p>
    <w:p>
      <w:pPr>
        <w:pStyle w:val="Normal"/>
        <w:tabs>
          <w:tab w:val="clear" w:pos="720"/>
          <w:tab w:val="left" w:pos="1080" w:leader="none"/>
        </w:tabs>
        <w:autoSpaceDE w:val="false"/>
        <w:jc w:val="both"/>
        <w:rPr>
          <w:szCs w:val="22"/>
        </w:rPr>
      </w:pPr>
      <w:r>
        <w:rPr>
          <w:szCs w:val="22"/>
        </w:rPr>
        <w:tab/>
        <w:t>A JDF e as Forças Canadenses (CF) vêm, desde 1993, co-patrocinando o treinamento de oficiais e de graduados subalternos. No momento, duas atividades de treinamento são realizadas anualmente: o Curso para Oficiais e Pessoal Subalterno do Caribe (CJCSC), de que participam pelo menos sete países da região, e o Seminário de Treinamento do Pessoal da Força de Defesa da Jamaica (JDF STS).</w:t>
      </w:r>
    </w:p>
    <w:p>
      <w:pPr>
        <w:pStyle w:val="Normal"/>
        <w:tabs>
          <w:tab w:val="clear" w:pos="720"/>
          <w:tab w:val="left" w:pos="-1440" w:leader="none"/>
        </w:tabs>
        <w:jc w:val="both"/>
        <w:rPr>
          <w:szCs w:val="22"/>
        </w:rPr>
      </w:pPr>
      <w:r>
        <w:rPr>
          <w:szCs w:val="22"/>
        </w:rPr>
      </w:r>
    </w:p>
    <w:p>
      <w:pPr>
        <w:pStyle w:val="Normal"/>
        <w:numPr>
          <w:ilvl w:val="0"/>
          <w:numId w:val="0"/>
        </w:numPr>
        <w:tabs>
          <w:tab w:val="clear" w:pos="720"/>
          <w:tab w:val="left" w:pos="-1440" w:leader="none"/>
        </w:tabs>
        <w:jc w:val="both"/>
        <w:outlineLvl w:val="0"/>
        <w:rPr>
          <w:b/>
          <w:b/>
          <w:iCs/>
          <w:szCs w:val="22"/>
        </w:rPr>
      </w:pPr>
      <w:r>
        <w:rPr>
          <w:b/>
          <w:iCs/>
          <w:szCs w:val="22"/>
        </w:rPr>
        <w:t>Acordos bilaterais e sub-regionais</w:t>
      </w:r>
    </w:p>
    <w:p>
      <w:pPr>
        <w:pStyle w:val="Normal"/>
        <w:tabs>
          <w:tab w:val="clear" w:pos="720"/>
          <w:tab w:val="left" w:pos="-1440" w:leader="none"/>
        </w:tabs>
        <w:jc w:val="both"/>
        <w:rPr>
          <w:b/>
          <w:b/>
          <w:iCs/>
          <w:szCs w:val="22"/>
        </w:rPr>
      </w:pPr>
      <w:r>
        <w:rPr>
          <w:b/>
          <w:iCs/>
          <w:szCs w:val="22"/>
        </w:rPr>
      </w:r>
    </w:p>
    <w:p>
      <w:pPr>
        <w:pStyle w:val="Normal"/>
        <w:ind w:firstLine="720"/>
        <w:jc w:val="both"/>
        <w:rPr/>
      </w:pPr>
      <w:r>
        <w:rPr>
          <w:szCs w:val="22"/>
        </w:rPr>
        <w:t xml:space="preserve">O Canadá continua a trabalhar com os Estados Unidos e o México como integrante da Parceria para a Segurança e Prosperidade da América do Norte (SPP).  Esta incentiva a cooperação nas principais áreas de inteligência, planejamento e gerenciamento de emergências, saúde pública, transporte, segurança de fronteira e segurança internacional. </w:t>
      </w:r>
    </w:p>
    <w:p>
      <w:pPr>
        <w:pStyle w:val="Normal"/>
        <w:jc w:val="both"/>
        <w:rPr>
          <w:szCs w:val="22"/>
          <w:highlight w:val="yellow"/>
        </w:rPr>
      </w:pPr>
      <w:r>
        <w:rPr>
          <w:szCs w:val="22"/>
          <w:highlight w:val="yellow"/>
        </w:rPr>
      </w:r>
    </w:p>
    <w:p>
      <w:pPr>
        <w:pStyle w:val="Normal"/>
        <w:ind w:firstLine="720"/>
        <w:jc w:val="both"/>
        <w:rPr/>
      </w:pPr>
      <w:r>
        <w:rPr>
          <w:szCs w:val="22"/>
        </w:rPr>
        <w:t xml:space="preserve">Em outubro de 2007, o Canadá e o México realizaram a sua segunda rodada de consultas políticas e militares.  As discussões abrangeram uma ampla gama de questões continentais, hemisféricas e globais e permitiram que fortalecêssemos as relações que em matéria de defesa estamos desenvolvendo com o México. </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szCs w:val="22"/>
        </w:rPr>
      </w:pPr>
      <w:r>
        <w:rPr>
          <w:szCs w:val="22"/>
        </w:rPr>
      </w:r>
    </w:p>
    <w:p>
      <w:pPr>
        <w:pStyle w:val="Normal"/>
        <w:numPr>
          <w:ilvl w:val="0"/>
          <w:numId w:val="0"/>
        </w:numPr>
        <w:tabs>
          <w:tab w:val="clear" w:pos="720"/>
          <w:tab w:val="left" w:pos="-1440" w:leader="none"/>
        </w:tabs>
        <w:jc w:val="both"/>
        <w:outlineLvl w:val="0"/>
        <w:rPr>
          <w:b/>
          <w:b/>
          <w:iCs/>
          <w:szCs w:val="22"/>
        </w:rPr>
      </w:pPr>
      <w:r>
        <w:rPr>
          <w:b/>
          <w:iCs/>
          <w:szCs w:val="22"/>
        </w:rPr>
        <w:t xml:space="preserve">Conferência de Ministros da Defesa das Américas (CDMA) </w:t>
      </w:r>
    </w:p>
    <w:p>
      <w:pPr>
        <w:pStyle w:val="Normal"/>
        <w:tabs>
          <w:tab w:val="clear" w:pos="720"/>
          <w:tab w:val="left" w:pos="-1440" w:leader="none"/>
        </w:tabs>
        <w:jc w:val="both"/>
        <w:rPr>
          <w:b/>
          <w:b/>
          <w:iCs/>
          <w:szCs w:val="22"/>
        </w:rPr>
      </w:pPr>
      <w:r>
        <w:rPr>
          <w:b/>
          <w:iCs/>
          <w:szCs w:val="22"/>
        </w:rPr>
      </w:r>
    </w:p>
    <w:p>
      <w:pPr>
        <w:pStyle w:val="Normal"/>
        <w:ind w:firstLine="720"/>
        <w:jc w:val="both"/>
        <w:rPr/>
      </w:pPr>
      <w:r>
        <w:rPr>
          <w:szCs w:val="22"/>
        </w:rPr>
        <w:t xml:space="preserve">Como parte dos preparativos para a realização, em 2008, no Canadá, da Conferência de Ministros da Defesa das Américas (CDMA), a Secretaria da CDMA iniciou, em abril de 2007, o processo de consulta às partes interessadas com vistas à elaboração da agenda temática da conferência.  Essas consultas tiveram prosseguimento no segundo semestre, à medida que o Diretor Executivo da CDMA e membros da Secretaria da Conferência se reuniam com o presidente e membros da Junta Interamericana de Defesa (JID) e com representantes da OEA.  Em novembro, a primeira reunião temática regional foi realizada na Costa Rica; depois desse encontro, o Diretor Executivo da CDMA acompanhou o Chefe do Pessoal de Terra à Conferência de Comandantes dos Exércitos Americanos, que se realizou no Brasil.  O Canadá está tomando providências a fim de proporcionar transporte aéreo para a maioria das delegações caribenhas e para representantes da segurança hemisférica e de organizações internacionais que participarão da CDMA em 2008. </w:t>
      </w:r>
    </w:p>
    <w:p>
      <w:pPr>
        <w:pStyle w:val="Normal"/>
        <w:tabs>
          <w:tab w:val="left" w:pos="720" w:leader="none"/>
        </w:tabs>
        <w:autoSpaceDE w:val="false"/>
        <w:jc w:val="both"/>
        <w:rPr>
          <w:szCs w:val="22"/>
        </w:rPr>
      </w:pPr>
      <w:r>
        <w:rPr>
          <w:szCs w:val="22"/>
        </w:rPr>
      </w:r>
    </w:p>
    <w:p>
      <w:pPr>
        <w:pStyle w:val="Normal"/>
        <w:numPr>
          <w:ilvl w:val="0"/>
          <w:numId w:val="0"/>
        </w:numPr>
        <w:tabs>
          <w:tab w:val="clear" w:pos="720"/>
          <w:tab w:val="left" w:pos="-1440" w:leader="none"/>
        </w:tabs>
        <w:jc w:val="both"/>
        <w:outlineLvl w:val="0"/>
        <w:rPr>
          <w:b/>
          <w:b/>
          <w:iCs/>
          <w:szCs w:val="22"/>
        </w:rPr>
      </w:pPr>
      <w:r>
        <w:rPr>
          <w:b/>
          <w:iCs/>
          <w:szCs w:val="22"/>
        </w:rPr>
        <w:t xml:space="preserve">Segurança cibernética </w:t>
      </w:r>
    </w:p>
    <w:p>
      <w:pPr>
        <w:pStyle w:val="Normal"/>
        <w:tabs>
          <w:tab w:val="clear" w:pos="720"/>
          <w:tab w:val="left" w:pos="-1440" w:leader="none"/>
        </w:tabs>
        <w:jc w:val="both"/>
        <w:rPr>
          <w:b/>
          <w:b/>
          <w:iCs/>
          <w:szCs w:val="22"/>
        </w:rPr>
      </w:pPr>
      <w:r>
        <w:rPr>
          <w:b/>
          <w:iCs/>
          <w:szCs w:val="22"/>
        </w:rPr>
      </w:r>
    </w:p>
    <w:p>
      <w:pPr>
        <w:pStyle w:val="Normal"/>
        <w:tabs>
          <w:tab w:val="clear" w:pos="720"/>
          <w:tab w:val="left" w:pos="-1440" w:leader="none"/>
        </w:tabs>
        <w:jc w:val="both"/>
        <w:rPr/>
      </w:pPr>
      <w:r>
        <w:rPr>
          <w:szCs w:val="22"/>
        </w:rPr>
        <w:tab/>
        <w:t>Em 2007, o Programa de Assistência em Treinamento Militar do Canadá (MTAP) patrocinou quatro cursos sobre tecnologia da informação, em Barbados.  Neles foram ministrados ensinamentos sobre Windows, Exchange e Administração do SQL Server, bem como sobre sistemas de computação e redes, a pessoal das seguintes entidades: Força de Defesa de Antígua e Barbuda, Força de Defesa de Barbados, Departamento de Polícia de Santa Lúcia, Força de Defesa da Jamaica, Departamento de Polícia de São Vicente, Sistema Regional de Segurança, Departamento de Polícia Real de Grenada e Força Policial de Dominica. O MTAP planeja realizar, no decorrer de 2008, mais dois cursos sobre tecnologia da informação, em acréscimo à doação de equipamento de TI.</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II.  DESAFIOS E LIÇÕES APRENDIDAS</w:t>
      </w:r>
    </w:p>
    <w:p>
      <w:pPr>
        <w:pStyle w:val="Normal"/>
        <w:jc w:val="both"/>
        <w:rPr>
          <w:b/>
          <w:b/>
          <w:color w:val="000000"/>
          <w:szCs w:val="22"/>
        </w:rPr>
      </w:pPr>
      <w:r>
        <w:rPr>
          <w:b/>
          <w:color w:val="000000"/>
          <w:szCs w:val="22"/>
        </w:rPr>
      </w:r>
    </w:p>
    <w:p>
      <w:pPr>
        <w:pStyle w:val="Normal"/>
        <w:ind w:firstLine="720"/>
        <w:jc w:val="both"/>
        <w:rPr>
          <w:szCs w:val="22"/>
        </w:rPr>
      </w:pPr>
      <w:r>
        <w:rPr>
          <w:color w:val="000000"/>
          <w:szCs w:val="22"/>
        </w:rPr>
        <w:t xml:space="preserve">Há necessidade de apreciação do valor da redução da vulnerabilidade, que é um meio de diminuir, a um custo relativamente baixo, o dano físico e as perdas recorrentes que os desastres acarretam. Muitas fontes de vulnerabilidade (por exemplo, degradação ambiental) são relativamente manejáveis pelo fato de serem causadas ou exacerbadas pela atividade humana, que pode ser regulada, e não exclusivamente por eventos naturais.  O Canadá tem procurado meios de considerar esse tema mediante uma programação em áreas que não estão diretamente relacionadas com a mitigação e prevenção de desastres.  Por exemplo, os riscos mais relevantes de desastres naturais devem-se freqüentemente a excesso de água (deslizamentos de terra/inundações) ou à sua carência extrema (seca). A programação em áreas como a da gestão de bacias integradas, que trata da proteção ambiental e assegura o devido volume e qualidade da água para as comunidades, pode ajudar a diminuir a vulnerabilidade de uma população. </w:t>
      </w:r>
    </w:p>
    <w:p>
      <w:pPr>
        <w:pStyle w:val="Normal"/>
        <w:jc w:val="both"/>
        <w:rPr>
          <w:color w:val="000000"/>
          <w:szCs w:val="22"/>
        </w:rPr>
      </w:pPr>
      <w:r>
        <w:rPr>
          <w:color w:val="000000"/>
          <w:szCs w:val="22"/>
        </w:rPr>
      </w:r>
    </w:p>
    <w:p>
      <w:pPr>
        <w:pStyle w:val="Normal"/>
        <w:autoSpaceDE w:val="false"/>
        <w:ind w:firstLine="720"/>
        <w:jc w:val="both"/>
        <w:rPr/>
      </w:pPr>
      <w:r>
        <w:rPr>
          <w:color w:val="000000"/>
          <w:szCs w:val="22"/>
        </w:rPr>
        <w:t>A adequada mitigação de desastres e o planejamento conexo exigem o envolvimento de comunidades locais, do setor privado e do governo.  É importante que todas as partes interessadas participem desse processo a fim de assegurar a propriedade em todos os níveis.  Também é essencial que os doadores trabalhem em estreita cooperação com os países parceiros na formulação, implementação e avaliação do projeto, de modo a assegurar a propriedade nacional de planos de mitigação de desastres.  Isso implica um processo de intensa comunicação e educação sobre desastres a fim de capacitar os formuladores de política, criar consciência pública e aumentar o compromisso com a mitigação de riscos.</w:t>
      </w:r>
    </w:p>
    <w:p>
      <w:pPr>
        <w:pStyle w:val="Normal"/>
        <w:autoSpaceDE w:val="false"/>
        <w:jc w:val="both"/>
        <w:rPr>
          <w:color w:val="000000"/>
          <w:szCs w:val="22"/>
        </w:rPr>
      </w:pPr>
      <w:r>
        <w:rPr>
          <w:color w:val="000000"/>
          <w:szCs w:val="22"/>
        </w:rPr>
      </w:r>
    </w:p>
    <w:p>
      <w:pPr>
        <w:pStyle w:val="Normal"/>
        <w:autoSpaceDE w:val="false"/>
        <w:ind w:firstLine="720"/>
        <w:jc w:val="both"/>
        <w:rPr/>
      </w:pPr>
      <w:r>
        <w:rPr>
          <w:color w:val="000000"/>
          <w:szCs w:val="22"/>
        </w:rPr>
        <w:t xml:space="preserve">É necessário desenvolver políticas e planos nacionais abrangentes em matéria de gestão de desastres, os quais devem ser incorporados ao planejamento nacional sobre desastres, situando-se, por exemplo, a mitigação de riscos dentro do ciclo de gestão de desastres (prevenção/mitigação, prontidão, resposta, recuperação/restauração).  Os Escritórios Nacionais para a Gestão de Riscos de Desastres e outras agências governamentais precisam compreender o modo como a preparação para desastres e sua mitigação se ajustam nos ciclos e planos nacionais de desenvolvimento sustentável. Isso significa a harmonização e a integração da redução do risco de desastres em políticas, programas e planos, bem como o fortalecimento da coordenação e colaboração em todos os níveis – regional, nacional e local. </w:t>
      </w:r>
    </w:p>
    <w:p>
      <w:pPr>
        <w:pStyle w:val="Normal"/>
        <w:autoSpaceDE w:val="false"/>
        <w:jc w:val="both"/>
        <w:rPr>
          <w:color w:val="000000"/>
          <w:szCs w:val="22"/>
        </w:rPr>
      </w:pPr>
      <w:r>
        <w:rPr>
          <w:color w:val="000000"/>
          <w:szCs w:val="22"/>
        </w:rPr>
      </w:r>
    </w:p>
    <w:p>
      <w:pPr>
        <w:pStyle w:val="Normal"/>
        <w:autoSpaceDE w:val="false"/>
        <w:ind w:firstLine="720"/>
        <w:jc w:val="both"/>
        <w:rPr/>
      </w:pPr>
      <w:r>
        <w:rPr>
          <w:color w:val="000000"/>
          <w:szCs w:val="22"/>
        </w:rPr>
        <w:t xml:space="preserve">No Caribe, o Canadá aprendeu o quanto é importante promover um enfoque regional harmonizado da redução do risco de desastres que se beneficiará de economias de escala que proporcionam aos países um acesso a recursos financeiros (por exemplo, doações e empréstimos de doadores) maior do que lhes seria possível obter de maneira isolada.  Esse enfoque aumentará a eficiência em função dos custos, proporcionará acesso a uma central regional de conhecimentos técnicos especializados e aprimorará o intercâmbio de lições aprendidas, melhores práticas e informações entre paíse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Cs w:val="22"/>
        </w:rPr>
      </w:pPr>
      <w:r>
        <w:rPr>
          <w:color w:val="000000"/>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CONCLUSÃO</w:t>
      </w:r>
    </w:p>
    <w:p>
      <w:pPr>
        <w:pStyle w:val="Normal"/>
        <w:jc w:val="both"/>
        <w:rPr>
          <w:b/>
          <w:b/>
          <w:szCs w:val="22"/>
        </w:rPr>
      </w:pPr>
      <w:r>
        <w:rPr>
          <w:b/>
          <w:szCs w:val="22"/>
        </w:rPr>
      </w:r>
    </w:p>
    <w:p>
      <w:pPr>
        <w:pStyle w:val="Normal"/>
        <w:ind w:firstLine="720"/>
        <w:jc w:val="both"/>
        <w:rPr>
          <w:szCs w:val="22"/>
        </w:rPr>
      </w:pPr>
      <w:r>
        <w:rPr>
          <w:szCs w:val="22"/>
        </w:rPr>
        <w:t>Este relatório não pretende ser uma relação exaustiva das atividades desenvolvidas pelo Canadá na Região: várias ações importantes não foram aqui mencionadas. Seu objetivo é tão-somente ressaltar o fato de que o Governo do Canadá vem trabalhando ativamente na implementação dos muitos aspectos da Declaração sobre Segurança nas Américas. Esperamos prosseguir com a colaboração com nossos parceiros das Américas.</w:t>
      </w:r>
    </w:p>
    <w:p>
      <w:pPr>
        <w:pStyle w:val="Normal"/>
        <w:jc w:val="both"/>
        <w:rPr>
          <w:szCs w:val="22"/>
        </w:rPr>
      </w:pPr>
      <w:r>
        <w:rPr>
          <w:szCs w:val="22"/>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b w:val="false"/>
      <w:i w:val="false"/>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eastAsia="Times New Roman"/>
      <w:color w:val="000000"/>
      <w:sz w:val="22"/>
      <w:szCs w:val="22"/>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3">
    <w:name w:val="Style1"/>
    <w:basedOn w:val="Heading1"/>
    <w:qFormat/>
    <w:pPr>
      <w:keepNext w:val="false"/>
      <w:numPr>
        <w:ilvl w:val="0"/>
        <w:numId w:val="2"/>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37:00Z</dcterms:created>
  <dc:creator>OAS</dc:creator>
  <dc:description/>
  <cp:keywords/>
  <dc:language>en-US</dc:language>
  <cp:lastModifiedBy>ASantos</cp:lastModifiedBy>
  <cp:lastPrinted>2008-03-25T16:34:00Z</cp:lastPrinted>
  <dcterms:modified xsi:type="dcterms:W3CDTF">2008-03-25T20:35:00Z</dcterms:modified>
  <cp:revision>10</cp:revision>
  <dc:subject/>
  <dc:title>ACTIVIDADES DE LA CSH</dc:title>
</cp:coreProperties>
</file>