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 w:val="center" w:pos="2565" w:leader="none"/>
          <w:tab w:val="left" w:pos="7182" w:leader="none"/>
        </w:tabs>
        <w:ind w:left="0" w:right="-1074" w:hanging="0"/>
        <w:rPr/>
      </w:pPr>
      <w:r>
        <w:rPr>
          <w:lang w:val="pt-BR"/>
        </w:rPr>
        <w:tab/>
        <w:t>CONSELHO PERMANENTE DA</w:t>
        <w:tab/>
        <w:t>OEA/Ser.G</w:t>
      </w:r>
    </w:p>
    <w:p>
      <w:pPr>
        <w:pStyle w:val="CPClassification"/>
        <w:tabs>
          <w:tab w:val="clear" w:pos="2160"/>
          <w:tab w:val="clear" w:pos="7200"/>
          <w:tab w:val="center" w:pos="2565" w:leader="none"/>
          <w:tab w:val="left" w:pos="7182" w:leader="none"/>
        </w:tabs>
        <w:ind w:left="0" w:right="-1074" w:hanging="0"/>
        <w:rPr>
          <w:lang w:val="pt-BR"/>
        </w:rPr>
      </w:pPr>
      <w:r>
        <w:rPr>
          <w:lang w:val="pt-BR"/>
        </w:rPr>
        <w:tab/>
        <w:t>ORGANIZAÇÃO DOS ESTADOS AMERICANOS</w:t>
        <w:tab/>
        <w:t>CP/CSH-971/08 rev. 1</w:t>
      </w:r>
    </w:p>
    <w:p>
      <w:pPr>
        <w:pStyle w:val="CPClassification"/>
        <w:tabs>
          <w:tab w:val="clear" w:pos="2160"/>
          <w:tab w:val="clear" w:pos="7200"/>
          <w:tab w:val="center" w:pos="2565" w:leader="none"/>
          <w:tab w:val="left" w:pos="7182" w:leader="none"/>
        </w:tabs>
        <w:ind w:left="0" w:right="-1074" w:hanging="0"/>
        <w:rPr/>
      </w:pPr>
      <w:r>
        <w:rPr>
          <w:lang w:val="pt-BR"/>
        </w:rPr>
        <w:tab/>
        <w:tab/>
        <w:t>7 abril 2008</w:t>
      </w:r>
    </w:p>
    <w:p>
      <w:pPr>
        <w:pStyle w:val="CPClassification"/>
        <w:tabs>
          <w:tab w:val="clear" w:pos="2160"/>
          <w:tab w:val="clear" w:pos="7200"/>
          <w:tab w:val="center" w:pos="2565" w:leader="none"/>
          <w:tab w:val="left" w:pos="7182" w:leader="none"/>
        </w:tabs>
        <w:ind w:left="0" w:right="-1074" w:hanging="0"/>
        <w:rPr/>
      </w:pPr>
      <w:r>
        <w:rPr>
          <w:lang w:val="pt-BR"/>
        </w:rPr>
        <w:tab/>
        <w:t>COMISSÃO DE SEGURANÇA HEMISFÉRICA</w:t>
        <w:tab/>
        <w:t>Original: português</w:t>
      </w:r>
    </w:p>
    <w:p>
      <w:pPr>
        <w:pStyle w:val="Normal"/>
        <w:tabs>
          <w:tab w:val="left" w:pos="720" w:leader="none"/>
          <w:tab w:val="left" w:pos="1440" w:leader="none"/>
          <w:tab w:val="left" w:pos="2160" w:leader="none"/>
          <w:tab w:val="left" w:pos="2880" w:leader="none"/>
        </w:tabs>
        <w:jc w:val="both"/>
        <w:rPr>
          <w:lang w:val="pt-BR"/>
        </w:rPr>
      </w:pPr>
      <w:r>
        <w:rPr>
          <w:lang w:val="pt-B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pPr>
      <w:r>
        <w:rPr/>
        <w:t>PREPARATIVOS DOS ESTADOS MEMBROS PARA COMEMORAR O QUINTO ANIVERSÁRIO DA DECLARAÇÃO SOBRE SEGURANÇA NAS AMÉRICAS</w:t>
      </w:r>
    </w:p>
    <w:p>
      <w:pPr>
        <w:pStyle w:val="Normal"/>
        <w:tabs>
          <w:tab w:val="left" w:pos="720" w:leader="none"/>
          <w:tab w:val="left" w:pos="1440" w:leader="none"/>
          <w:tab w:val="left" w:pos="2160" w:leader="none"/>
          <w:tab w:val="left" w:pos="2880" w:leader="none"/>
        </w:tabs>
        <w:jc w:val="both"/>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b/>
          <w:b/>
        </w:rPr>
      </w:pPr>
      <w:r>
        <w:rPr>
          <w:b/>
        </w:rPr>
        <w:t>RELATÓRIO DO RELATO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pPr>
      <w:r>
        <w:rPr/>
        <w:t>(Apresentado pelo Conselheiro Nelson Antonio Tabajara,</w:t>
      </w:r>
    </w:p>
    <w:p>
      <w:pPr>
        <w:pStyle w:val="Normal"/>
        <w:tabs>
          <w:tab w:val="left" w:pos="720" w:leader="none"/>
          <w:tab w:val="left" w:pos="1440" w:leader="none"/>
          <w:tab w:val="left" w:pos="2160" w:leader="none"/>
          <w:tab w:val="left" w:pos="2880" w:leader="none"/>
        </w:tabs>
        <w:jc w:val="center"/>
        <w:rPr/>
      </w:pPr>
      <w:r>
        <w:rPr/>
        <w:t>Representante Suplente do Brasil junto à OEA)</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pPr>
      <w:r>
        <w:rPr/>
        <w:t>PREPARATIVOS DOS ESTADOS MEMBROS PARA COMEMORAR O QUINTO ANIVERSÁRIO DA DECLARAÇÃO SOBRE SEGURANÇA NAS AMÉRIC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center"/>
        <w:rPr/>
      </w:pPr>
      <w:r>
        <w:rPr/>
        <w:t>ORGANIZAÇÃO DOS ESTADOS AMERICANOS</w:t>
      </w:r>
    </w:p>
    <w:p>
      <w:pPr>
        <w:pStyle w:val="Normal"/>
        <w:tabs>
          <w:tab w:val="left" w:pos="720" w:leader="none"/>
          <w:tab w:val="left" w:pos="1440" w:leader="none"/>
          <w:tab w:val="left" w:pos="2160" w:leader="none"/>
          <w:tab w:val="left" w:pos="2880" w:leader="none"/>
        </w:tabs>
        <w:jc w:val="center"/>
        <w:rPr/>
      </w:pPr>
      <w:r>
        <w:rPr/>
        <w:t>COMISSÃO DE SEGURANÇA HEMISFÉRICA</w:t>
      </w:r>
    </w:p>
    <w:p>
      <w:pPr>
        <w:pStyle w:val="Normal"/>
        <w:tabs>
          <w:tab w:val="left" w:pos="720" w:leader="none"/>
          <w:tab w:val="left" w:pos="1440" w:leader="none"/>
          <w:tab w:val="left" w:pos="2160" w:leader="none"/>
          <w:tab w:val="left" w:pos="2880" w:leader="none"/>
        </w:tabs>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t>25 de fevereiro de 2008</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t>Washington, D.C.</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b/>
          <w:b/>
        </w:rPr>
      </w:pPr>
      <w:r>
        <w:rPr>
          <w:b/>
        </w:rPr>
        <w:t>RELATÓRIO DO RELATO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jc w:val="center"/>
        <w:rPr/>
      </w:pPr>
      <w:r>
        <w:rPr/>
        <w:t>(Apresentado pelo Conselheiro Nelson Antonio Tabajara,</w:t>
      </w:r>
    </w:p>
    <w:p>
      <w:pPr>
        <w:pStyle w:val="Normal"/>
        <w:tabs>
          <w:tab w:val="left" w:pos="720" w:leader="none"/>
          <w:tab w:val="left" w:pos="1440" w:leader="none"/>
          <w:tab w:val="left" w:pos="2160" w:leader="none"/>
          <w:tab w:val="left" w:pos="2880" w:leader="none"/>
        </w:tabs>
        <w:jc w:val="center"/>
        <w:rPr/>
      </w:pPr>
      <w:r>
        <w:rPr/>
        <w:t>Representante Suplente do Brasil junto à OEA)</w:t>
      </w:r>
    </w:p>
    <w:p>
      <w:pPr>
        <w:pStyle w:val="Normal"/>
        <w:tabs>
          <w:tab w:val="left" w:pos="720" w:leader="none"/>
          <w:tab w:val="left" w:pos="1440" w:leader="none"/>
          <w:tab w:val="left" w:pos="2160" w:leader="none"/>
          <w:tab w:val="left" w:pos="2880" w:leader="none"/>
        </w:tabs>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pPr>
      <w:r>
        <w:rPr/>
        <w:tab/>
        <w:t>Realizou-se, em 25 de fevereiro de 2008, na Sede da Organização dos Estados Americanos (OEA), sessão ordinária da Comissão de Segurança Hemisférica (CSH) na qual se considerou o tema “Preparativos dos Estados membros para Comemorar o Quinto Aniversário da Declaração sobre Segurança nas Améric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O evento foi realizado em cumprimento do mandato constante da resolução AG/RES. 2274 (XXXVII-O/07), que solicita “ao Conselho Permanente, por intermédio da Comissão de Segurança Hemisférica, que convoque uma reunião no primeiro semestre de 2008 para coordenar os preparativos da comemoração do quinto aniversário da Declaração sobre Segurança nas Américas por parte dos Estados membros, a qual seria realizada no México, no último trimestre de 2008”.</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rPr>
      </w:pPr>
      <w:r>
        <w:rPr>
          <w:b/>
        </w:rPr>
        <w:t>SESSÃO DE ABERTURA</w:t>
      </w:r>
    </w:p>
    <w:p>
      <w:pPr>
        <w:pStyle w:val="Normal"/>
        <w:tabs>
          <w:tab w:val="left" w:pos="720" w:leader="none"/>
          <w:tab w:val="left" w:pos="1440" w:leader="none"/>
          <w:tab w:val="left" w:pos="2160" w:leader="none"/>
          <w:tab w:val="left" w:pos="2880" w:leader="none"/>
        </w:tabs>
        <w:jc w:val="both"/>
        <w:rPr>
          <w:b/>
          <w:b/>
        </w:rPr>
      </w:pPr>
      <w:r>
        <w:rPr>
          <w:b/>
        </w:rPr>
      </w:r>
    </w:p>
    <w:p>
      <w:pPr>
        <w:pStyle w:val="Normal"/>
        <w:numPr>
          <w:ilvl w:val="0"/>
          <w:numId w:val="4"/>
        </w:numPr>
        <w:tabs>
          <w:tab w:val="left" w:pos="720" w:leader="none"/>
          <w:tab w:val="left" w:pos="1440" w:leader="none"/>
          <w:tab w:val="left" w:pos="2160" w:leader="none"/>
          <w:tab w:val="left" w:pos="2880" w:leader="none"/>
        </w:tabs>
        <w:ind w:left="0" w:hanging="0"/>
        <w:jc w:val="both"/>
        <w:rPr>
          <w:b/>
          <w:b/>
          <w:bCs/>
        </w:rPr>
      </w:pPr>
      <w:r>
        <w:rPr>
          <w:b/>
          <w:bCs/>
        </w:rPr>
        <w:t>Introdução pela Presidência da Comissão de Segurança Hemisférica</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pPr>
      <w:r>
        <w:rPr>
          <w:bCs/>
        </w:rPr>
        <w:tab/>
        <w:t>A Presidência da sessão ordinária foi exercida pelo Embaixador Graeme Clark, Representante Permanente do Canadá e Vice-Presidente da Comissão de Segurança Hemisférica.</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 xml:space="preserve">O Embaixador Clark abriu a sessão e pronunciou discurso introdutório no qual ressaltou a importância da Declaração sobre Segurança nas Américas, considerando as ameaças presentes que têm naturezas diversas como as de origem socioeconômicas, sanitárias ou políticas, entre muitas outras. Por essa razão, denominou-se o conceito de segurança multidimensional, que abarca ameaças tradicionais e novas de áreas diversas.  A Declaração é única nesse sentido, pois incorporou todos os desafios, preocupações e ameaças dos Estados.  O Embaixador Clark ressaltou a importância da cooperação entre os Estados para enfrentar as ameaças e disse que, apesar da assinatura, as ameaças perduram, razão pela qual os Estados devem despender seus melhores esforços para implementar a Declaração. </w:t>
      </w:r>
    </w:p>
    <w:p>
      <w:pPr>
        <w:pStyle w:val="Normal"/>
        <w:tabs>
          <w:tab w:val="left" w:pos="720" w:leader="none"/>
          <w:tab w:val="left" w:pos="1440" w:leader="none"/>
          <w:tab w:val="left" w:pos="2160" w:leader="none"/>
          <w:tab w:val="left" w:pos="2880" w:leader="none"/>
        </w:tabs>
        <w:jc w:val="both"/>
        <w:rPr>
          <w:bCs/>
        </w:rPr>
      </w:pPr>
      <w:r>
        <w:rPr>
          <w:bCs/>
        </w:rPr>
      </w:r>
      <w:r>
        <w:br w:type="page"/>
      </w:r>
    </w:p>
    <w:p>
      <w:pPr>
        <w:pStyle w:val="Normal"/>
        <w:tabs>
          <w:tab w:val="left" w:pos="720" w:leader="none"/>
          <w:tab w:val="left" w:pos="1440" w:leader="none"/>
          <w:tab w:val="left" w:pos="2160" w:leader="none"/>
          <w:tab w:val="left" w:pos="2880" w:leader="none"/>
        </w:tabs>
        <w:jc w:val="both"/>
        <w:rPr/>
      </w:pPr>
      <w:r>
        <w:rPr>
          <w:bCs/>
        </w:rPr>
        <w:tab/>
        <w:t xml:space="preserve">Nesse sentido </w:t>
      </w:r>
      <w:r>
        <w:rPr/>
        <w:t>disse ser necessário que se atenda ao novo consenso que se formou na OEA, o qual almeja a segurança e a paz regionais.  Para tanto, deve-se promover e reforçar os conceitos de democracia, desenvolvimento e segurança através da implementação da Declaraçã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
          <w:b/>
        </w:rPr>
      </w:pPr>
      <w:r>
        <w:rPr>
          <w:b/>
        </w:rPr>
        <w:t>PRIMEIRA SESSÃO PLENÁRIA</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numPr>
          <w:ilvl w:val="0"/>
          <w:numId w:val="4"/>
        </w:numPr>
        <w:tabs>
          <w:tab w:val="left" w:pos="720" w:leader="none"/>
          <w:tab w:val="left" w:pos="1440" w:leader="none"/>
          <w:tab w:val="left" w:pos="2160" w:leader="none"/>
          <w:tab w:val="left" w:pos="2880" w:leader="none"/>
        </w:tabs>
        <w:ind w:left="0" w:hanging="0"/>
        <w:jc w:val="both"/>
        <w:rPr>
          <w:b/>
          <w:b/>
          <w:bCs/>
        </w:rPr>
      </w:pPr>
      <w:r>
        <w:rPr>
          <w:b/>
          <w:bCs/>
        </w:rPr>
        <w:t>Aprovação da agenda e do calendário</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pPr>
      <w:r>
        <w:rPr>
          <w:bCs/>
        </w:rPr>
        <w:tab/>
        <w:t>A Agenda e o Calendário foram aprovados sem alteraçõe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0"/>
          <w:numId w:val="4"/>
        </w:numPr>
        <w:tabs>
          <w:tab w:val="left" w:pos="720" w:leader="none"/>
          <w:tab w:val="left" w:pos="1440" w:leader="none"/>
          <w:tab w:val="left" w:pos="2160" w:leader="none"/>
          <w:tab w:val="left" w:pos="2880" w:leader="none"/>
        </w:tabs>
        <w:ind w:left="0" w:hanging="0"/>
        <w:jc w:val="both"/>
        <w:rPr>
          <w:b/>
          <w:b/>
          <w:bCs/>
        </w:rPr>
      </w:pPr>
      <w:r>
        <w:rPr>
          <w:b/>
          <w:bCs/>
        </w:rPr>
        <w:t>Eleição do Relator</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pPr>
      <w:r>
        <w:rPr>
          <w:bCs/>
        </w:rPr>
        <w:tab/>
        <w:t>Procedeu-se à eleição do Relator.  A Delegação do México propôs o Conselheiro Nelson Antonio Tabajara de Oliveira, Representante Alterno do Brasil junto à OEA, que foi eleito por aclamaçã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0"/>
          <w:numId w:val="4"/>
        </w:numPr>
        <w:tabs>
          <w:tab w:val="left" w:pos="720" w:leader="none"/>
          <w:tab w:val="left" w:pos="1440" w:leader="none"/>
          <w:tab w:val="left" w:pos="2160" w:leader="none"/>
          <w:tab w:val="left" w:pos="2880" w:leader="none"/>
        </w:tabs>
        <w:ind w:left="720" w:hanging="720"/>
        <w:jc w:val="both"/>
        <w:rPr/>
      </w:pPr>
      <w:r>
        <w:rPr>
          <w:b/>
          <w:bCs/>
        </w:rPr>
        <w:t>Relatórios sobre medidas e ações relacionadas com a implementação da Declaração dos órgãos, organismos, entidades e mecanismos da OEA relacionados com os diferentes aspectos da segurança no Hemisfério</w:t>
      </w:r>
      <w:r>
        <w:rPr>
          <w:bCs/>
        </w:rPr>
        <w:t>.</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tab/>
        <w:t>A Secretaria informou que na sessão de 15 de novembro de 2007 a Comissão de Segurança Hemisférica acordou que a Presidência enviaria comunicação aos órgãos, organismos, entidades e mecanismos da OEA, bem como a outras entidades do Sistema Interamericano relacionadas com os diversos aspectos da segurança e da defesa do Hemisfério, solicitando-lhes relatórios sobre as medidas e ações referentes à implementação da Declaração sobre Segurança nas América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highlight w:val="yellow"/>
        </w:rPr>
      </w:pPr>
      <w:r>
        <w:rPr/>
        <w:tab/>
        <w:t>Em seguida a essa solicitação, a Secretaria recebeu e distribuiu em plenário os seguintes relatórios:</w:t>
      </w:r>
    </w:p>
    <w:p>
      <w:pPr>
        <w:pStyle w:val="Normal"/>
        <w:tabs>
          <w:tab w:val="left" w:pos="720" w:leader="none"/>
          <w:tab w:val="left" w:pos="1440" w:leader="none"/>
          <w:tab w:val="left" w:pos="2160" w:leader="none"/>
          <w:tab w:val="left" w:pos="2880" w:leader="none"/>
        </w:tabs>
        <w:jc w:val="both"/>
        <w:rPr>
          <w:highlight w:val="yellow"/>
        </w:rPr>
      </w:pPr>
      <w:r>
        <w:rPr>
          <w:highlight w:val="yellow"/>
        </w:rPr>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Subsecretaria de Segurança Multidimensional (</w:t>
      </w:r>
      <w:r>
        <w:rPr>
          <w:kern w:val="2"/>
        </w:rPr>
        <w:t>CP/CSH-946/08 corr. 2 inglês / corr.1 demais idiomas)</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Secretaria Executiva de Desenvolvimento Integral (CP/CSH-951/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Comissão Interamericana de Direitos Humanos (CP/CSH-959/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Departamento de Assuntos Jurídicos Internacionais (CP/CSH-956/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Subsecretaria de Assuntos Políticos (CP/CSH-943/08 corr.1)</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 xml:space="preserve">Comissão Interamericana de Portos (CP/CSH-947/08) </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Secretaria de Cúpulas (CP/CSH-952/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 xml:space="preserve">Organização Pan-Americana da Saúde (CP/CSH-962/08) </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Comissão Interamericana de Telecomunicações / CITEL (CP/CSH-963/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Junta Interamericana de Defesa (CP/CSH-950/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Instituto Interamericano da Criança e do Adolescente (CP/CSH-949/08)</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CARICOM (CP/CSH-942/08 corr.1)</w:t>
      </w:r>
    </w:p>
    <w:p>
      <w:pPr>
        <w:pStyle w:val="Normal"/>
        <w:numPr>
          <w:ilvl w:val="0"/>
          <w:numId w:val="2"/>
        </w:numPr>
        <w:tabs>
          <w:tab w:val="left" w:pos="720" w:leader="none"/>
          <w:tab w:val="left" w:pos="1440" w:leader="none"/>
          <w:tab w:val="left" w:pos="2160" w:leader="none"/>
          <w:tab w:val="left" w:pos="2880" w:leader="none"/>
        </w:tabs>
        <w:ind w:left="1440" w:hanging="756"/>
        <w:jc w:val="both"/>
        <w:rPr/>
      </w:pPr>
      <w:r>
        <w:rPr/>
        <w:t>Sistema de Segurança Regional (SSR) da Organização dos Estados do Caribe Oriental (CP/CSH-941/08 corr. 2)</w:t>
      </w:r>
    </w:p>
    <w:p>
      <w:pPr>
        <w:pStyle w:val="Normal"/>
        <w:numPr>
          <w:ilvl w:val="1"/>
          <w:numId w:val="6"/>
        </w:numPr>
        <w:tabs>
          <w:tab w:val="left" w:pos="720" w:leader="none"/>
          <w:tab w:val="left" w:pos="1440" w:leader="none"/>
          <w:tab w:val="left" w:pos="2160" w:leader="none"/>
          <w:tab w:val="left" w:pos="2880" w:leader="none"/>
        </w:tabs>
        <w:ind w:left="720" w:hanging="720"/>
        <w:jc w:val="both"/>
        <w:rPr>
          <w:bCs/>
          <w:i/>
          <w:i/>
        </w:rPr>
      </w:pPr>
      <w:r>
        <w:rPr>
          <w:bCs/>
          <w:i/>
        </w:rPr>
        <w:t xml:space="preserve">Apresentação da </w:t>
      </w:r>
      <w:r>
        <w:rPr>
          <w:i/>
          <w:kern w:val="2"/>
        </w:rPr>
        <w:t xml:space="preserve">Secretaria Executiva de Desenvolvimento Integral (SEDI) – (CP/CSH-951/08) </w:t>
      </w:r>
    </w:p>
    <w:p>
      <w:pPr>
        <w:pStyle w:val="Normal"/>
        <w:tabs>
          <w:tab w:val="left" w:pos="720" w:leader="none"/>
          <w:tab w:val="left" w:pos="1440" w:leader="none"/>
          <w:tab w:val="left" w:pos="2160" w:leader="none"/>
          <w:tab w:val="left" w:pos="2880" w:leader="none"/>
        </w:tabs>
        <w:jc w:val="both"/>
        <w:rPr>
          <w:bCs/>
          <w:i/>
          <w:i/>
          <w:kern w:val="2"/>
        </w:rPr>
      </w:pPr>
      <w:r>
        <w:rPr>
          <w:bCs/>
          <w:i/>
          <w:kern w:val="2"/>
        </w:rPr>
      </w:r>
    </w:p>
    <w:p>
      <w:pPr>
        <w:pStyle w:val="Normal"/>
        <w:tabs>
          <w:tab w:val="left" w:pos="720" w:leader="none"/>
          <w:tab w:val="left" w:pos="1440" w:leader="none"/>
          <w:tab w:val="left" w:pos="2160" w:leader="none"/>
          <w:tab w:val="left" w:pos="2880" w:leader="none"/>
        </w:tabs>
        <w:jc w:val="both"/>
        <w:rPr/>
      </w:pPr>
      <w:r>
        <w:rPr>
          <w:kern w:val="2"/>
        </w:rPr>
        <w:tab/>
        <w:t xml:space="preserve">O Embaixador Alfonso Quiñonez, </w:t>
      </w:r>
      <w:r>
        <w:rPr/>
        <w:t xml:space="preserve">Secretario Executivo para o Desenvolvimento Integral, </w:t>
      </w:r>
      <w:r>
        <w:rPr>
          <w:kern w:val="2"/>
        </w:rPr>
        <w:t xml:space="preserve">fez apresentação do Relatório da implementação da Declaração sobre Segurança nas Américas pela Secretaria Executiva de Desenvolvimento Integral (SEDI). </w:t>
      </w:r>
    </w:p>
    <w:p>
      <w:pPr>
        <w:pStyle w:val="Normal"/>
        <w:tabs>
          <w:tab w:val="left" w:pos="720" w:leader="none"/>
          <w:tab w:val="left" w:pos="1440" w:leader="none"/>
          <w:tab w:val="left" w:pos="2160" w:leader="none"/>
          <w:tab w:val="left" w:pos="2880" w:leader="none"/>
        </w:tabs>
        <w:jc w:val="both"/>
        <w:rPr>
          <w:kern w:val="2"/>
        </w:rPr>
      </w:pPr>
      <w:r>
        <w:rPr>
          <w:kern w:val="2"/>
        </w:rPr>
      </w:r>
    </w:p>
    <w:p>
      <w:pPr>
        <w:pStyle w:val="Normal"/>
        <w:tabs>
          <w:tab w:val="left" w:pos="720" w:leader="none"/>
          <w:tab w:val="left" w:pos="1440" w:leader="none"/>
          <w:tab w:val="left" w:pos="2160" w:leader="none"/>
          <w:tab w:val="left" w:pos="2880" w:leader="none"/>
        </w:tabs>
        <w:jc w:val="both"/>
        <w:rPr/>
      </w:pPr>
      <w:r>
        <w:rPr>
          <w:kern w:val="2"/>
        </w:rPr>
        <w:tab/>
        <w:t xml:space="preserve">Indicou inicialmente que, na Declaração, </w:t>
      </w:r>
      <w:r>
        <w:rPr/>
        <w:t>estabelece-se que as condições dos indivíduos melhoram através da promoção do desenvolvimento econômico e social, a inclusão social, a educação e a luta contra a pobreza, as doenças e a fome.  E estes fazem parte do trabalho geral realizado pela Secretaria Executiva de Desenvolvimento Integral (SEDI).  A Declaração de Segurança nas Américas refere-se a vários temas de forma específica e o relatório da SEDI versa em cinco áreas de trabalho: 1) Educação; 2) Cultura; 3) Desenvolvimento Social; 4) Desastres Naturais; e 5) Meio Ambient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Em matéria de Educação, o SEDI trabalha com os países membros para promover e fortalecer estratégias que promovam uma cultura de paz e cultura democrática nos cidadãos, contribuindo assim para a segurança hemisférica. Dentre os vários programas, ressaltou o Programa Interamericano sobre Educação em Valores e Práticas Democráticas, aprovado pelos Ministros da Educação em 2005. Mencionou também, o tema da educação inicial – recentemente tratado na V Reunião de Ministros da Educação no âmbito do CIDI, realizada em Cartagena das Índias, Colômbia, de 14 a 16 de novembro de 2007.</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o que tange à cultura, disse tratar-se de um fator importante do crescimento econômico e desenvolvimento de sociedades pacíficas, democráticas e inclusivas. Citou duas, das cinco áreas temáticas identificadas pelos Ministros e Máximas Autoridades de Cultura, que estão relacionadas com segurança hemisférica e são elas: “preservação e proteção do patrimônio cultural”e “cultura e realce da diversidade, identidade e dignidade de nosso pov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Do aspecto do desenvolvimento social, o Embaixador Quiñonez enfatizou que a pobreza extrema e a exclusão social constituem um desafio à segurança hemisférica.  Nesse sentido, portanto, o Departamento de Desenvolvimento Social e Emprego tem-se dedicado de maneira assídua para atender as necessidades dos países, focalizando a proteção social, a redução da pobreza, a geração de empregos, o emprego decente e a empregabilidade dos jovens.  Citou as principais atividades e reuniões nessa como a Conferência Interamericana de Ministros do Trabalho (CIMT), Reunião de Alto Nível sobre Pobreza, Eqüidade e Inclusão Social; duas reuniões da Comissão Interamericana de Desenvolvimento Social (CIDES); sessões para a elaboração da Carta Social das Américas; </w:t>
      </w:r>
      <w:r>
        <w:rPr>
          <w:bCs/>
        </w:rPr>
        <w:t>Reuniões dos Grupos de Trabalho da CIMT; e reuniões da C</w:t>
      </w:r>
      <w:r>
        <w:rPr/>
        <w:t>onferência Anual da Rede Social da América Latina e do Caribe.</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No que tange aos desastres naturais, que são considerados uma ameaça para a segurança dos Estados do Hemisfério, segundo a Declaração sobre Segurança nas Américas, informou que a OEA/SEDI elaborou um Programa de Ação, no âmbito do Programa Operacional do Departamento de Desenvolvimento Sustentável (SEDI/DDS).  O Programa busca assistir os Estados membros em medidas, projetos e programas para reduzir a vulnerabilidade da infra-estrutura social e econômica.</w:t>
      </w:r>
    </w:p>
    <w:p>
      <w:pPr>
        <w:pStyle w:val="Normal"/>
        <w:tabs>
          <w:tab w:val="left" w:pos="720" w:leader="none"/>
          <w:tab w:val="left" w:pos="1440" w:leader="none"/>
          <w:tab w:val="left" w:pos="2160" w:leader="none"/>
          <w:tab w:val="left" w:pos="2880" w:leader="none"/>
        </w:tabs>
        <w:jc w:val="both"/>
        <w:rPr/>
      </w:pPr>
      <w:r>
        <w:rPr/>
      </w:r>
      <w:r>
        <w:br w:type="page"/>
      </w:r>
    </w:p>
    <w:p>
      <w:pPr>
        <w:pStyle w:val="Normal"/>
        <w:tabs>
          <w:tab w:val="left" w:pos="720" w:leader="none"/>
          <w:tab w:val="left" w:pos="1440" w:leader="none"/>
          <w:tab w:val="left" w:pos="2160" w:leader="none"/>
          <w:tab w:val="left" w:pos="2880" w:leader="none"/>
        </w:tabs>
        <w:jc w:val="both"/>
        <w:rPr/>
      </w:pPr>
      <w:r>
        <w:rPr/>
        <w:tab/>
        <w:t>Na área de meio ambiente, o Secretário da SEDI indicou que Departamento de Desenvolvimento Sustentável vem apoiando os Estados membros em setores essenciais do desenvolvimento sustentável e do meio ambiente, oferecendo assistência aos países na elaboração e execução de políticas, programas e projetos. O programa de projetos externos do Departamento alcança aproximadamente cerca de US$50 milhões, executados em colaboração com outras agências como o Programa das Nações Unidas para o Meio Ambiente (PNUMA), o Banco Mundial, o Fundo para o Meio Ambiente Mundial, CIDA, USAID, entre outro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1"/>
          <w:numId w:val="6"/>
        </w:numPr>
        <w:tabs>
          <w:tab w:val="left" w:pos="720" w:leader="none"/>
          <w:tab w:val="left" w:pos="1440" w:leader="none"/>
          <w:tab w:val="left" w:pos="2160" w:leader="none"/>
          <w:tab w:val="left" w:pos="2880" w:leader="none"/>
        </w:tabs>
        <w:ind w:left="0" w:hanging="0"/>
        <w:jc w:val="both"/>
        <w:rPr>
          <w:bCs/>
          <w:i/>
          <w:i/>
        </w:rPr>
      </w:pPr>
      <w:r>
        <w:rPr>
          <w:bCs/>
          <w:i/>
        </w:rPr>
        <w:t xml:space="preserve">Apresentação do </w:t>
      </w:r>
      <w:r>
        <w:rPr>
          <w:i/>
          <w:kern w:val="2"/>
        </w:rPr>
        <w:t>Departamento de Assuntos Jurídicos Internacionais –  CP/CSH-956/08</w:t>
      </w:r>
    </w:p>
    <w:p>
      <w:pPr>
        <w:pStyle w:val="Normal"/>
        <w:tabs>
          <w:tab w:val="left" w:pos="720" w:leader="none"/>
          <w:tab w:val="left" w:pos="1440" w:leader="none"/>
          <w:tab w:val="left" w:pos="2160" w:leader="none"/>
          <w:tab w:val="left" w:pos="2880" w:leader="none"/>
        </w:tabs>
        <w:jc w:val="both"/>
        <w:rPr>
          <w:bCs/>
          <w:i/>
          <w:i/>
          <w:kern w:val="2"/>
        </w:rPr>
      </w:pPr>
      <w:r>
        <w:rPr>
          <w:bCs/>
          <w:i/>
          <w:kern w:val="2"/>
        </w:rPr>
      </w:r>
    </w:p>
    <w:p>
      <w:pPr>
        <w:pStyle w:val="Normal"/>
        <w:tabs>
          <w:tab w:val="left" w:pos="720" w:leader="none"/>
          <w:tab w:val="left" w:pos="1440" w:leader="none"/>
          <w:tab w:val="left" w:pos="2160" w:leader="none"/>
          <w:tab w:val="left" w:pos="2880" w:leader="none"/>
        </w:tabs>
        <w:jc w:val="both"/>
        <w:rPr/>
      </w:pPr>
      <w:r>
        <w:rPr>
          <w:bCs/>
        </w:rPr>
        <w:tab/>
        <w:t xml:space="preserve">O Doutor Enrique Lagos, Principal Assessor Jurídico, apresentou o relatório do Departamento de Assuntos Jurídicos Internacionais, enfatizando que a principal preocupação daquela unidade dentre os temas da Declaração sobre Segurança nas Américas são os refugiados e deslocados internos.  Nesse aspecto, ressaltou </w:t>
      </w:r>
      <w:r>
        <w:rPr/>
        <w:t>as atividades específicas realizadas em 2007 e em cumprimento do mandato constante da resolução AG/RES. 2296 (XXXVII-O/07), “A proteção dos solicitantes da condição de refugiado e dos refugiados nas Américas”, apóia-se a organização de uma sessão especial sobre temas de atualidade do Direito Internacional dos Refugiados, realizada em 29 de janeiro de 2008 no âmbito da CAJP, a qual contou com a presença de participantes vinculados ao Direito Internacional dos Refugiados de diversos países do Hemisfério e representantes do Alto Comissionado das Nações Unidas para os Refugiados (ACNUR).</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O Assessor Jurídico informou que, em 2007, a OEA firmou Memorando com o ACNUR para </w:t>
      </w:r>
      <w:r>
        <w:rPr>
          <w:rStyle w:val="B1"/>
          <w:b w:val="false"/>
          <w:bCs w:val="false"/>
          <w:sz w:val="22"/>
          <w:szCs w:val="22"/>
        </w:rPr>
        <w:t>de promover e</w:t>
      </w:r>
      <w:r>
        <w:rPr/>
        <w:t xml:space="preserve"> difundir dos direitos dos refugiados.  O instrumento </w:t>
      </w:r>
      <w:r>
        <w:rPr>
          <w:rStyle w:val="Par"/>
          <w:rFonts w:cs="Times New Roman"/>
          <w:sz w:val="22"/>
          <w:szCs w:val="22"/>
        </w:rPr>
        <w:t>abarca também a promoção da ratificação dos acordos internacionais sobre refugiados e a proteção dos apátridas, bem como a elaboração de estudos.</w:t>
      </w:r>
      <w:r>
        <w:rPr/>
        <w:t xml:space="preserve">  O tema dos refugiados e deslocados internos, ademais, por sua importância, foi incluído no Curso de Direito Internacional do Comitê Jurídico Interamericano, no Rio de Janeiro.</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 xml:space="preserve">Referiu-se, também, a atividades relacionadas à DSA, em especial a </w:t>
      </w:r>
      <w:r>
        <w:rPr>
          <w:rFonts w:eastAsia="MS Mincho;Arial Unicode MS"/>
          <w:lang w:eastAsia="ja-JP"/>
        </w:rPr>
        <w:t xml:space="preserve">Quinta e a Sexta Reunião de Ministros da Justiça ou de Ministros ou Procuradores-Gerais das Américas (REMJA-V), </w:t>
      </w:r>
      <w:r>
        <w:rPr/>
        <w:t xml:space="preserve">em abril de 2004 e abril de 2006, nas quais foram considerados, entre outros assuntos, medidas relacionadas com a </w:t>
      </w:r>
      <w:r>
        <w:rPr>
          <w:rFonts w:eastAsia="MS Mincho;Arial Unicode MS"/>
          <w:lang w:eastAsia="ja-JP"/>
        </w:rPr>
        <w:t xml:space="preserve">cooperação hemisférica no combate ao terrorismo e à criminalidade transnacional organizada; </w:t>
      </w:r>
      <w:r>
        <w:rPr/>
        <w:t>Reuniões de Autoridades Centrais em Assistência Mútua em Matéria Penal e Extradição; Reuniões do Grupo de Peritos Governamentais em Matéria de Delito Cibernético; e reuniões da Comissão de Peritos do Mecanismo de Acompanhamento da Convenção Interamericana contra a Corrupção (MESICIC).</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1"/>
          <w:numId w:val="6"/>
        </w:numPr>
        <w:tabs>
          <w:tab w:val="left" w:pos="720" w:leader="none"/>
          <w:tab w:val="left" w:pos="1440" w:leader="none"/>
          <w:tab w:val="left" w:pos="2160" w:leader="none"/>
          <w:tab w:val="left" w:pos="2880" w:leader="none"/>
        </w:tabs>
        <w:ind w:left="0" w:hanging="0"/>
        <w:jc w:val="both"/>
        <w:rPr/>
      </w:pPr>
      <w:r>
        <w:rPr>
          <w:i/>
          <w:kern w:val="2"/>
        </w:rPr>
        <w:t xml:space="preserve">Apresentação da </w:t>
      </w:r>
      <w:r>
        <w:rPr>
          <w:bCs/>
          <w:i/>
        </w:rPr>
        <w:t>Secretaria de Cúpulas – CP/CSH-952/08</w:t>
      </w:r>
    </w:p>
    <w:p>
      <w:pPr>
        <w:pStyle w:val="Normal"/>
        <w:tabs>
          <w:tab w:val="left" w:pos="720" w:leader="none"/>
          <w:tab w:val="left" w:pos="1440" w:leader="none"/>
          <w:tab w:val="left" w:pos="2160" w:leader="none"/>
          <w:tab w:val="left" w:pos="2880" w:leader="none"/>
        </w:tabs>
        <w:jc w:val="both"/>
        <w:rPr>
          <w:bCs/>
          <w:i/>
          <w:i/>
        </w:rPr>
      </w:pPr>
      <w:r>
        <w:rPr>
          <w:bCs/>
          <w:i/>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A Senhora Rosine M. Plank-Brumback, Especialista Principal, apresentou o relatório da Secretaria de Cúpulas das Américas, referindo-se inicialmente ao amplo temário tratado naquelas reuniões.  Indicou que o tema da segurança tem sempre constado na pauta desde a Primeira Cúpula, em 1994.</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pPr>
      <w:r>
        <w:rPr/>
        <w:tab/>
        <w:t>A Senhora Plank-Brumback lembrou que a Conferência Especial sobre Segurança, realizada no México em 2003, de onde emanou a Declaração sobre Segurança nas Américas, foi convocada em resposta a mandato conferido pelos Chefes de Estado e de Governo no Plano de Ação da Segunda Cúpula das Américas, realizada em Santiago, Chile, em 1998, e reiterado na Terceira Cúpula das Américas, realizada na Cidade de Québec em 2001.  A Conferência foi o marco em que os Estados membros chegaram a um consenso quanto a um novo conceito de segurança para a região com base em uma abordagem multidimensional, que inclui novas ameaças, preocupações e desafios para a segurança.  Salientou que, entre outros aspectos, no conceito multidimensional da segurança e no princípio de que o fundamento e o propósito da segurança é a proteção dos seres humanos, conforme consta na Declaração de Nuevo León.</w:t>
      </w:r>
    </w:p>
    <w:p>
      <w:pPr>
        <w:pStyle w:val="Normal"/>
        <w:tabs>
          <w:tab w:val="left" w:pos="720" w:leader="none"/>
          <w:tab w:val="left" w:pos="1440" w:leader="none"/>
          <w:tab w:val="left" w:pos="2160" w:leader="none"/>
          <w:tab w:val="left" w:pos="2880" w:leader="none"/>
        </w:tabs>
        <w:jc w:val="both"/>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A Secretaria de Cúpulas mantém registros da situação da implementação dos mandatos das Cúpulas com base, principalmente, nos relatórios nacionais.  Os Estados membros, no entanto, são os que devem empreender as ações no sentido da implementação, tendo até o momento Canadá, Colômbia e Estados Unidos da América os únicos que mencionaram ações para a implementação da Declaração sobre Segurança nas Américas em seus relatórios nacion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No que toca à participação dos cidadãos, os países acordaram, na Declaração sobre Segurança nas Américas, no contexto de seu compromisso com uma cultura democrática, reforçar a participação da sociedade civil na consideração, elaboração e aplicação de enfoques multidimensionais de segurança.  Nesse sentido, a Senhora Plank-Brumback informou que há cerca de 60 recomendações vindas da sociedade civil relacionadas com segurança hemisféric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1"/>
          <w:numId w:val="6"/>
        </w:numPr>
        <w:tabs>
          <w:tab w:val="left" w:pos="720" w:leader="none"/>
          <w:tab w:val="left" w:pos="1440" w:leader="none"/>
          <w:tab w:val="left" w:pos="2160" w:leader="none"/>
          <w:tab w:val="left" w:pos="2880" w:leader="none"/>
        </w:tabs>
        <w:ind w:left="0" w:hanging="0"/>
        <w:jc w:val="both"/>
        <w:rPr/>
      </w:pPr>
      <w:r>
        <w:rPr>
          <w:bCs/>
          <w:i/>
        </w:rPr>
        <w:t>Apresentação da Subsecretaria de Segurança Multidimensional – CP/CSH-946/08 corr. 1</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Cs/>
          <w:i/>
          <w:i/>
        </w:rPr>
      </w:pPr>
      <w:r>
        <w:rPr>
          <w:bCs/>
          <w:i/>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 xml:space="preserve">O Embaixador Alexandre Addor Neto, Subsecretário de Segurança Multidimensional, apresentou o relatório da </w:t>
      </w:r>
      <w:r>
        <w:rPr>
          <w:bCs/>
        </w:rPr>
        <w:t>Subsecretaria de Segurança Multidimensional, e comentou que o tema da segurança hemisférica é um campo muito grande e ao mesmo tempo complexo, o que tornou a elaboração do relatório uma tarefa difíci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Cs/>
        </w:rPr>
      </w:pPr>
      <w:r>
        <w:rPr>
          <w:bC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Cs/>
        </w:rPr>
      </w:pPr>
      <w:r>
        <w:rPr>
          <w:bCs/>
        </w:rPr>
        <w:tab/>
        <w:t>Segundo o Subsecretário, outro aspecto que disse ser necessário apontar inicialmente, são as carências que existem nessa área, que tornam o tema um desafio para aqueles que devem tratar de seguranç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Cs/>
        </w:rPr>
      </w:pPr>
      <w:r>
        <w:rPr>
          <w:bCs/>
        </w:rPr>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684"/>
        <w:rPr>
          <w:bCs/>
        </w:rPr>
      </w:pPr>
      <w:r>
        <w:rPr>
          <w:bCs/>
        </w:rPr>
        <w:t>Carência de informações verazes e verificáveis</w:t>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684"/>
        <w:rPr>
          <w:bCs/>
        </w:rPr>
      </w:pPr>
      <w:r>
        <w:rPr>
          <w:bCs/>
        </w:rPr>
        <w:t>Carência de institucionalidade em matéria de segurança</w:t>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684"/>
        <w:rPr/>
      </w:pPr>
      <w:r>
        <w:rPr/>
        <w:t>Falta de políticas públicas e</w:t>
      </w:r>
    </w:p>
    <w:p>
      <w:pPr>
        <w:pStyle w:val="Endnote"/>
        <w:widowControl/>
        <w:numPr>
          <w:ilvl w:val="0"/>
          <w:numId w:val="3"/>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left="0" w:firstLine="684"/>
        <w:rPr/>
      </w:pPr>
      <w:r>
        <w:rPr/>
        <w:t>Falta de recursos human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pPr>
      <w:r>
        <w:rPr/>
        <w:tab/>
        <w:t xml:space="preserve">O relatório </w:t>
      </w:r>
      <w:r>
        <w:rPr>
          <w:bCs/>
        </w:rPr>
        <w:t>resume as atividades da Secretaria de Segurança Multidimensional destinadas a apoiar a implementação da Declaração sobre Segurança nas Américas no período compreendido entre fevereiro de 2007 e janeiro de 2008.  Divide-se em três partes, cada qual referente a unidade ou área daquela Subsecretaria: Secretaria Executiva da Comissão Interamericana para o Controle do Abuso de Drogas (CICAD); Secretaria do Comitê Interamericano contra o Terrorismo (CICTE) e o Departamento de Segurança Pública.</w:t>
      </w:r>
    </w:p>
    <w:p>
      <w:pPr>
        <w:pStyle w:val="Normal"/>
        <w:tabs>
          <w:tab w:val="left" w:pos="720" w:leader="none"/>
          <w:tab w:val="left" w:pos="1440" w:leader="none"/>
          <w:tab w:val="left" w:pos="2160" w:leader="none"/>
          <w:tab w:val="left" w:pos="2880" w:leader="none"/>
        </w:tabs>
        <w:jc w:val="both"/>
        <w:rPr>
          <w:bCs/>
        </w:rPr>
      </w:pPr>
      <w:r>
        <w:rPr>
          <w:bCs/>
        </w:rPr>
      </w:r>
      <w:r>
        <w:br w:type="page"/>
      </w:r>
    </w:p>
    <w:p>
      <w:pPr>
        <w:pStyle w:val="Normal"/>
        <w:tabs>
          <w:tab w:val="left" w:pos="720" w:leader="none"/>
          <w:tab w:val="left" w:pos="1440" w:leader="none"/>
          <w:tab w:val="left" w:pos="2160" w:leader="none"/>
          <w:tab w:val="left" w:pos="2880" w:leader="none"/>
        </w:tabs>
        <w:jc w:val="both"/>
        <w:rPr>
          <w:bCs/>
        </w:rPr>
      </w:pPr>
      <w:r>
        <w:rPr>
          <w:bCs/>
        </w:rPr>
        <w:tab/>
        <w:t xml:space="preserve">No que concerne à CICAD, o Embaixador Addor Neto referiu-se ao MAM, através da qual a Comissão traduz suas metas em termos de políticas mediante um instrumento técnico para poder realizar relatórios de avaliação do avanço alcançado por seus 34 Estados membros e pelo Hemisfério em geral no combate às drogas.  O MAM já concluiu três rodadas de avaliação, 1999-2000, 2001-2002 e 2003-2004.  Atualmente, está em sua Quarta Rodada de Avaliação (2005-2006) e houve diversas outras iniciativas entre </w:t>
      </w:r>
      <w:r>
        <w:rPr>
          <w:bCs/>
          <w:i/>
        </w:rPr>
        <w:t>workshops</w:t>
      </w:r>
      <w:r>
        <w:rPr>
          <w:bCs/>
        </w:rPr>
        <w:t xml:space="preserve">, reuniões de consulta com o </w:t>
      </w:r>
      <w:r>
        <w:rPr>
          <w:kern w:val="2"/>
        </w:rPr>
        <w:t>Escritório das Nações Unidas contra Drogas e Crime (ONUDD) e outras organizações internacionai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Ainda no âmbito da CICAD, referiu-se à iniciativa denominada “</w:t>
      </w:r>
      <w:r>
        <w:rPr/>
        <w:t>Cultura da Legalidade”, que é um programa de estudo escolar dirigido a jovens de 13 a 15 anos de idade com vistas a promover o respeito ao Estado de Direito.  O programa está sendo implementado em vários países, especialmente da América Central.</w:t>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0"/>
          <w:numId w:val="0"/>
        </w:numPr>
        <w:tabs>
          <w:tab w:val="left" w:pos="720" w:leader="none"/>
          <w:tab w:val="left" w:pos="1440" w:leader="none"/>
          <w:tab w:val="left" w:pos="2160" w:leader="none"/>
          <w:tab w:val="left" w:pos="2880" w:leader="none"/>
        </w:tabs>
        <w:jc w:val="both"/>
        <w:outlineLvl w:val="0"/>
        <w:rPr/>
      </w:pPr>
      <w:r>
        <w:rPr>
          <w:bCs/>
          <w:kern w:val="2"/>
        </w:rPr>
        <w:tab/>
        <w:t xml:space="preserve">Outro tema é o </w:t>
      </w:r>
      <w:r>
        <w:rPr>
          <w:bCs/>
        </w:rPr>
        <w:t>tratamento da toxicomania.  Nessa área, a</w:t>
      </w:r>
      <w:r>
        <w:rPr>
          <w:bCs/>
          <w:kern w:val="2"/>
        </w:rPr>
        <w:t xml:space="preserve"> CICAD tem vários projetos para promover o melhoramento da qualidade do tratamento, da reabilitação e da reinserção social de dependentes de drogas, mediante o estabelecimento de normas de atendimento, integração do tratamento da dependência de drogas nos sistemas nacionais de saúde pública, tratamento da dependência de drogas na população carcerária, oferta de tratamento como alternativa à privação de liberdade para consumidores de drogas que cometeram delitos menores e capacitação do pessoal responsável pela atenção em estabelecimentos públicos e privados.</w:t>
      </w:r>
    </w:p>
    <w:p>
      <w:pPr>
        <w:pStyle w:val="Normal"/>
        <w:numPr>
          <w:ilvl w:val="0"/>
          <w:numId w:val="0"/>
        </w:numPr>
        <w:tabs>
          <w:tab w:val="left" w:pos="720" w:leader="none"/>
          <w:tab w:val="left" w:pos="1440" w:leader="none"/>
          <w:tab w:val="left" w:pos="2160" w:leader="none"/>
          <w:tab w:val="left" w:pos="2880" w:leader="none"/>
        </w:tabs>
        <w:jc w:val="both"/>
        <w:outlineLvl w:val="0"/>
        <w:rPr>
          <w:bCs/>
          <w:kern w:val="2"/>
        </w:rPr>
      </w:pPr>
      <w:r>
        <w:rPr>
          <w:bCs/>
          <w:kern w:val="2"/>
        </w:rPr>
      </w:r>
    </w:p>
    <w:p>
      <w:pPr>
        <w:pStyle w:val="Normal"/>
        <w:numPr>
          <w:ilvl w:val="0"/>
          <w:numId w:val="0"/>
        </w:numPr>
        <w:tabs>
          <w:tab w:val="left" w:pos="720" w:leader="none"/>
          <w:tab w:val="left" w:pos="1440" w:leader="none"/>
          <w:tab w:val="left" w:pos="2160" w:leader="none"/>
          <w:tab w:val="left" w:pos="2880" w:leader="none"/>
        </w:tabs>
        <w:jc w:val="both"/>
        <w:outlineLvl w:val="0"/>
        <w:rPr>
          <w:bCs/>
        </w:rPr>
      </w:pPr>
      <w:r>
        <w:rPr>
          <w:bCs/>
          <w:kern w:val="2"/>
        </w:rPr>
        <w:tab/>
        <w:t xml:space="preserve">O Embaixador Addor Neto discorreu, também, sobre </w:t>
      </w:r>
      <w:r>
        <w:rPr>
          <w:bCs/>
        </w:rPr>
        <w:t xml:space="preserve">o Programa de Redução e Controle da Oferta da CICAD, o qual se concentra na assistência aos Estados membros para fortalecer sua capacidade de reduzir a produção, distribuição e disponibilidade de drogas ilícitas e o desvio.  Na área de lavagem de dinheiro, informou que </w:t>
      </w:r>
      <w:r>
        <w:rPr>
          <w:kern w:val="2"/>
        </w:rPr>
        <w:t xml:space="preserve">Secretaria Executiva da Comissão </w:t>
      </w:r>
      <w:r>
        <w:rPr>
          <w:bCs/>
        </w:rPr>
        <w:t xml:space="preserve">coopera com os Estados membros por meio da Seção de Combate à Lavagem de Dinheiro nas áreas de finanças, assessoramento jurídico e aplicação da lei.  A seção também serve de secretaria técnica do Grupo de Peritos em Controle da Lavagem de Ativos.  </w:t>
      </w:r>
      <w:r>
        <w:rPr>
          <w:kern w:val="2"/>
        </w:rPr>
        <w:t xml:space="preserve">A Secretaria Executiva da CICAD, </w:t>
      </w:r>
      <w:r>
        <w:rPr>
          <w:bCs/>
          <w:kern w:val="2"/>
        </w:rPr>
        <w:t xml:space="preserve">através da Seção de Fortalecimento Institucional, tem </w:t>
      </w:r>
      <w:r>
        <w:rPr>
          <w:kern w:val="2"/>
        </w:rPr>
        <w:t>proporcionado assistência técnica aos países na elaboração, atualização, implementação e avaliação de suas estratégias, políticas, planos e programas nacionais antidrog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Cs/>
        </w:rPr>
      </w:pPr>
      <w:r>
        <w:rPr>
          <w:bC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No que concerne ao relatório do CICTE, o Embaixador Addor Neto dividiu a apresentação em quatro áreas-tarefa que o Comitê tem-se concentrado: controle de fronteiras; assistência legislativa e financiamento ao terrorismo; proteção da estrutura crítica; e cooperação e parcerias internacion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 xml:space="preserve">No âmbito do tema de controle de fronteiras, o Subsecretário informou que </w:t>
      </w:r>
      <w:r>
        <w:rPr>
          <w:kern w:val="2"/>
        </w:rPr>
        <w:t>a segurança portuária é o principal programa da Secretaria do CICTE, o qual tem crescido constantemente. Das várias iniciativas dessa área, o Comitê tem-se concentrado no treinamento sobre o Código Internacional de Segurança e Proteção de Navios e Instalações Portuárias (ISPS) da Organização Marítima Internacional (IMO). O treinamento tem sido oferecido em diversos portos das Américas.  Além de portos, o Comitê tem projetos de treinamento do Programa de Segurança Aeroportuária mediante o qual mais de 620 encarregados da segurança de aeroportos receberam treinamento em 37 cursos do CICTE em 13 países, ministrados pela Administração de Segurança dos Transportes (TSA) dos EUA e a Organização Internacional de Aviação Civil (ICAO).  A Secretaria administra, ainda, nessa área, dois projetos no âmbito do Programa de Imigração e Alfândega e o Programa de Segurança dos Documentos e Prevenção de Fraudes.</w:t>
      </w:r>
      <w:r>
        <w:br w:type="page"/>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Em matéria de assistência legislativa e financiamento ao terrorismo, o CICTE mantém contínua atividade na parceria com o Escritório das Nações Unidas contra Drogas e Crime (UNODC) no Programa de Assistência Legislativa contra o Terrorismo.</w:t>
      </w:r>
      <w:r>
        <w:rPr>
          <w:kern w:val="2"/>
        </w:rPr>
        <w:t xml:space="preserve"> Nessa área, a</w:t>
      </w:r>
      <w:r>
        <w:rPr>
          <w:b/>
          <w:kern w:val="2"/>
        </w:rPr>
        <w:t xml:space="preserve"> </w:t>
      </w:r>
      <w:r>
        <w:rPr>
          <w:kern w:val="2"/>
        </w:rPr>
        <w:t>Secretaria realizou sete missões de assistência técnica legislativa em 2007; quatro cursos de treinamento legislativo especializado para procuradores, juízes e agentes da segurança pública; e dois seminários sub-regionai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kern w:val="2"/>
        </w:rPr>
      </w:pPr>
      <w:r>
        <w:rPr>
          <w:kern w:val="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 xml:space="preserve">O Embaixador Addor Neto mencionou, ainda, que a </w:t>
      </w:r>
      <w:r>
        <w:rPr>
          <w:kern w:val="2"/>
        </w:rPr>
        <w:t xml:space="preserve">infra-estrutura crítica, foi o tema central da Sétima Sessão Ordinária do CICTE, realizada na Cidade do Panamá em 2007, em que se debateu acerca de políticas, normas e cooperação hemisférica. No âmbito do Programa de Segurança Cibernética, a Secretaria empreendeu diversas iniciativas para avançar a implementação dos mandatos da Estratégia Integral de Segurança Cibernética adotada em 2004, em especial a ajudar os Estados membros da OEA a estabelecerem equipes de resposta a incidentes de segurança em computadores (CSIRT). </w:t>
      </w:r>
      <w:r>
        <w:rPr/>
        <w:t>Um evento que mereceu especial menção foi o</w:t>
      </w:r>
      <w:r>
        <w:rPr>
          <w:kern w:val="2"/>
        </w:rPr>
        <w:t xml:space="preserve"> Primeiro Curso sobre Criação e Gestão de CSIRT, da OEA, realizado em Brasília, em junho de 2007, no qual as 43 CSIRT participantes produziram o documento estratégico “Carta de Brasíli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kern w:val="2"/>
        </w:rPr>
      </w:pPr>
      <w:r>
        <w:rPr>
          <w:kern w:val="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kern w:val="2"/>
        </w:rPr>
        <w:tab/>
        <w:t>No âmbito dos esforços de agências internacionais contra o terrorismo, a Secretaria do CICTE tem mantido contato e colaboração com vários organismos e mecanismos como a Conferência da Força-Tarefa Interinstitucional de Combate ao Terrorismo (CTITF) da ONU; o</w:t>
      </w:r>
      <w:r>
        <w:rPr>
          <w:bCs/>
          <w:kern w:val="2"/>
        </w:rPr>
        <w:t xml:space="preserve"> Escritório das Nações Unidas contra Drogas e Crime </w:t>
      </w:r>
      <w:r>
        <w:rPr>
          <w:kern w:val="2"/>
        </w:rPr>
        <w:t>(UNODC); Organização para a Segurança e Cooperação na Europa (OSCE); Conselho de Peritos Europeus em Terrorismo (CODEXTER); Agência de Implementação para Crime e Segurança (IMPACS) da CARICOM; além de autoridades nacionais nos Estados membr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kern w:val="2"/>
        </w:rPr>
      </w:pPr>
      <w:r>
        <w:rPr>
          <w:kern w:val="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tab/>
        <w:t>No que se refere ao Departamento de Segurança Pública, o Embaixador Addor Neto apontou três principais seções que vêm desenvolvendo atividades em temas de ação humanitária como a remoção de minas, criminalidade organizada transnacional (tráfico de pessoas, tráfico ilícito de armas pequenas, munições e explosivos) e políticas públicas de segurança (quadrilhas, capacitação policial, sistemas carcerários).  O caráter multidimensional dos problemas e as novas ameaças à segurança na região geraram a necessidade de que a Secretaria-Geral aborde suas tarefas sob um enfoque integ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kern w:val="2"/>
        </w:rPr>
      </w:pPr>
      <w:r>
        <w:rPr>
          <w:kern w:val="2"/>
        </w:rPr>
        <w:tab/>
        <w:t>No âmbito de políticas públicas, o Departamento está lançando o projeto “Diagnóstico Regional sobre Segurança Pública nas Américas”, cujas metas são verificar capacidade institucional, técnica e de estrutura organizacional dos atores; políticas públicas de segurança; segurança privada; indicadores de segurança pública; entre outros aspectos.</w:t>
      </w:r>
    </w:p>
    <w:p>
      <w:pPr>
        <w:pStyle w:val="Normal"/>
        <w:tabs>
          <w:tab w:val="left" w:pos="720" w:leader="none"/>
          <w:tab w:val="left" w:pos="1440" w:leader="none"/>
          <w:tab w:val="left" w:pos="2160" w:leader="none"/>
          <w:tab w:val="left" w:pos="2880" w:leader="none"/>
        </w:tabs>
        <w:jc w:val="both"/>
        <w:rPr>
          <w:kern w:val="2"/>
        </w:rPr>
      </w:pPr>
      <w:r>
        <w:rPr>
          <w:kern w:val="2"/>
        </w:rPr>
      </w:r>
    </w:p>
    <w:p>
      <w:pPr>
        <w:pStyle w:val="Normal"/>
        <w:tabs>
          <w:tab w:val="left" w:pos="720" w:leader="none"/>
          <w:tab w:val="left" w:pos="1440" w:leader="none"/>
          <w:tab w:val="left" w:pos="2160" w:leader="none"/>
          <w:tab w:val="left" w:pos="2880" w:leader="none"/>
        </w:tabs>
        <w:jc w:val="both"/>
        <w:rPr/>
      </w:pPr>
      <w:r>
        <w:rPr>
          <w:kern w:val="2"/>
        </w:rPr>
        <w:tab/>
        <w:t>O Subsecretário afirmou que a segurança pública é, sem dúvida, um dos temas de maior preocupação na região e não existem mecanismo ou instâncias hemisféricas que sirvam de foro para os responsáveis por esses temas.  Dada essa carência, em setembro de 2007, o Secretário-Geral da OEA, José Miguel Insulza, lançou uma iniciativa para realizar a Primeira Reunião de Ministros da Segurança Publica ou equivalentes das Américas a se realizar este ano.</w:t>
      </w:r>
    </w:p>
    <w:p>
      <w:pPr>
        <w:pStyle w:val="Normal"/>
        <w:tabs>
          <w:tab w:val="left" w:pos="720" w:leader="none"/>
          <w:tab w:val="left" w:pos="1440" w:leader="none"/>
          <w:tab w:val="left" w:pos="2160" w:leader="none"/>
          <w:tab w:val="left" w:pos="2880" w:leader="none"/>
        </w:tabs>
        <w:jc w:val="both"/>
        <w:rPr>
          <w:kern w:val="2"/>
        </w:rPr>
      </w:pPr>
      <w:r>
        <w:rPr>
          <w:kern w:val="2"/>
        </w:rPr>
      </w:r>
    </w:p>
    <w:p>
      <w:pPr>
        <w:pStyle w:val="Normal"/>
        <w:tabs>
          <w:tab w:val="left" w:pos="720" w:leader="none"/>
          <w:tab w:val="left" w:pos="1440" w:leader="none"/>
          <w:tab w:val="left" w:pos="2160" w:leader="none"/>
          <w:tab w:val="left" w:pos="2880" w:leader="none"/>
        </w:tabs>
        <w:jc w:val="both"/>
        <w:rPr/>
      </w:pPr>
      <w:r>
        <w:rPr>
          <w:kern w:val="2"/>
        </w:rPr>
        <w:tab/>
        <w:t>Na área de quadrilhas, o Departamento de Segurança Pública está fortalecendo seus vínculos com outras organizações como a Coalizão Interamericana para a Prevenção da Violência, por sua composição (OPAS, BID, Banco Mundial, USAID, CDC, entre outras), que é ferramenta adequada para promover e coordenar ações na região.  No que se refere à criminalidade organizada transnacional,</w:t>
      </w:r>
      <w:r>
        <w:rPr/>
        <w:t xml:space="preserve"> o Embaixador Addor Neto lembrou que em 25 de outubro de 2006, o Conselho Permanente da OEA aprovou um Plano de Ação Hemisférico contra a Criminalidade Organizada Transnacional que visa a promover a aplicação da Convenção das Nações Unidas contra o Crime Organizado Transnacional e seus Protocolos, por parte dos Estados membros da OEA.  Essa área também, entre outras iniciativas do Departamento, além da I Reunião de Peritos, que se reuniram na Cidade do México em 2007, já conta com programas de capacitação para policiais, promotores e juízes na implementação do sistema de justiça penal litigioso e nas ferramentas necessárias para combater eficazmente a criminalidade organizada transnaciona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kern w:val="2"/>
        </w:rPr>
      </w:pPr>
      <w:r>
        <w:rPr/>
        <w:tab/>
        <w:t>Outro tema que o Departamento de Segurança Pública atua como Secretaria Técnica é a Convenção Interamericana contra a Fabricação e o Tráfico Ilícito de Armas de Fogo, Munições, Explosivos e Outros Materiais Correlatos (CIFTA).</w:t>
      </w:r>
      <w:r>
        <w:rPr>
          <w:color w:val="000000"/>
        </w:rPr>
        <w:t xml:space="preserve">  Nessa área, tem-se realizado uma série atividades com o fim de reduzir o tráfico ilícito ou o desvio de armas.  Para tanto, além das reuniões da CIFTA e do grupo de peritos, o Departamento organiza seminários e </w:t>
      </w:r>
      <w:r>
        <w:rPr>
          <w:i/>
          <w:color w:val="000000"/>
        </w:rPr>
        <w:t>workshops</w:t>
      </w:r>
      <w:r>
        <w:rPr>
          <w:color w:val="000000"/>
        </w:rPr>
        <w:t xml:space="preserve"> sobre diversos temas relacionados como o manejo de armas em custódia e processos de destruição, legislação e regulamentação nacional, assistência financeira e técnica para a destruição de armas confiscadas ou excedentes de guerra e publica documentos sobre melhores práticas.</w:t>
      </w:r>
    </w:p>
    <w:p>
      <w:pPr>
        <w:pStyle w:val="Normal"/>
        <w:tabs>
          <w:tab w:val="left" w:pos="720" w:leader="none"/>
          <w:tab w:val="left" w:pos="1440" w:leader="none"/>
          <w:tab w:val="left" w:pos="2160" w:leader="none"/>
          <w:tab w:val="left" w:pos="2880" w:leader="none"/>
        </w:tabs>
        <w:jc w:val="both"/>
        <w:rPr>
          <w:kern w:val="2"/>
        </w:rPr>
      </w:pPr>
      <w:r>
        <w:rPr>
          <w:kern w:val="2"/>
        </w:rPr>
      </w:r>
    </w:p>
    <w:p>
      <w:pPr>
        <w:pStyle w:val="Normal"/>
        <w:tabs>
          <w:tab w:val="left" w:pos="720" w:leader="none"/>
          <w:tab w:val="left" w:pos="1440" w:leader="none"/>
          <w:tab w:val="left" w:pos="2160" w:leader="none"/>
          <w:tab w:val="left" w:pos="2880" w:leader="none"/>
        </w:tabs>
        <w:jc w:val="both"/>
        <w:rPr/>
      </w:pPr>
      <w:r>
        <w:rPr>
          <w:kern w:val="2"/>
        </w:rPr>
        <w:tab/>
        <w:t xml:space="preserve">O Subsecretário referiu-se, também, ao </w:t>
      </w:r>
      <w:r>
        <w:rPr/>
        <w:t>Escritório de Remoção de Minas Humanitária, que mediante o apoio de doadores internacionais e países contribuintes, aquela unidade apóia os Estados membros nas áreas de remoção de minas humanitária; informação sobre risco de minas; assistência na reabilitação física e psicológica de sobreviventes de minas terrestres e sua reintegração socioeconômica; destruição de estoques de minas; promoção da proibição do uso, armazenamento, produção e transferência de minas antipessoal.  A meta global do programa é a transformação do Hemisfério em uma zona livre de minas terrestres antipessoal.  Em termos de fortalecimento da confiança e segurança no Hemisfério, o Escritório de Remoção de Minas Humanitária adota um enfoque regional integrado na realização de suas atividades e os dois principais programas são a Missão de Assistência para a Remoção de Minas na América Central (MARMINCA) e América do Sul (MARMINAS).</w:t>
      </w:r>
    </w:p>
    <w:p>
      <w:pPr>
        <w:pStyle w:val="Normal"/>
        <w:tabs>
          <w:tab w:val="left" w:pos="720" w:leader="none"/>
          <w:tab w:val="left" w:pos="1440" w:leader="none"/>
          <w:tab w:val="left" w:pos="2160" w:leader="none"/>
          <w:tab w:val="left" w:pos="2880" w:leader="none"/>
        </w:tabs>
        <w:jc w:val="both"/>
        <w:rPr>
          <w:kern w:val="2"/>
        </w:rPr>
      </w:pPr>
      <w:r>
        <w:rPr>
          <w:kern w:val="2"/>
        </w:rPr>
      </w:r>
    </w:p>
    <w:p>
      <w:pPr>
        <w:pStyle w:val="Normal"/>
        <w:tabs>
          <w:tab w:val="left" w:pos="720" w:leader="none"/>
          <w:tab w:val="left" w:pos="1440" w:leader="none"/>
          <w:tab w:val="left" w:pos="2160" w:leader="none"/>
          <w:tab w:val="left" w:pos="2880" w:leader="none"/>
        </w:tabs>
        <w:jc w:val="both"/>
        <w:rPr>
          <w:kern w:val="2"/>
        </w:rPr>
      </w:pPr>
      <w:r>
        <w:rPr>
          <w:kern w:val="2"/>
        </w:rPr>
        <w:tab/>
        <w:t>O Subsecretário finalizou, recordando que a Subsecretaria tem mantido e fomentado vínculos e colaboração com outros organismos internacionais como Organização do Tratado de Proibição Total de Explosões Nucleares (OCTBTO), o</w:t>
      </w:r>
      <w:r>
        <w:rPr/>
        <w:t xml:space="preserve"> Organismo para a Proscrição das Armas Nucleares na América Latina e Caribe (OPANAL), o Comitê 1540, criado no âmbito da Resolução 1540 (2004), entre outros. </w:t>
      </w:r>
    </w:p>
    <w:p>
      <w:pPr>
        <w:pStyle w:val="Normal"/>
        <w:tabs>
          <w:tab w:val="left" w:pos="720" w:leader="none"/>
          <w:tab w:val="left" w:pos="1440" w:leader="none"/>
          <w:tab w:val="left" w:pos="2160" w:leader="none"/>
          <w:tab w:val="left" w:pos="2880" w:leader="none"/>
        </w:tabs>
        <w:jc w:val="both"/>
        <w:rPr>
          <w:kern w:val="2"/>
        </w:rPr>
      </w:pPr>
      <w:r>
        <w:rPr>
          <w:kern w:val="2"/>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jc w:val="both"/>
        <w:rPr>
          <w:b/>
          <w:b/>
        </w:rPr>
      </w:pPr>
      <w:r>
        <w:rPr>
          <w:b/>
        </w:rPr>
        <w:t>SEGUNDA SESSÃO PLENÁRIA</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numPr>
          <w:ilvl w:val="0"/>
          <w:numId w:val="4"/>
        </w:numPr>
        <w:tabs>
          <w:tab w:val="left" w:pos="720" w:leader="none"/>
          <w:tab w:val="left" w:pos="1440" w:leader="none"/>
          <w:tab w:val="left" w:pos="2160" w:leader="none"/>
          <w:tab w:val="left" w:pos="2880" w:leader="none"/>
        </w:tabs>
        <w:ind w:left="720" w:hanging="720"/>
        <w:jc w:val="both"/>
        <w:rPr>
          <w:b/>
          <w:b/>
          <w:bCs/>
        </w:rPr>
      </w:pPr>
      <w:r>
        <w:rPr>
          <w:b/>
          <w:bCs/>
        </w:rPr>
        <w:t>Relatórios de outras instituições e mecanismos sub-regionais, regionais e internacionais, relacionados com os diferentes aspectos da segurança no Hemisfério</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numPr>
          <w:ilvl w:val="1"/>
          <w:numId w:val="6"/>
        </w:numPr>
        <w:tabs>
          <w:tab w:val="left" w:pos="720" w:leader="none"/>
          <w:tab w:val="left" w:pos="1440" w:leader="none"/>
          <w:tab w:val="left" w:pos="2160" w:leader="none"/>
          <w:tab w:val="left" w:pos="2880" w:leader="none"/>
        </w:tabs>
        <w:ind w:left="0" w:hanging="0"/>
        <w:jc w:val="both"/>
        <w:rPr>
          <w:bCs/>
          <w:i/>
          <w:i/>
        </w:rPr>
      </w:pPr>
      <w:r>
        <w:rPr>
          <w:bCs/>
          <w:i/>
        </w:rPr>
        <w:t>Apresentação da Organização Pan-Americana da Saúde – CP/CSH-962/08</w:t>
      </w:r>
    </w:p>
    <w:p>
      <w:pPr>
        <w:pStyle w:val="Normal"/>
        <w:tabs>
          <w:tab w:val="left" w:pos="720" w:leader="none"/>
          <w:tab w:val="left" w:pos="1440" w:leader="none"/>
          <w:tab w:val="left" w:pos="2160" w:leader="none"/>
          <w:tab w:val="left" w:pos="2880" w:leader="none"/>
        </w:tabs>
        <w:jc w:val="both"/>
        <w:rPr>
          <w:bCs/>
          <w:i/>
          <w:i/>
        </w:rPr>
      </w:pPr>
      <w:r>
        <w:rPr>
          <w:bCs/>
          <w:i/>
        </w:rPr>
      </w:r>
    </w:p>
    <w:p>
      <w:pPr>
        <w:pStyle w:val="Normal"/>
        <w:tabs>
          <w:tab w:val="left" w:pos="720" w:leader="none"/>
          <w:tab w:val="left" w:pos="1440" w:leader="none"/>
          <w:tab w:val="left" w:pos="2160" w:leader="none"/>
          <w:tab w:val="left" w:pos="2880" w:leader="none"/>
        </w:tabs>
        <w:jc w:val="both"/>
        <w:rPr/>
      </w:pPr>
      <w:r>
        <w:rPr>
          <w:bCs/>
        </w:rPr>
        <w:tab/>
        <w:t>O relatório da Organização Pan-Americana da Saúde</w:t>
      </w:r>
      <w:r>
        <w:rPr/>
        <w:t xml:space="preserve"> foi apresentado pela Senhora Cristina Beato,Vice-Diretora da Organização.  Afirmou, inicialmente, que a saúde mundial é um assunto de segurança nacional e internacional e, portanto, considerada com parte da política exterior dos Estados.  Algumas doenças infecciosas estão se convertendo em ameaças crescentes, mais generalizadas e de mais rápida e ampla difusão, e não respeitam soberanias, pois atravessa territórios e atingem rapidamente alcance global.</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autoSpaceDE w:val="false"/>
        <w:jc w:val="both"/>
        <w:rPr/>
      </w:pPr>
      <w:r>
        <w:rPr/>
        <w:tab/>
        <w:t>Referiu-se a uma das principais iniciativas mundiais em matéria de saúde, que é o Regulamento Internacional Sanitário (RSI), o qual a OPAS e a Organização Mundial da Saúde (OMS) estão implementando conjuntamente com os Estados membros.  Até o ano de 2009, os países deverão ter concluído a avaliação de sua capacidade nacional em matéria de infra-estrutura de saúde pública existente, incluídos os recursos humanos e financeiros necessários para satisfazer os requisitos centrais de vigilância e de resposta descritos no anexo A do RSI (2005).  Após esta avaliação os Estados Parte deverão elaborar planos de ação nacional para que estas capacidades básicas estejam disponíveis em 2012.</w:t>
      </w:r>
    </w:p>
    <w:p>
      <w:pPr>
        <w:pStyle w:val="Normal"/>
        <w:tabs>
          <w:tab w:val="left" w:pos="720" w:leader="none"/>
          <w:tab w:val="left" w:pos="1440" w:leader="none"/>
          <w:tab w:val="left" w:pos="2160" w:leader="none"/>
          <w:tab w:val="left" w:pos="2880" w:leader="none"/>
        </w:tabs>
        <w:autoSpaceDE w:val="false"/>
        <w:jc w:val="both"/>
        <w:rPr/>
      </w:pPr>
      <w:r>
        <w:rPr/>
      </w:r>
    </w:p>
    <w:p>
      <w:pPr>
        <w:pStyle w:val="Normal"/>
        <w:tabs>
          <w:tab w:val="left" w:pos="720" w:leader="none"/>
          <w:tab w:val="left" w:pos="1440" w:leader="none"/>
          <w:tab w:val="left" w:pos="2160" w:leader="none"/>
          <w:tab w:val="left" w:pos="2880" w:leader="none"/>
        </w:tabs>
        <w:autoSpaceDE w:val="false"/>
        <w:jc w:val="both"/>
        <w:rPr>
          <w:bCs/>
        </w:rPr>
      </w:pPr>
      <w:r>
        <w:rPr/>
        <w:tab/>
        <w:t>Além desse programa sanitário, a OPAS preparou equipe regional de resposta a desastres naturais.  Paralelamente, a essa medida, produziu guias e material técnico para gerenciamento integral de emergências e desastres na área d a saúde. Esses materiais foram produzido com a participação de entidades como a OMS e outros organismos das Nações Unidas, a Cruz Vermelha e o Banco Mundial.</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 xml:space="preserve">A Senhora Beato informou também que a OPAS tem levado a cabo iniciativas no combate à deterioração de meio ambiente, </w:t>
      </w:r>
      <w:r>
        <w:rPr/>
        <w:t>como a poluição do ambiente domiciliar, relacionado com o tabagismo e o uso de fontes de combustível fóssil e biomassa em vivendas de zonas rurais e periféricas.  Outra área importante é a de políticas e planos nacionais para o manejo de resíduos sólido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r>
    </w:p>
    <w:p>
      <w:pPr>
        <w:pStyle w:val="Normal"/>
        <w:numPr>
          <w:ilvl w:val="0"/>
          <w:numId w:val="4"/>
        </w:numPr>
        <w:tabs>
          <w:tab w:val="left" w:pos="720" w:leader="none"/>
          <w:tab w:val="left" w:pos="1440" w:leader="none"/>
          <w:tab w:val="left" w:pos="2160" w:leader="none"/>
          <w:tab w:val="left" w:pos="2880" w:leader="none"/>
        </w:tabs>
        <w:ind w:left="720" w:hanging="720"/>
        <w:jc w:val="both"/>
        <w:rPr/>
      </w:pPr>
      <w:r>
        <w:rPr>
          <w:b/>
          <w:bCs/>
        </w:rPr>
        <w:t>Consideração da agenda da reunião de Comemoração do Quinto Aniversário da Declaração de Segurança nas Américas</w:t>
      </w:r>
    </w:p>
    <w:p>
      <w:pPr>
        <w:pStyle w:val="Normal"/>
        <w:tabs>
          <w:tab w:val="left" w:pos="720" w:leader="none"/>
          <w:tab w:val="left" w:pos="1440" w:leader="none"/>
          <w:tab w:val="left" w:pos="2160" w:leader="none"/>
          <w:tab w:val="left" w:pos="2880" w:leader="none"/>
        </w:tabs>
        <w:jc w:val="both"/>
        <w:rPr>
          <w:b/>
          <w:b/>
          <w:bCs/>
        </w:rPr>
      </w:pPr>
      <w:r>
        <w:rPr>
          <w:b/>
          <w:bCs/>
        </w:rPr>
      </w:r>
    </w:p>
    <w:p>
      <w:pPr>
        <w:pStyle w:val="Normal"/>
        <w:tabs>
          <w:tab w:val="left" w:pos="720" w:leader="none"/>
          <w:tab w:val="left" w:pos="1440" w:leader="none"/>
          <w:tab w:val="left" w:pos="2160" w:leader="none"/>
          <w:tab w:val="left" w:pos="2880" w:leader="none"/>
        </w:tabs>
        <w:jc w:val="both"/>
        <w:rPr/>
      </w:pPr>
      <w:r>
        <w:rPr>
          <w:bCs/>
        </w:rPr>
        <w:tab/>
        <w:t>Na parte da tarde, a Presidência da Sessão Ordinária foi exercida pelo Ministro Luis Javier Campuzano Piña, Representante Alterno do México e Vice-Presidente da Comissão de Segurança Hemisférica.</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O Presidente passou ao item seguinte da agenda, solicitando ao Delegado do México que expusesse o projeto de agenda da reunião de Comemoração do Quinto Aniversário da Declaração de Segurança nas Américas, documento (CP/CSH/961...).</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O Delegado do México esclareceu que o documento levava em consideração as contribuições de outras delegações apresentadas em sessão anterior da Comissão de Segurança Hemisférica. Salientou, ainda, que seria preferível retirar a menção à data do mês outubro do título, pois não havia determinação exata de quando se realizará a reunião. Propôs que se retornasse à linguagem da Resolução AG/RES. 2274 (XXXVII-O/07) que se refere ao último trimestre de 2008.</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Afirmou que a reunião será importante para reafirmar a vigência da Declaração sobre Segurança nas Américas, em que os Estados membros reiterarão seu compromisso com esse documento após de decorridos cinco anos de sua adoçã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Essa reunião será uma oportunidade para serem ouvidas propostas dos Estados membros sobre a Declaração, sobretudo para avaliar os desafios e os obstáculos que eventualmente tenham dificultado sua implementaçã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 xml:space="preserve">Com relação às participações no evento, disse que haverá muitos organismos e entidades temáticas que apresentarão relatório e será necessário fazer-se uma seleção dos que efetivamente participarão.  Sugeriu que a Subsecretaria de Segurança Multidimensional fizesse exposição sobre órgãos e entidades a ela vinculados. </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Quanto a contribuições para a reunião e documento final disse que seria importante contar com as Recomendações e Conclusões da Reunião de Ministros das Américas (REMJA), da Conferência dos Ministros de Defesa das Américas (</w:t>
      </w:r>
      <w:bookmarkStart w:id="0" w:name="PVW"/>
      <w:r>
        <w:rPr>
          <w:bCs/>
        </w:rPr>
        <w:t>CMDA</w:t>
      </w:r>
      <w:bookmarkEnd w:id="0"/>
      <w:r>
        <w:rPr>
          <w:bCs/>
        </w:rPr>
        <w:t>) e da Reunião de Ministros de Segurança, que se realizarão ao longo do presente an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No que tange à participação da sociedade civil, informou que Comitê Internacional Cruz Vermelha mostrou interesse em participar da reuniã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O Delegado do México salientou, por fim, que seria oportuno que houvesse propostas concretas com vistas à plena implementação da Declaração sobre Segurança nas Américas. Nesse sentido, seria desejável também que a Secretaria da Comissão de Segurança Hemisférica, através da Subsecretaria de Segurança Multidimensional concentrasse relatórios e documentos que pudessem subsidiar um documento de ações com vistas à elaboração do documento final.  Nesse aspecto, ressaltou que o documento final encontra-se em itálico e ainda sem uma denominação porque ainda falta chegar a um consenso sobre seu format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À apresentação feita pelo Delegado do México, seguiram-se intervenções de várias delegaçõe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A Delegação dos Estados Unidos da América agradeceu a apresentação e manifestou satisfação de que a reunião de Comemoração do Quinto Aniversário da Declaração de Segurança nas Américas seja uma oportunidade para reafirmação dos compromissos de implementação daquele documento.  Quanto à data, que permanece indefinida, manifestou que o quanto antes se realize seria melhor.</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 xml:space="preserve">O Delegado da Argentina referiu-se à necessidade de que a Comemoração do Quinto Aniversário da Declaração de Segurança nas Américas seja precedida de uma fase preparatória em que se possa percorrer os temas da agenda e refletir sobre os pontos com certa anterioridade.  Indagou qual o objetivo do documento final e perguntou se não poderia conter recomendações e conclusões. Quanto ao apoio dos Estados membros à Declaração na reunião comemorativa inferiu que as intervenções das delegações seriam a expressão do apoio político e de reiteração da vigência do documento.  Por fim, aludiu a que os relatórios fossem na base voluntária e que, se assim o desejassem, os delegados poderiam apresentá-los verbalmente na ocasião. </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 xml:space="preserve">Em seguida, pediu a palavra o Delegado do Brasil para apoiar o ponto levantado pela Delegação da Argentina quanto à necessidade de que a Comemoração do Quinto Aniversário da Declaração de Segurança nas Américas seja precedida de uma fase preparatória.  Indagou, também, sobre os critérios que seriam usados na escolha dos órgãos e entidades a serem selecionados para participar do evento.  Quanto à apresentação de propostas dos Estados membros para o documento, solicitou esclarecimentos a respeito da metodologia, isto é, se haveria propostas coletivas pré-negociadas, ou se cada delegação as apresentaria individualmente.  </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O Delegado do Chile comentou que relatórios qüinqüenais poderiam tornar-se exercícios extremamente longos tanto na compilação de informação pelos Estados como na extensão dos documentos.  Sugeriu períodos menores para que os relatórios fossem mais facilmente elaborados e, como forma de facilitar sua elaboração, estudar a possibilidade de estabelecer um plano no qual possam ser identificadas as principais áreas temáticas e/ou prioritárias.  Citou como exemplo o Plano de Trabalho do CICTE.</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A Delegada do Paraguai apoiou a proposta da Delegação do Chile no sentido de elaborar um plano ou guia para a preparação de um relatório, no caso de, no futuro, ser aprovada sua apresentação, como também o expressaram as Delegações do Brasil e Argentina, que preferem seja voluntária, levando em conta as áreas que a Declaração sobre Segurança nas Américas abrangerão, semelhantes às áreas a que se refere o relatório que se apresenta no âmbito do GRIC.</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A Delegação da República Bolivariana da Venezuela reiterou seu compromisso com a Declaração sobre Segurança nas Américas e informou sobre as diversas atividades que vem realizando no país no sentido de dar cumprimento aos compromissos assumidos na Declaração.  Com relação ao tema de combate ao terrorismo, a Venezuela tem celebrado diferentes convenções internacionais no âmbito do combate a este flagelo, bem como em matéria de extradição de terroristas.  A Venezuela participou ativamente na criação do Grupo de Trabalho contra a Criminalidade Organizada Transnacional.  Também manifestou, em várias ocasiões, sua efetiva política contra as drogas, refletida nos relatórios do Mecanismo de Avaliação Multilateral da CICAD (MAM).  Igualmente, manifestou a rápida aprovação, pela Assembléia Nacional, da Lei de Armas e Explosivos, que é coerente com a Convenção Interamericana contra a Fabricação Ilícita de Armas de Fogo, Munições, Explosivos e Outros Materiais Correlatos (CIFTA), da qual é Estado Parte.</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ind w:firstLine="720"/>
        <w:jc w:val="both"/>
        <w:rPr/>
      </w:pPr>
      <w:r>
        <w:rPr>
          <w:bCs/>
        </w:rPr>
        <w:t xml:space="preserve">O Delegado do México respondeu às indagações levantadas.  Quanto ao ponto levantado pela Delegação argentina disse que seria cabível pensar-se em reuniões preparatórias. No que tange à questão dos apoios políticos também concordou que as manifestações durante a comemoração dos cinco anos da Declaração seriam a expressão de reiteração com claro valor político. </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258300</wp:posOffset>
                </wp:positionV>
                <wp:extent cx="198755" cy="114300"/>
                <wp:effectExtent l="0" t="0" r="0" b="0"/>
                <wp:wrapNone/>
                <wp:docPr id="3"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9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Com relação às perguntas feitas pela Delegação do Brasil disse que os convites seriam enviados a todas entidades que tivessem algum aporte para a reunião e, com base nas respostas, ter-se-ia que verificar como seriam selecionados. Quanto à questão das contribuições dos Estados membros mediante propostas, estas poderiam apresentadas por cada país, pois assim teriam maior impacto.</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Sem haver outras delegações que desejassem pedir a palavra, a Presidência prontificou-se a complementar algumas informações. Primeiramente, referiu-se à questão da fase preparatória, aventando que a atual reunião já se tratava de parte do processo preparatório, mas que, de fato, seria útil contar com pelo menos uma a duas reuniões previstas em resolução da Assembléia Geral da OEA. No que diz respeito à indagação do Delegado do Chile, disse que os relatórios apresentados na ocasião da comemoração da Declaração seriam apenas para satisfazer pontualmente o propósito de informar o que cada parte conseguiu implementar, mas que poderia haver relatórios de períodos menores.</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Cs/>
        </w:rPr>
      </w:pPr>
      <w:r>
        <w:rPr>
          <w:bCs/>
        </w:rPr>
        <w:tab/>
        <w:t>Finalmente, enfatizou que um aspecto importante da reunião de Comemoração do Quinto Aniversário da Declaração de Segurança nas Américas é poder colher os desafios e obstáculos que se tenham eventualmente surgido para que estejam refletidos no documento final.  Reiterou que não se tratará de alterar ou refazer a Declaração, mas afirmar a reiteração dos compromissos de cada Estado de implementá-la.</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bCs/>
        </w:rPr>
        <w:tab/>
        <w:t>O Presidente colocou para aprovação a agenda da reunião de Comemoração do Quinto Aniversário da Declaração de Segurança nas Américas, a qual foi aprovada.</w: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b/>
          <w:b/>
        </w:rPr>
      </w:pPr>
      <w:r>
        <w:rPr>
          <w:b/>
        </w:rPr>
      </w:r>
    </w:p>
    <w:p>
      <w:pPr>
        <w:pStyle w:val="Normal"/>
        <w:numPr>
          <w:ilvl w:val="0"/>
          <w:numId w:val="4"/>
        </w:numPr>
        <w:tabs>
          <w:tab w:val="left" w:pos="720" w:leader="none"/>
          <w:tab w:val="left" w:pos="1440" w:leader="none"/>
          <w:tab w:val="left" w:pos="2160" w:leader="none"/>
          <w:tab w:val="left" w:pos="2880" w:leader="none"/>
        </w:tabs>
        <w:ind w:left="0" w:hanging="0"/>
        <w:jc w:val="both"/>
        <w:rPr>
          <w:b/>
          <w:b/>
        </w:rPr>
      </w:pPr>
      <w:r>
        <w:rPr>
          <w:b/>
        </w:rPr>
        <w:t>Outros assuntos</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bCs/>
        </w:rPr>
      </w:pPr>
      <w:r>
        <w:rPr>
          <w:bCs/>
        </w:rPr>
        <w:tab/>
        <w:t>Em não havendo outros assuntos para considerar pela Comissão de Segurança Hemisférica, o Presidente encerrou a sessão.</w:t>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144000</wp:posOffset>
                </wp:positionV>
                <wp:extent cx="851535" cy="228600"/>
                <wp:effectExtent l="0" t="0" r="0" b="0"/>
                <wp:wrapNone/>
                <wp:docPr id="4" name="Frame2"/>
                <a:graphic xmlns:a="http://schemas.openxmlformats.org/drawingml/2006/main">
                  <a:graphicData uri="http://schemas.microsoft.com/office/word/2010/wordprocessingShape">
                    <wps:wsp>
                      <wps:cNvSpPr txBox="1"/>
                      <wps:spPr>
                        <a:xfrm>
                          <a:off x="0" y="0"/>
                          <a:ext cx="85153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7.0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bCs/>
        </w:rPr>
      </w:pPr>
      <w:r>
        <w:rPr>
          <w:bCs/>
        </w:rPr>
      </w:r>
    </w:p>
    <w:p>
      <w:pPr>
        <w:pStyle w:val="Normal"/>
        <w:tabs>
          <w:tab w:val="left" w:pos="720" w:leader="none"/>
          <w:tab w:val="left" w:pos="1440" w:leader="none"/>
          <w:tab w:val="left" w:pos="2160" w:leader="none"/>
          <w:tab w:val="left" w:pos="2880" w:leader="none"/>
        </w:tabs>
        <w:jc w:val="both"/>
        <w:rPr/>
      </w:pPr>
      <w:r>
        <w:rPr/>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rPr/>
    </w:pPr>
    <w:r>
      <w:rPr/>
    </w:r>
  </w:p>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sz w:val="22"/>
        <w:szCs w:val="22"/>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2"/>
        <w:b/>
        <w:szCs w:val="22"/>
        <w:rFonts w:ascii="Times New Roman" w:hAnsi="Times New Roman" w:cs="Times New Roman"/>
      </w:rPr>
    </w:lvl>
  </w:abstractNum>
  <w:abstractNum w:abstractNumId="5">
    <w:lvl w:ilvl="0">
      <w:start w:val="1"/>
      <w:numFmt w:val="bullet"/>
      <w:lvlText w:val=""/>
      <w:lvlJc w:val="left"/>
      <w:pPr>
        <w:tabs>
          <w:tab w:val="num" w:pos="1460"/>
        </w:tabs>
        <w:ind w:left="14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sz w:val="22"/>
      <w:szCs w:val="22"/>
    </w:rPr>
  </w:style>
  <w:style w:type="character" w:styleId="WW8Num4z0">
    <w:name w:val="WW8Num4z0"/>
    <w:qFormat/>
    <w:rPr>
      <w:rFonts w:ascii="Times New Roman" w:hAnsi="Times New Roman" w:cs="Times New Roman"/>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sz w:val="16"/>
      <w:szCs w:val="16"/>
    </w:rPr>
  </w:style>
  <w:style w:type="character" w:styleId="WW8Num7z0">
    <w:name w:val="WW8Num7z0"/>
    <w:qFormat/>
    <w:rPr>
      <w:rFonts w:ascii="Symbol" w:hAnsi="Symbol" w:cs="Symbol"/>
    </w:rPr>
  </w:style>
  <w:style w:type="character" w:styleId="WW8Num7z2">
    <w:name w:val="WW8Num7z2"/>
    <w:qFormat/>
    <w:rPr>
      <w:rFonts w:ascii="Times New Roman" w:hAnsi="Times New Roman" w:cs="Times New Roman"/>
      <w:b w:val="false"/>
      <w:i w:val="false"/>
      <w:sz w:val="16"/>
      <w:szCs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Bookman Old Styl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 w:hAnsi="Univers" w:cs="Unive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sz w:val="22"/>
      <w:szCs w:val="22"/>
    </w:rPr>
  </w:style>
  <w:style w:type="character" w:styleId="WW8Num18z0">
    <w:name w:val="WW8Num18z0"/>
    <w:qFormat/>
    <w:rPr>
      <w:rFonts w:ascii="Univers" w:hAnsi="Univers" w:cs="Univer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Par">
    <w:name w:val="par"/>
    <w:basedOn w:val="DefaultParagraphFont"/>
    <w:qFormat/>
    <w:rPr>
      <w:rFonts w:ascii="Verdana" w:hAnsi="Verdana" w:cs="Verdana"/>
      <w:sz w:val="15"/>
      <w:szCs w:val="15"/>
    </w:rPr>
  </w:style>
  <w:style w:type="character" w:styleId="B1">
    <w:name w:val="b1"/>
    <w:basedOn w:val="DefaultParagraphFont"/>
    <w:qFormat/>
    <w:rPr>
      <w:b/>
      <w:bCs/>
      <w:strike w:val="false"/>
      <w:dstrike w:val="false"/>
      <w:color w:val="2F2F2F"/>
      <w:sz w:val="15"/>
      <w:szCs w:val="15"/>
      <w:u w:val="none"/>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ind w:left="3240" w:hanging="3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Style13">
    <w:name w:val="Style1"/>
    <w:basedOn w:val="Heading1"/>
    <w:qFormat/>
    <w:pPr>
      <w:keepNext w:val="false"/>
      <w:numPr>
        <w:ilvl w:val="0"/>
        <w:numId w:val="5"/>
      </w:numPr>
      <w:tabs>
        <w:tab w:val="clear" w:pos="720"/>
        <w:tab w:val="left" w:pos="7200" w:leader="none"/>
      </w:tabs>
      <w:spacing w:before="0" w:after="0"/>
      <w:ind w:right="-29" w:hanging="0"/>
      <w:jc w:val="center"/>
      <w:outlineLvl w:val="9"/>
    </w:pPr>
    <w:rPr>
      <w:rFonts w:ascii="Times New Roman" w:hAnsi="Times New Roman" w:cs="Times New Roman"/>
      <w:b w:val="false"/>
      <w:bCs w:val="false"/>
      <w:caps/>
      <w:sz w:val="22"/>
      <w:szCs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5:00Z</dcterms:created>
  <dc:creator>OAS</dc:creator>
  <dc:description/>
  <cp:keywords/>
  <dc:language>en-US</dc:language>
  <cp:lastModifiedBy>rmartins</cp:lastModifiedBy>
  <cp:lastPrinted>2008-03-28T14:46:00Z</cp:lastPrinted>
  <dcterms:modified xsi:type="dcterms:W3CDTF">2008-04-07T18:42:00Z</dcterms:modified>
  <cp:revision>6</cp:revision>
  <dc:subject/>
  <dc:title>ACTIVIDADES DE LA CSH</dc:title>
</cp:coreProperties>
</file>