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885" w:hanging="0"/>
        <w:jc w:val="both"/>
        <w:rPr>
          <w:szCs w:val="22"/>
          <w:lang w:val="pt-BR"/>
        </w:rPr>
      </w:pPr>
      <w:r>
        <w:rPr>
          <w:szCs w:val="22"/>
          <w:lang w:val="pt-BR"/>
        </w:rPr>
        <w:tab/>
        <w:t>CONSELHO PERMANENTE DA</w:t>
        <w:tab/>
        <w:t>OEA/Ser.G</w:t>
      </w:r>
    </w:p>
    <w:p>
      <w:pPr>
        <w:pStyle w:val="Normal"/>
        <w:tabs>
          <w:tab w:val="clear" w:pos="720"/>
          <w:tab w:val="center" w:pos="2880" w:leader="none"/>
          <w:tab w:val="left" w:pos="7200" w:leader="none"/>
        </w:tabs>
        <w:ind w:right="-885" w:hanging="0"/>
        <w:jc w:val="both"/>
        <w:rPr>
          <w:szCs w:val="22"/>
          <w:lang w:val="pt-BR"/>
        </w:rPr>
      </w:pPr>
      <w:r>
        <w:rPr>
          <w:szCs w:val="22"/>
          <w:lang w:val="pt-BR"/>
        </w:rPr>
        <w:tab/>
        <w:t>ORGANIZAÇÃO DOS ESTADOS AMERICANOS</w:t>
        <w:tab/>
        <w:t>CP/</w:t>
      </w:r>
      <w:bookmarkStart w:id="0" w:name="PVW"/>
      <w:r>
        <w:rPr>
          <w:szCs w:val="22"/>
          <w:lang w:val="pt-BR"/>
        </w:rPr>
        <w:t>CSH-974</w:t>
      </w:r>
      <w:bookmarkEnd w:id="0"/>
      <w:r>
        <w:rPr>
          <w:szCs w:val="22"/>
          <w:lang w:val="pt-BR"/>
        </w:rPr>
        <w:t>/08 rev.3</w:t>
      </w:r>
    </w:p>
    <w:p>
      <w:pPr>
        <w:pStyle w:val="Normal"/>
        <w:tabs>
          <w:tab w:val="clear" w:pos="720"/>
          <w:tab w:val="center" w:pos="2880" w:leader="none"/>
          <w:tab w:val="left" w:pos="7200" w:leader="none"/>
        </w:tabs>
        <w:ind w:right="-885" w:hanging="0"/>
        <w:jc w:val="both"/>
        <w:rPr/>
      </w:pPr>
      <w:r>
        <w:rPr>
          <w:szCs w:val="22"/>
          <w:lang w:val="pt-BR"/>
        </w:rPr>
        <w:tab/>
        <w:tab/>
        <w:t>6 maio 2008</w:t>
      </w:r>
    </w:p>
    <w:p>
      <w:pPr>
        <w:pStyle w:val="Normal"/>
        <w:tabs>
          <w:tab w:val="clear" w:pos="720"/>
          <w:tab w:val="center" w:pos="2880" w:leader="none"/>
          <w:tab w:val="left" w:pos="7200" w:leader="none"/>
        </w:tabs>
        <w:ind w:right="-885" w:hanging="0"/>
        <w:jc w:val="both"/>
        <w:rPr>
          <w:szCs w:val="22"/>
          <w:lang w:val="pt-BR"/>
        </w:rPr>
      </w:pPr>
      <w:r>
        <w:rPr>
          <w:szCs w:val="22"/>
          <w:lang w:val="pt-BR"/>
        </w:rPr>
        <w:tab/>
        <w:t>COMISSÃO DE SEGURANÇA HEMISFÉRICA</w:t>
        <w:tab/>
        <w:t>Original: espanho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SEGUIMENTO CONFERÊNCIA ESPECIAL SOBRE SEGURAN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presentado pela Delegação do México com o co-patrocínio da Delegação do Peru</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e aprovado na sessão de 5 de maio de 2008)</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sectPr>
          <w:headerReference w:type="default" r:id="rId2"/>
          <w:headerReference w:type="first" r:id="rId3"/>
          <w:footerReference w:type="default" r:id="rId4"/>
          <w:footerReference w:type="first" r:id="rId5"/>
          <w:type w:val="nextPage"/>
          <w:pgSz w:w="12240" w:h="15840"/>
          <w:pgMar w:left="1670" w:right="1555" w:gutter="0" w:header="1296" w:top="2160" w:footer="1296" w:bottom="1352"/>
          <w:pgNumType w:start="2"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ROJETO DE RESOLU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pPr>
      <w:r>
        <w:rPr>
          <w:szCs w:val="22"/>
          <w:lang w:val="pt-BR"/>
        </w:rPr>
        <w:t>SEGUIMENTO DA CONFERÊNCIA ESPECIAL SOBRE SEGURAN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Apresentado pela Delegação do México com o co-patrocínio da Delegação do Peru</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e aprovado na sessão de 5 de maio de 2008)</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A ASSEMBLÉIA GERAL,</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Cs w:val="22"/>
          <w:lang w:val="pt-BR"/>
        </w:rPr>
        <w:tab/>
        <w:t xml:space="preserve">TENDO VISTO o Relatório Anual do Conselho Permanente à Assembléia Geral, em especial a seção referente aos assuntos confiados à Comissão de Segurança Hemisférica </w:t>
      </w:r>
      <w:r>
        <w:rPr>
          <w:b/>
          <w:szCs w:val="22"/>
          <w:lang w:val="pt-BR"/>
        </w:rPr>
        <w:t>(AG/doc.   /08</w:t>
      </w:r>
      <w:r>
        <w:rPr>
          <w:szCs w:val="22"/>
          <w:lang w:val="pt-BR"/>
        </w:rPr>
        <w:t>);</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Cs w:val="22"/>
          <w:lang w:val="pt-BR"/>
        </w:rPr>
        <w:tab/>
        <w:t>RECORDANDO as decisões da Segunda Cúpula das Américas (Santiago, 1998); da Terceira Cúpula das Américas (Cidade de Québec, 2001); da Conferência Especial sobre Segurança (México, 2003); da Cúpula Extraordinária das Américas (Monterrey, México, 2004); da Quarta Cúpula das Américas (Mar del Plata, Argentina, 2005), bem como os mandatos emanados das resoluções da Assembléia Geral relacionados com a Conferência Especial sobre Segurança, especialmente a resolução AG/RES. 2274 (XXXVII-O/07), “Seguimento da Conferência Especial sobre Segurança”; e do Plano de Ação Hemisférico contra a Criminalidade Organizada Transnacional aprovado pelo Conselho Permanente [CP/RES. 908 (1567/06)];</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RECORDANDO TAMBÉM que a Declaração sobre Segurança nas Américas expressa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REAFIRMANDO o compromisso de revitalizar e fortalecer os órgãos, instituições e mecanismos do Sistema Interamericano relacionados com os diversos aspectos da segurança no Hemisfério, a fim de promover maior coordenação e cooperação entre eles, no âmbito de sua competência, com vistas a melhorar a capacidade dos Estados americanos de enfrentar as ameaças tradicionais e as novas ameaças, preocupações e outros desafios à segurança no Hemisfério;</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RECORDANDO que a Assembléia Geral estabeleceu em 2006 a Junta Interamericana de Defesa como entidade da Organização, dando cumprimento ao disposto no parágrafo 49 da Declaração sobre Segurança nas Américas, e aprovou o Estatuto da JID, que define, entre outros, sua relação jurídico-institucional com a OEA.</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Cs w:val="22"/>
          <w:lang w:val="pt-BR"/>
        </w:rPr>
        <w:tab/>
        <w:t>DESTACANDO a realização da Segunda Conferência dos Estados Partes na Convenção Interamericana contra a Fabricação e o Tráfico Ilícitos de Armas de Fogo, Munições, Explosivos e Outros Materiais Correlatos (CIFTA), realizada na Cidade do México, em 20 e 21 de fevereiro de 2008, na qual os Estados Partes aprovaram o Compromisso de Tlatelolco, que contribuirá para o combate às novas ameaças, de acordo com a Declaração sobre Segurança nas Américas (DSA); e</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ACOLHENDO COM SATISFAÇÃO as medidas e ações registradas pelos órgãos, instituições e entidades da Organização dos Estados Americanos na implementação da DSA, as quais foram apresentadas no âmbito da reunião preparatória da comemoração do quinto aniversário da Declaração sobre Segurança nas Américas, da Comissão de Segurança Hemisférica, realizada em Washington, D.C., em 25 de fevereiro de 2008, bem como o trabalho realizado pela Secretaria de Segurança Multidimensional no seguimento da Conferência Especial sobre Segurança,</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RESOLVE:</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1.</w:t>
        <w:tab/>
        <w:t>Instar todos os Estados membros a que continuem implementando a Declaração sobre Segurança nas Américas, com vistas a consolidar a paz, a estabilidade e a segurança no Hemisfério.</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2.</w:t>
        <w:tab/>
        <w:t>Solicitar ao Conselho Permanente, por intermédio da Comissão de Segurança Hemisférica, que continue:</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a)</w:t>
        <w:tab/>
        <w:t>coordenando a cooperação entre os órgãos, organismos, entidades e mecanismos da Organização dos Estados Americanos (OEA) relacionados com os diversos aspectos da segurança e defesa no Hemisfério, respeitando os mandatos e suas esferas de competência, com vistas à aplicação, avaliação e seguimento da Declaração sobre Segurança nas Américas;</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b)</w:t>
        <w:tab/>
        <w:t>mantendo as ligações necessárias com outras instituições e mecanismos sub-regionais, regionais e internacionais, relacionados com os diversos aspectos da segurança e defesa no Hemisfério, respeitando os mandatos e suas esferas de competência, com vistas à aplicação, avaliação e seguimento da Declaração;</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c)</w:t>
        <w:tab/>
        <w:t>solicitando, com a periodicidade que julgue apropriada, relatórios sobre as medidas e ações relacionadas com a implementação da Declaração às seguintes instâncias interamericanas e internacionais:</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880" w:hanging="2880"/>
        <w:jc w:val="both"/>
        <w:rPr>
          <w:szCs w:val="22"/>
          <w:lang w:val="pt-BR"/>
        </w:rPr>
      </w:pPr>
      <w:r>
        <w:rPr>
          <w:szCs w:val="22"/>
          <w:lang w:val="pt-BR"/>
        </w:rPr>
        <w:tab/>
        <w:tab/>
        <w:tab/>
        <w:t>i.</w:t>
        <w:tab/>
        <w:t>órgãos, organismos, entidades e mecanismos da OEA relacionados com os diversos aspectos da segurança e defesa no Hemisfério; e</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880" w:hanging="2880"/>
        <w:jc w:val="both"/>
        <w:rPr>
          <w:szCs w:val="22"/>
          <w:lang w:val="pt-BR"/>
        </w:rPr>
      </w:pPr>
      <w:r>
        <w:rPr>
          <w:szCs w:val="22"/>
          <w:lang w:val="pt-BR"/>
        </w:rPr>
        <w:tab/>
        <w:tab/>
        <w:tab/>
        <w:t>ii.</w:t>
        <w:tab/>
        <w:t>outras instituições e mecanismos sub-regionais, regionais e internacionais relacionados com os diversos aspectos da segurança e defesa no Hemisfério;</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d)</w:t>
        <w:tab/>
        <w:t>procedendo à contínua avaliação do progresso alcançado na implementação da Declaração nos níveis nacional, sub-regional, regional e internacional, levando em conta as particularidades de cada sub-região e Estado, com a participação dos órgãos, organismos, entidades e mecanismos da OEA, das organizações internacionais e sub-regionais pertinentes e, quando cabível, da sociedade civil que constem do Relatório Anual do Conselho Permanente à Assembléia General;</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e)</w:t>
        <w:tab/>
        <w:t>elaborando, em coordenação com os órgãos, organismos e entidades pertinentes da OEA, inclusive a Comissão Interamericana para o Controle do Abuso de Drogas (CICAD), o Comitê Interamericano contra o Terrorismo (CICTE) e a Comissão Consultiva da Convenção Interamericana contra a Fabricação e o Tráfico Ilícitos de Armas de Fogo, Munições, Explosivos e Outros Materiais Correlatos (CIFTA), entre outros, estratégias coordenadas e planos de ação integrados, relacionados com as novas ameaças, preocupações e outros desafios à segurança hemisférica, de acordo com a Declaração sobre Segurança nas Américas;</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f)</w:t>
        <w:tab/>
        <w:t>considerando em seus programas de trabalho e, quando for o caso, na elaboração de estratégias coordenadas e planos de ação integrados, as recomendações formuladas pelas conferências e reuniões especializadas do Sistema Interamericano relacionadas com o tema da segurança no Hemisfério; e</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ind w:left="2160" w:hanging="2160"/>
        <w:jc w:val="both"/>
        <w:rPr>
          <w:szCs w:val="22"/>
          <w:lang w:val="pt-BR"/>
        </w:rPr>
      </w:pPr>
      <w:r>
        <w:rPr>
          <w:szCs w:val="22"/>
          <w:lang w:val="pt-BR"/>
        </w:rPr>
        <w:tab/>
        <w:tab/>
        <w:t>g)</w:t>
        <w:tab/>
        <w:t>considerando em seu trabalho relacionado com as novas ameaças, preocupações e outros desafios à segurança hemisférica as contribuições da sociedade civil e a cooperação com a mesma, sobre este assunto, quando pertinente.</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Cs w:val="22"/>
          <w:lang w:val="pt-BR"/>
        </w:rPr>
        <w:tab/>
        <w:t>3.</w:t>
        <w:tab/>
        <w:t>Solicitar ao Conselho Permanente que, por intermédio da Comissão de Segurança Hemisférica</w:t>
      </w:r>
      <w:r>
        <w:rPr>
          <w:i/>
          <w:szCs w:val="22"/>
          <w:lang w:val="pt-BR"/>
        </w:rPr>
        <w:t xml:space="preserve">, </w:t>
      </w:r>
      <w:r>
        <w:rPr>
          <w:szCs w:val="22"/>
          <w:lang w:val="pt-BR"/>
        </w:rPr>
        <w:t>convoque as reuniões que considere necessárias para que os Estados membros possam coordenar os preparativos da comemoração do quinto aniversário da Declaração sobre Segurança nas Américas, que será realizada no México, no último trimestre de 2008.</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pPr>
      <w:r>
        <w:rPr>
          <w:szCs w:val="22"/>
          <w:lang w:val="pt-BR"/>
        </w:rPr>
        <w:tab/>
        <w:t>4.</w:t>
        <w:tab/>
        <w:t>Solicitar ao Conselho Permanente que, por intermédio da Comissão de Segurança Hemisférica, convoque uma reunião no último trimestre de 2009 para analisar o andamento da implementação da DSA pelos Estados membros e pelos órgãos, organismos, entidades e mecanismos da OEA bem como para examinar os resultados da comemoração do quinto aniversário da Declaração e avançar com base nas lições aprendidas com relação ao fortalecimento da implementação.</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5.</w:t>
        <w:tab/>
        <w:t>Encarregar o Conselho Permanente de realizar as atividades mencionadas nesta resolução, de acordo com os recursos alocados no orçamento-programa da Organização e outros recursos disponíveis, reconhecendo que, a fim de melhorar a eficácia e a eficiência da Organização, seus mandatos e instruções para execução permanecerão em vigor até serem cumpridos ou modificados.</w:t>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360"/>
        <w:jc w:val="both"/>
        <w:rPr>
          <w:szCs w:val="22"/>
          <w:lang w:val="pt-BR"/>
        </w:rPr>
      </w:pPr>
      <w:r>
        <w:rPr>
          <w:szCs w:val="22"/>
          <w:lang w:val="pt-BR"/>
        </w:rPr>
        <w:tab/>
        <w:t>6.</w:t>
        <w:tab/>
        <w:t>Solicitar ao Conselho Permanente que informe a Assembléia Geral, em seu Trigésimo Nono Período Ordinário de Sessões, sobre o cumprimento desta resolução e que apresente as recomendações que julgue pertinentes.</w:t>
      </w:r>
    </w:p>
    <w:p>
      <w:pPr>
        <w:pStyle w:val="Normal"/>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pt-PT"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1:00Z</dcterms:created>
  <dc:creator>JBezerra</dc:creator>
  <dc:description/>
  <cp:keywords/>
  <dc:language>en-US</dc:language>
  <cp:lastModifiedBy>ASantos</cp:lastModifiedBy>
  <dcterms:modified xsi:type="dcterms:W3CDTF">2008-05-08T01:11:00Z</dcterms:modified>
  <cp:revision>3</cp:revision>
  <dc:subject/>
  <dc:title/>
</cp:coreProperties>
</file>