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989/08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18 av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anglai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Style w:val="FootnoteCharacters"/>
          <w:szCs w:val="20"/>
          <w:u w:val="single"/>
          <w:vertAlign w:val="superscript"/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Style w:val="FootnoteCharacters"/>
          <w:szCs w:val="20"/>
          <w:u w:val="single"/>
          <w:vertAlign w:val="superscript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Mardi 22 avril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:</w:t>
      </w:r>
      <w:r>
        <w:rPr>
          <w:rFonts w:cs="Times New Roman" w:ascii="Times New Roman" w:hAnsi="Times New Roman"/>
          <w:lang w:val="fr-CA"/>
        </w:rPr>
        <w:tab/>
        <w:t xml:space="preserve">14 h 30 – 17 h 30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Suivi de la Conférence spéciale sur la sécurité” (CP/CSH-974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Appui à l’action contre les mines antipersonnel en Équateur et au Pérou” (CP/CSH-980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Les Amériques : région libre de mines terrestres antipersonnel” (CP/CSH-973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CA"/>
        </w:rPr>
        <w:t>Examen du projet de résolution: “Promotion de la coopération continentale pour le traitement de la question des bandes armées” (CP/CSH-990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35:00Z</dcterms:created>
  <dc:creator>victor</dc:creator>
  <dc:description/>
  <cp:keywords/>
  <dc:language>en-US</dc:language>
  <cp:lastModifiedBy>CBrice</cp:lastModifiedBy>
  <cp:lastPrinted>2008-04-17T17:21:00Z</cp:lastPrinted>
  <dcterms:modified xsi:type="dcterms:W3CDTF">2008-04-18T21:29:00Z</dcterms:modified>
  <cp:revision>5</cp:revision>
  <dc:subject/>
  <dc:title>OEA/Ser</dc:title>
</cp:coreProperties>
</file>