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3611846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 xml:space="preserve">CP/INF.5759/08 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31 octobre 2008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Original: espagnol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lang w:val="fr-FR"/>
        </w:rPr>
      </w:pPr>
      <w:r>
        <w:rPr>
          <w:szCs w:val="22"/>
          <w:lang w:val="fr-FR"/>
        </w:rPr>
        <w:t xml:space="preserve">ANNONCE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480"/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 xml:space="preserve">Le Secrétariat du Conseil permanente présente ses compliments aux Missions permanentes et a l’honneur de les informer que la  Commission de style de la Trente-sixième Session ordinaire de l’Assemblée générale se réunira dans la Salle José Gustavo Guerrero, le jeudi 6 novembre à 10 h 3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lineRule="auto" w:line="480" w:before="0" w:after="0"/>
        <w:rPr/>
      </w:pPr>
      <w:r>
        <w:rPr>
          <w:szCs w:val="22"/>
          <w:lang w:val="fr-FR"/>
        </w:rPr>
        <w:t xml:space="preserve">Conformément à l’article 28 du Règlement de l’Assemblée générale, la Commission de style composée des délégations du Brésil, du Canada, des États-Unis et du Panama, est ouverte à toutes les délégations et elle examinera la résolution adoptée lors de la Trente-sixième Session extraordinaire de l’Assemblée générale. 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3240" w:leader="none"/>
      </w:tabs>
      <w:ind w:left="3240" w:right="-29" w:hanging="324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58:00Z</dcterms:created>
  <dc:creator>Eduardo Fragnaud</dc:creator>
  <dc:description/>
  <cp:keywords/>
  <dc:language>en-US</dc:language>
  <cp:lastModifiedBy>CBrice</cp:lastModifiedBy>
  <cp:lastPrinted>2008-06-27T18:14:00Z</cp:lastPrinted>
  <dcterms:modified xsi:type="dcterms:W3CDTF">2008-11-03T15:49:00Z</dcterms:modified>
  <cp:revision>6</cp:revision>
  <dc:subject/>
  <dc:title>OEA/Ser</dc:title>
</cp:coreProperties>
</file>