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1642570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 xml:space="preserve">CP/INF.5759/08 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31 octubre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szCs w:val="22"/>
          <w:lang w:val="es-ES"/>
        </w:rPr>
        <w:tab/>
        <w:t xml:space="preserve">La Secretaría del Consejo Permanente saluda atentamente a las Misiones Permanentes y desea informarles que la Comisión de Estilo del trigésimo sexto período extraordinario de sesiones de la Asamblea General se reunirá en el Salón José Gustavo Guerrero, el jueves 6 de noviembre a las 10.30 a.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rPr/>
      </w:pPr>
      <w:r>
        <w:rPr>
          <w:szCs w:val="22"/>
          <w:lang w:val="es-ES"/>
        </w:rPr>
        <w:t>De conformidad con el artículo 28 del Reglamento de la Asamblea General, la Comisión de Estilo integrada por las delegaciones de Brasil, Canadá, Estados Unidos y Panamá y abierta a todas las delegaciones, considerará la resolución aprobada en el trigésimo sexto período extraordinario de sesiones de la Asamblea General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58:00Z</dcterms:created>
  <dc:creator>Eduardo Fragnaud</dc:creator>
  <dc:description/>
  <cp:keywords/>
  <dc:language>en-US</dc:language>
  <cp:lastModifiedBy>gmoncayo</cp:lastModifiedBy>
  <cp:lastPrinted>2008-06-27T18:14:00Z</cp:lastPrinted>
  <dcterms:modified xsi:type="dcterms:W3CDTF">2008-10-31T21:08:00Z</dcterms:modified>
  <cp:revision>4</cp:revision>
  <dc:subject/>
  <dc:title>OEA/Ser</dc:title>
</cp:coreProperties>
</file>