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5605253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INF.5865/09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1 julio 2009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480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>La Secretaría del Consejo Permanente saluda atentamente a las Misiones Permanentes y desea informarles que la Comisión de Estilo del trigésimo séptimo período extraordinario de sesiones de la Asamblea General se reunirá mañana, 2 de julio de 2009, a las 3:00 p.m., en el Salón Colón del Edificio Principal de la Sede de la Organiz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lineRule="auto" w:line="480" w:before="0" w:after="0"/>
        <w:rPr>
          <w:szCs w:val="22"/>
          <w:lang w:val="es-PY"/>
        </w:rPr>
      </w:pPr>
      <w:r>
        <w:rPr>
          <w:lang w:val="es-PY"/>
        </w:rPr>
        <w:t xml:space="preserve">De conformidad con el artículo 28 del Reglamento de la Asamblea General, la Comisión de Estilo integrada por las delegaciones de Brasil, Canadá, Colombia, Estados Unidos, con la participación de Argentina, y abierta a todas las delegaciones, considerará la  resolución </w:t>
      </w:r>
      <w:r>
        <w:rPr>
          <w:szCs w:val="22"/>
          <w:lang w:val="es-PY"/>
        </w:rPr>
        <w:t>AG/RES. 1 (XXXVII-E/09) “Resolución sobre la crisis política en Honduras”.</w:t>
      </w:r>
    </w:p>
    <w:p>
      <w:pPr>
        <w:pStyle w:val="Bodytext1"/>
        <w:spacing w:lineRule="auto" w:line="480" w:before="0" w:after="0"/>
        <w:rPr>
          <w:szCs w:val="22"/>
          <w:lang w:val="es-CL"/>
        </w:rPr>
      </w:pPr>
      <w:r>
        <w:rPr>
          <w:szCs w:val="22"/>
          <w:lang w:val="es-CL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3600" w:right="-29" w:hanging="360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54:00Z</dcterms:created>
  <dc:creator>Eduardo Fragnaud</dc:creator>
  <dc:description/>
  <cp:keywords/>
  <dc:language>en-US</dc:language>
  <cp:lastModifiedBy>gmoncayo</cp:lastModifiedBy>
  <cp:lastPrinted>2009-06-11T16:47:00Z</cp:lastPrinted>
  <dcterms:modified xsi:type="dcterms:W3CDTF">2009-07-01T20:54:00Z</dcterms:modified>
  <cp:revision>3</cp:revision>
  <dc:subject/>
  <dc:title>OEA/Ser</dc:title>
</cp:coreProperties>
</file>