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765419" r:id="rId2"/>
        </w:object>
      </w:r>
      <w:r>
        <w:rPr>
          <w:szCs w:val="24"/>
          <w:lang w:val="pt-BR"/>
        </w:rPr>
        <w:t>OEA/Ser.G</w:t>
      </w:r>
    </w:p>
    <w:p>
      <w:pPr>
        <w:pStyle w:val="CPClassification"/>
        <w:rPr/>
      </w:pPr>
      <w:r>
        <w:rPr>
          <w:szCs w:val="24"/>
          <w:lang w:val="pt-BR"/>
        </w:rPr>
        <w:t>CP/INF.5870/09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15 julho 2009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4"/>
        </w:rPr>
      </w:pPr>
      <w:r>
        <w:rPr>
          <w:szCs w:val="24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ab/>
        <w:t>A Secretaria do Conselho Permanente cumprimenta atenciosamente as Missões Permanentes e deseja informá-las que as Comissões de Estilo do Trigésimo Sétimo Período Extraordinário de Sessões e do Trigésimo Nono Período Ordinário de Sessões da Assembléia Geral reunir-se-ão, sucessivamente, na quinta-feira, 16 de julho de 2009, a partir das 10h00, no Salão Colón do Edifício Principal da sede da Organização.</w:t>
      </w:r>
    </w:p>
    <w:p>
      <w:pPr>
        <w:pStyle w:val="Bodytext1"/>
        <w:spacing w:lineRule="auto" w:line="480" w:before="0" w:after="0"/>
        <w:rPr>
          <w:szCs w:val="24"/>
          <w:lang w:val="pt-BR"/>
        </w:rPr>
      </w:pPr>
      <w:r>
        <w:rPr>
          <w:szCs w:val="24"/>
          <w:lang w:val="pt-BR"/>
        </w:rPr>
        <w:t>Em conformidade com o artigo 28 do Regulamento da Assembléia Geral, a Comissão de Estilo do Trigésimo Sétimo Período Extraordinário de Sessões, integrada pelas Delegações do Brasil, do Canadá, da Colômbia, dos Estados Unidos e com a participação da Argentina, considerará a resolução AG/RES. 2 (XXXVII-E/09), “Resolução sobre a suspensão do Direito de Honduras de participar na OEA”.</w:t>
      </w:r>
    </w:p>
    <w:p>
      <w:pPr>
        <w:pStyle w:val="Bodytext1"/>
        <w:spacing w:lineRule="auto" w:line="480" w:before="0" w:after="0"/>
        <w:rPr>
          <w:szCs w:val="24"/>
          <w:lang w:val="pt-BR"/>
        </w:rPr>
      </w:pPr>
      <w:r>
        <w:rPr>
          <w:szCs w:val="24"/>
          <w:lang w:val="pt-BR"/>
        </w:rPr>
        <w:t>Por sua vez, a Comissão de Estilo do Trigésimo Nono período Ordinário de Sessões da Assembléia Geral, integrada pelas Delegações do Brasil, do Canadá, da Colômbia e dos Estados Unidos, continuará o trabalho de revisão das seguintes resoluções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tabs>
          <w:tab w:val="left" w:pos="540" w:leader="none"/>
          <w:tab w:val="left" w:pos="3600" w:leader="none"/>
        </w:tabs>
        <w:rPr>
          <w:spacing w:val="2"/>
          <w:szCs w:val="24"/>
        </w:rPr>
      </w:pPr>
      <w:r>
        <w:rPr>
          <w:szCs w:val="24"/>
        </w:rPr>
        <w:t>1.</w:t>
        <w:tab/>
        <w:t>AG/RES. 2507 (XXXIX-O/09)</w:t>
        <w:tab/>
        <w:t>Promoção e respeito do Direito Internacional Humanitário</w:t>
      </w:r>
    </w:p>
    <w:p>
      <w:pPr>
        <w:pStyle w:val="Contents1"/>
        <w:tabs>
          <w:tab w:val="left" w:pos="540" w:leader="none"/>
          <w:tab w:val="left" w:pos="3600" w:leader="none"/>
        </w:tabs>
        <w:rPr>
          <w:spacing w:val="2"/>
          <w:szCs w:val="24"/>
        </w:rPr>
      </w:pPr>
      <w:r>
        <w:rPr>
          <w:szCs w:val="24"/>
        </w:rPr>
        <w:t>2.</w:t>
        <w:tab/>
        <w:t>AG/RES. 2508 (XXXIX-O/09)</w:t>
        <w:tab/>
        <w:t>Deslocados internos</w:t>
      </w:r>
    </w:p>
    <w:p>
      <w:pPr>
        <w:pStyle w:val="Contents1"/>
        <w:tabs>
          <w:tab w:val="left" w:pos="540" w:leader="none"/>
          <w:tab w:val="left" w:pos="3600" w:leader="none"/>
        </w:tabs>
        <w:rPr>
          <w:szCs w:val="24"/>
        </w:rPr>
      </w:pPr>
      <w:r>
        <w:rPr/>
        <w:t>3.</w:t>
        <w:tab/>
        <w:t>AG/RES. 2509 (XXXIX-O/09)</w:t>
        <w:tab/>
        <w:t>Direito à verdad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ind w:left="3600" w:hanging="3600"/>
        <w:rPr/>
      </w:pPr>
      <w:r>
        <w:rPr/>
        <w:t>4.</w:t>
        <w:tab/>
        <w:t>AG/RES. 2512 (XXXIX-O/09)</w:t>
        <w:tab/>
        <w:t>A proteção dos direitos humanos e das liberdades fundamentais no combate ao terrorismo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pacing w:val="2"/>
          <w:szCs w:val="24"/>
        </w:rPr>
        <w:t>5.</w:t>
        <w:tab/>
        <w:t>AG/RES. 2510 (XXXIX-O/09)</w:t>
      </w:r>
      <w:r>
        <w:rPr>
          <w:szCs w:val="24"/>
        </w:rPr>
        <w:tab/>
        <w:t>Estudo sobre os direitos e o atendimento das pessoas submetidas a qualquer forma de detenção e reclusão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pacing w:val="2"/>
          <w:szCs w:val="24"/>
        </w:rPr>
        <w:t>6.</w:t>
        <w:tab/>
        <w:t>AG/RES. 2511 (XXXIX-O/09)</w:t>
      </w:r>
      <w:r>
        <w:rPr>
          <w:szCs w:val="24"/>
        </w:rPr>
        <w:tab/>
        <w:t>Proteção dos solicitantes da condição de refugiado e dos refugiados n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pacing w:val="2"/>
          <w:szCs w:val="24"/>
        </w:rPr>
        <w:t>7.</w:t>
        <w:tab/>
        <w:t>AG/RES. 2514 (XXXIX-O/09)</w:t>
      </w:r>
      <w:r>
        <w:rPr>
          <w:szCs w:val="24"/>
        </w:rPr>
        <w:tab/>
        <w:t>Aceso à informação pública: fortalecimento da democracia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8.</w:t>
        <w:tab/>
        <w:t>AG/RES. 2515 (XXXIX-O/09)</w:t>
        <w:tab/>
        <w:t>Observações e recomendações sobre o Relatório Anual da Comissão Jurídica Interamericana</w:t>
      </w:r>
    </w:p>
    <w:p>
      <w:pPr>
        <w:pStyle w:val="Contents1"/>
        <w:tabs>
          <w:tab w:val="left" w:pos="540" w:leader="none"/>
          <w:tab w:val="left" w:pos="3600" w:leader="none"/>
        </w:tabs>
        <w:rPr>
          <w:szCs w:val="24"/>
        </w:rPr>
      </w:pPr>
      <w:r>
        <w:rPr>
          <w:szCs w:val="24"/>
        </w:rPr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9.</w:t>
        <w:tab/>
        <w:t>AG/RES. 2516 (XXXIX-O/09)</w:t>
        <w:tab/>
        <w:t>Acompanhamento da Convenção Interamericana contra a Corrupção e do Programa Interamericano de Cooperação para Combater a Corrupção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0.</w:t>
        <w:tab/>
        <w:t>AG/RES. 2517 (XXXIX-O/09)</w:t>
        <w:tab/>
        <w:t>Defensoras e defensores de direitos humanos: apoio às tarefas realizadas por pessoas, grupos e organizações da sociedade civil para a promoção e proteção dos direitos humanos n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pacing w:val="2"/>
          <w:szCs w:val="24"/>
        </w:rPr>
        <w:t>11.</w:t>
        <w:tab/>
        <w:t>AG/RES. 2513 (XXXIX-O/09)</w:t>
      </w:r>
      <w:r>
        <w:rPr>
          <w:szCs w:val="24"/>
        </w:rPr>
        <w:tab/>
        <w:t>As pessoas desaparecidas e a assistência a seus familiare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2.</w:t>
        <w:tab/>
        <w:t>AG/RES. 2521 (XXXIX-O/09)</w:t>
        <w:tab/>
        <w:t>Fortalecimento dos sistemas de direitos humanos em cumprimento dos mandatos emanados das Cúpulas d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3.</w:t>
        <w:tab/>
        <w:t>AG/RES. 2522 (XXXIX-O/09)</w:t>
        <w:tab/>
        <w:t>Observações e recomendações sobre o Relatório Anual da Comissão Interamericana de Direitos Humano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4.</w:t>
        <w:tab/>
        <w:t>AG/RES. 2523 (XXXIX-O/09)</w:t>
        <w:tab/>
        <w:t>Direito à liberdade de pensamento e expressão e a importância dos meios de comuni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/>
        <w:t>15.</w:t>
        <w:tab/>
        <w:t>AG/RES. 2527 (XXXIX-O/09)</w:t>
        <w:tab/>
        <w:t>Sétima Conferência Especializada Interamericana sobre Direito Internacional Privado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6.</w:t>
        <w:tab/>
        <w:t>AG/RES. 2518 (XXXIX-O/09)</w:t>
        <w:tab/>
        <w:t>Acompanhamento e implementação dos mandatos da Declaração de Compromisso de Port of Spain da Quinta Cúpula d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7.</w:t>
        <w:tab/>
        <w:t xml:space="preserve">AG/RES. 2519 (XXXIX-O/09) </w:t>
        <w:tab/>
        <w:t>Aumento e fortalecimento da participação da sociedade civil nas atividades da Organização dos Estados Americanos e no Processo de Cúpulas d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8.</w:t>
        <w:tab/>
        <w:t>AG/RES. 2520 (XXXIX-O/09)</w:t>
        <w:tab/>
        <w:t>Apoio e seguimento do Processo de Cúpulas das Américas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>
          <w:szCs w:val="24"/>
        </w:rPr>
        <w:t>19.</w:t>
        <w:tab/>
        <w:t>AG/RES. 2525 (XXXIX-O/09)</w:t>
        <w:tab/>
        <w:t xml:space="preserve">Fundo de Paz: solução pacífica de controvérsias territoriais </w:t>
      </w:r>
    </w:p>
    <w:p>
      <w:pPr>
        <w:pStyle w:val="Contents1"/>
        <w:tabs>
          <w:tab w:val="left" w:pos="540" w:leader="none"/>
          <w:tab w:val="left" w:pos="3600" w:leader="none"/>
        </w:tabs>
        <w:rPr/>
      </w:pPr>
      <w:r>
        <w:rPr/>
        <w:t>20.</w:t>
        <w:tab/>
        <w:t>AG/RES. 2526 (XXXIX-O/09)</w:t>
        <w:tab/>
        <w:t>Apoio à governabilidade e institucionalidade democrática na Guatemala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7:00Z</dcterms:created>
  <dc:creator>Eduardo Fragnaud</dc:creator>
  <dc:description/>
  <cp:keywords/>
  <dc:language>en-US</dc:language>
  <cp:lastModifiedBy>CBrice</cp:lastModifiedBy>
  <cp:lastPrinted>2009-07-15T10:47:00Z</cp:lastPrinted>
  <dcterms:modified xsi:type="dcterms:W3CDTF">2009-07-15T16:09:00Z</dcterms:modified>
  <cp:revision>6</cp:revision>
  <dc:subject/>
  <dc:title>OEA/Ser</dc:title>
</cp:coreProperties>
</file>