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9919624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INF.6070/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24 junio 20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  <w:lang w:val="es-ES"/>
        </w:rPr>
        <w:tab/>
        <w:t xml:space="preserve">La Secretaría del Consejo Permanente saluda atentamente a las Misiones Permanentes y desea informarles que la Comisión de Estilo del cuadragésimo período ordinario de sesiones de la Asamblea General se reunirá a partir del martes 29 de junio de 2010. </w:t>
      </w:r>
    </w:p>
    <w:p>
      <w:pPr>
        <w:pStyle w:val="Bodytext1"/>
        <w:spacing w:lineRule="auto" w:line="480" w:before="0" w:after="0"/>
        <w:rPr>
          <w:szCs w:val="22"/>
          <w:lang w:val="es-ES"/>
        </w:rPr>
      </w:pPr>
      <w:r>
        <w:rPr>
          <w:szCs w:val="22"/>
          <w:lang w:val="es-ES"/>
        </w:rPr>
        <w:t>De conformidad con el artículo 28 del Reglamento de la Asamblea General, la Comisión de Estilo integrada por las delegaciones de Brasil, Canadá, Estados Unidos y Perú y abierta a la participación de todas las delegaciones, considerará las declaraciones y resoluciones aprobadas por la  Asamblea General.</w:t>
      </w:r>
    </w:p>
    <w:p>
      <w:pPr>
        <w:pStyle w:val="Bodytext1"/>
        <w:spacing w:before="0" w:after="0"/>
        <w:rPr>
          <w:szCs w:val="22"/>
          <w:lang w:val="es-ES"/>
        </w:rPr>
      </w:pPr>
      <w:r>
        <w:rPr>
          <w:szCs w:val="22"/>
          <w:lang w:val="es-ES"/>
        </w:rPr>
        <w:t>Se propone el siguiente plan de trabajo:</w:t>
      </w:r>
    </w:p>
    <w:p>
      <w:pPr>
        <w:pStyle w:val="Bodytext1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spacing w:before="0" w:after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Martes 29 de junio – 10:30 a.m. a 5:00 p.m</w:t>
      </w:r>
      <w:r>
        <w:rPr>
          <w:szCs w:val="22"/>
          <w:lang w:val="es-ES"/>
        </w:rPr>
        <w:t xml:space="preserve">. – </w:t>
      </w:r>
      <w:r>
        <w:rPr>
          <w:b/>
          <w:szCs w:val="22"/>
          <w:u w:val="single"/>
          <w:lang w:val="es-ES"/>
        </w:rPr>
        <w:t>Salón Guerr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General de la Asamblea General, de la Comisión Especial de Asuntos Migratorios, del Grupo de Trabajo sobre la Carta Social y de la Subcomisión de Asuntos Administrativos y Presupuestarios y otras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DEC. 63 (XL-O/10)</w:t>
        <w:tab/>
        <w:t>Declaración de Lima: Paz, Seguridad y Cooperación en las Américas</w:t>
      </w:r>
    </w:p>
    <w:p>
      <w:pPr>
        <w:pStyle w:val="Normal"/>
        <w:jc w:val="center"/>
        <w:rPr>
          <w:szCs w:val="22"/>
          <w:highlight w:val="yellow"/>
          <w:lang w:val="es-ES"/>
        </w:rPr>
      </w:pPr>
      <w:r>
        <w:rPr>
          <w:szCs w:val="22"/>
          <w:highlight w:val="yellow"/>
          <w:lang w:val="es-ES"/>
        </w:rPr>
      </w:r>
    </w:p>
    <w:p>
      <w:pPr>
        <w:pStyle w:val="Contents1"/>
        <w:rPr/>
      </w:pPr>
      <w:r>
        <w:rPr/>
        <w:t>AG/DEC.64 (XL-O/10)</w:t>
        <w:tab/>
        <w:t>Solidaridad con Guatemala, El Salvador y Honduras con motivo de los recientes desastres natural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DEC.65 (XL-O/10)</w:t>
        <w:tab/>
        <w:t>Declaración sobre la cuestión de las Islas Malvin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1 (XL-O/10)</w:t>
        <w:tab/>
        <w:t>Resolución sobre la situación en Hondur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14 (XL-O/10)</w:t>
        <w:tab/>
        <w:t>Sede y fecha del cuadragésimo primer período ordinario de sesiones de la asamblea genera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15 (XL-O/10)</w:t>
        <w:tab/>
        <w:t>Sede y fecha del cuadragésimo segundo período ordinario de sesiones de la asamblea genera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3420" w:hanging="3420"/>
        <w:rPr>
          <w:szCs w:val="22"/>
          <w:lang w:val="es-ES"/>
        </w:rPr>
      </w:pPr>
      <w:r>
        <w:rPr>
          <w:szCs w:val="22"/>
          <w:lang w:val="es-ES"/>
        </w:rPr>
        <w:t>AG/RES. 2616 (XL-O/10)</w:t>
        <w:tab/>
        <w:t>Voto de agradecimiento al pueblo y Gobierno del Perú</w:t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08 (XL-O/10)</w:t>
        <w:tab/>
        <w:t>Poblaciones migratorias y flujos de migración en las Américas</w:t>
      </w:r>
    </w:p>
    <w:p>
      <w:pPr>
        <w:pStyle w:val="Normal"/>
        <w:ind w:left="3420" w:hanging="3420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42 (XL-O/10)</w:t>
        <w:tab/>
        <w:t>Carta Social de las Américas: Renovación del compromiso hemisférico del combate a la pobreza en la región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13 (XL-O/10)</w:t>
        <w:tab/>
        <w:t>Financiamiento del programa-presupuesto de la Organización 2011</w:t>
      </w:r>
    </w:p>
    <w:p>
      <w:pPr>
        <w:pStyle w:val="Normal"/>
        <w:jc w:val="center"/>
        <w:rPr>
          <w:szCs w:val="22"/>
          <w:highlight w:val="yellow"/>
          <w:lang w:val="es-ES"/>
        </w:rPr>
      </w:pPr>
      <w:r>
        <w:rPr>
          <w:szCs w:val="22"/>
          <w:highlight w:val="yellow"/>
          <w:lang w:val="es-ES"/>
        </w:rPr>
      </w:r>
    </w:p>
    <w:p>
      <w:pPr>
        <w:pStyle w:val="Normal"/>
        <w:jc w:val="center"/>
        <w:rPr>
          <w:szCs w:val="22"/>
          <w:highlight w:val="yellow"/>
          <w:lang w:val="es-ES"/>
        </w:rPr>
      </w:pPr>
      <w:r>
        <w:rPr>
          <w:szCs w:val="22"/>
          <w:highlight w:val="yellow"/>
          <w:lang w:val="es-ES"/>
        </w:rPr>
      </w:r>
    </w:p>
    <w:p>
      <w:pPr>
        <w:pStyle w:val="Normal"/>
        <w:jc w:val="center"/>
        <w:rPr>
          <w:szCs w:val="22"/>
          <w:highlight w:val="yellow"/>
          <w:lang w:val="es-ES"/>
        </w:rPr>
      </w:pPr>
      <w:r>
        <w:rPr>
          <w:szCs w:val="22"/>
          <w:highlight w:val="yellow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Miércoles 30 de junio de 2010 – 10:00 a.m. a 4:30 p.m</w:t>
      </w:r>
      <w:r>
        <w:rPr>
          <w:szCs w:val="22"/>
          <w:lang w:val="es-ES"/>
        </w:rPr>
        <w:t xml:space="preserve">. – </w:t>
      </w:r>
      <w:r>
        <w:rPr>
          <w:b/>
          <w:szCs w:val="22"/>
          <w:u w:val="single"/>
          <w:lang w:val="es-ES"/>
        </w:rPr>
        <w:t>Salón Guerr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de Seguridad Hemisférica)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2 (XL-O/10)</w:t>
        <w:tab/>
        <w:t>Seguimiento de la Conferencia Especial sobre Seguridad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3 (XL-O/10)</w:t>
        <w:tab/>
        <w:t>Desarme y no proliferación en el Hemisferi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4 (XL-O/10)</w:t>
        <w:tab/>
        <w:t>Apoyo a la implementación a nivel hemisférico de la resolución 1540 (2004) del Consejo de Seguridad de las Naciones Uni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35 (XL-O/10)</w:t>
        <w:tab/>
        <w:t>Convención Interamericana contra la fabricación y el tráfico ilícitos de armas de fuego, municiones, explosivos  y otros materiales relacionado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6 (XL-O/10)</w:t>
        <w:tab/>
        <w:t>Apoyo al trabajo del Comité Interamericano contra el Terrorism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7 (XL-O/10)</w:t>
        <w:tab/>
        <w:t>Observaciones y recomendaciones sobre el informe anual de la Comisión Interamericana para el Control del Abuso de Drog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8 (XL-O/10)</w:t>
        <w:tab/>
        <w:t>Mecanismo de Evaluación Multilateral de la Comisión Interamericana para el Control del Abuso de Drog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39 (XL-O/10)</w:t>
        <w:tab/>
        <w:t>Modificaciones al reglamento modelo de la Comisión Interamericana para el Control del Abuso de Drogas sobre delitos de lavado de activos relacionados con el tráfico ilícito de drogas y otros delitos grav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u w:val="single"/>
          <w:lang w:val="es-AR"/>
        </w:rPr>
        <w:t>Jueves 1 de julio de 2010, 10:00 a.m. a 4:30 p.m</w:t>
      </w:r>
      <w:r>
        <w:rPr>
          <w:szCs w:val="22"/>
          <w:lang w:val="es-ES"/>
        </w:rPr>
        <w:t xml:space="preserve">. – </w:t>
      </w:r>
      <w:r>
        <w:rPr>
          <w:b/>
          <w:szCs w:val="22"/>
          <w:u w:val="single"/>
          <w:lang w:val="es-ES"/>
        </w:rPr>
        <w:t>Salón Guerr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de Seguridad Hemisférica)</w:t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0 (XL-O/10)</w:t>
        <w:tab/>
        <w:t>Seguimiento a las reuniones de Ministros en Materia de Seguridad Pública de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1 (XL-O/10)</w:t>
        <w:tab/>
        <w:t>Estrategia regional de promoción de la cooperación interamericana para el tratamiento de las pandillas delictiv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3 (XL-O/10)</w:t>
        <w:tab/>
        <w:t>Ejecución del Plan de Acción Hemisférico contra la Delincuencia Organizada Transnacional y fortalecimiento de  la cooperación hemisfér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51 (XL-O/10)</w:t>
        <w:tab/>
        <w:t>Plan de trabajo contra la trata de personas en el Hemisferio Occidenta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52 (XL-O/10)</w:t>
        <w:tab/>
        <w:t>Convención Interamericana sobre Transparencia en las Adquisiciones de Armas Convencion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56 (XL-O/10)</w:t>
        <w:tab/>
        <w:t>Estrategia hemisférica sobre drogas y la elaboración de su plan de ac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59 (XL-O/10)</w:t>
        <w:tab/>
        <w:t>Las Américas como zona libre de minas terrestres antipers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73 (XL-O/10)</w:t>
        <w:tab/>
        <w:t>Apoyo a las actividades de la Junta Interamericana de Defens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74 (XL-O/10)</w:t>
        <w:tab/>
        <w:t>Cooperación hemisférica contra el delito de secuestro y asistencia a las víctim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Martes 6 de julio de 2010, 10:30 a.m. a 5:00 p.m</w:t>
      </w:r>
      <w:r>
        <w:rPr>
          <w:szCs w:val="22"/>
          <w:lang w:val="es-ES"/>
        </w:rPr>
        <w:t xml:space="preserve">.  – </w:t>
      </w:r>
      <w:r>
        <w:rPr>
          <w:b/>
          <w:szCs w:val="22"/>
          <w:u w:val="single"/>
          <w:lang w:val="es-ES"/>
        </w:rPr>
        <w:t>Salón Guerr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General)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4 (XL-O/10)</w:t>
        <w:tab/>
        <w:t>Mecanismo de seguimiento de la implementación de la Convención Interamericana para Prevenir, Sancionar y Erradicar la Violencia contra la Mujer “Convención de Belém do Pará”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5 (XL-O/10)</w:t>
        <w:tab/>
        <w:t>La promoción de cooperación para el desarrollo y difusión de las tecnologías de la información y la comunicación en las Américas por la Comisión Interamericana de Telecomunicaciones (CITEL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6 (XL-O/10)</w:t>
        <w:tab/>
        <w:t>Modificaciones al estatuto y reglamento de la CITE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7 (XL-O/10)</w:t>
        <w:tab/>
        <w:t>Libertad de comercio e inversión en el Hemisferi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8 (XL-O/10)</w:t>
        <w:tab/>
        <w:t>Prevención y erradicación de la explotación sexual comercial, tráfico ilícito y trata de niños, niñas y adolescent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49 (XL-O/10)</w:t>
        <w:tab/>
        <w:t>Protección al consumidor: Red de consumo seguro y salud en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50 (XL-O/10)</w:t>
        <w:tab/>
        <w:t>Reconocimiento del Año Internacional de los Afrodescendient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53 (XL-O/10)</w:t>
        <w:tab/>
        <w:t>Hacia el establecimiento de prioridades sobre la juventud de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54 (XL-O/10)</w:t>
        <w:tab/>
        <w:t>Promoción de la responsabilidad social de las empresas en el Hemisfer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55 (XL-O/10)</w:t>
        <w:tab/>
        <w:t>Promoción y fortalecimiento de la democracia: Seguimiento de la Carta Democrática Interamerican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Miércoles 7 de julio de 2010, 2:30 p.m. a 5:00 p.m</w:t>
      </w:r>
      <w:r>
        <w:rPr>
          <w:szCs w:val="22"/>
          <w:lang w:val="es-ES"/>
        </w:rPr>
        <w:t xml:space="preserve">. – </w:t>
      </w:r>
      <w:r>
        <w:rPr>
          <w:b/>
          <w:szCs w:val="22"/>
          <w:u w:val="single"/>
          <w:lang w:val="es-ES"/>
        </w:rPr>
        <w:t>Salón Coló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General del Consejo Permanente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57 (XL-O/10)</w:t>
        <w:tab/>
        <w:t>Contribución al proceso de reconstrucción de Haití  tras el devastador terremoto del 12 de enero de 201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58 (XL-O/10)</w:t>
        <w:tab/>
        <w:t>Coordinación del Voluntariado en el Hemisferio para la Respuesta a los Desastres y la Lucha contra el Hambre y la Pobreza Iniciativa Cascos Blanco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0 (XL-O/10)</w:t>
        <w:tab/>
        <w:t>Fortalecimiento de la Comisión Interamericana de Mujer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1 (XL-O/10)</w:t>
        <w:tab/>
        <w:t>Promoción de los derechos humanos de la mujer y la equidad e igualdad de gén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62 (XL-O/10)</w:t>
        <w:tab/>
        <w:t>Derechos humanos y personas adultas mayores</w:t>
      </w:r>
    </w:p>
    <w:p>
      <w:pPr>
        <w:pStyle w:val="Contents1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Jueves 8 de julio de 2010, 10:30 a.m. a 5:00 p.m</w:t>
      </w:r>
      <w:r>
        <w:rPr>
          <w:szCs w:val="22"/>
          <w:lang w:val="es-ES"/>
        </w:rPr>
        <w:t xml:space="preserve">.  – </w:t>
      </w:r>
      <w:r>
        <w:rPr>
          <w:b/>
          <w:szCs w:val="22"/>
          <w:u w:val="single"/>
          <w:lang w:val="es-ES"/>
        </w:rPr>
        <w:t>Salón Guerr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sobre Gestión de Cumbres Interamericanas y Participación de la Sociedad Civil en las Actividades de la OEA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3 (XL-O/10)</w:t>
        <w:tab/>
        <w:t>Apoyo y seguimiento del proceso de Cumbres de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4 (XL-O/10)</w:t>
        <w:tab/>
        <w:t>Seguimiento y ejecución de los mandatos emanados de la Declaración de Compromiso de Puerto España, aprobada en la Quinta Cumbre de las Amér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612 (XL-O/10)</w:t>
        <w:tab/>
        <w:t>Aumento y fortalecimiento de la participación de la sociedad civil y los actores sociales en las actividades de la Organización de los Estados Americanos y en el Proceso de Cumbres de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Jueves 8 de julio de 2010, 2:30 p.m. a 5:00 p.m</w:t>
      </w:r>
      <w:r>
        <w:rPr>
          <w:szCs w:val="22"/>
          <w:lang w:val="es-ES"/>
        </w:rPr>
        <w:t xml:space="preserve">.  – </w:t>
      </w:r>
      <w:r>
        <w:rPr>
          <w:b/>
          <w:szCs w:val="22"/>
          <w:u w:val="single"/>
          <w:lang w:val="es-ES"/>
        </w:rPr>
        <w:t>Salón Guerr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de Asuntos Jurídicos y Políticos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5 (XL-O/10)</w:t>
        <w:tab/>
        <w:t>Proyecto de Declaración Americana sobre los Derechos de los Pueblos Indígen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75 (XL-O/10)</w:t>
        <w:tab/>
        <w:t>Promoción y respeto del derecho internacional humanitari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76 (XL-O/10)</w:t>
        <w:tab/>
        <w:t>Seguimiento de la Convención Interamericana contra la Corrupción y del Programa Interamericano de Cooperación para Combatir la Corrupció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77 (XL-O/10)</w:t>
        <w:tab/>
        <w:t>Promoción de la Corte Penal Internaciona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78 (XL-O/10)</w:t>
        <w:tab/>
        <w:t>Desplazados interno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Viernes 9 de julio de 2010, 10:30 a.m. a 5:00 p.m</w:t>
      </w:r>
      <w:r>
        <w:rPr>
          <w:szCs w:val="22"/>
          <w:lang w:val="es-ES"/>
        </w:rPr>
        <w:t xml:space="preserve">. </w:t>
      </w:r>
      <w:r>
        <w:rPr>
          <w:b/>
          <w:szCs w:val="22"/>
          <w:lang w:val="es-ES"/>
        </w:rPr>
        <w:t xml:space="preserve">–  </w:t>
      </w:r>
      <w:r>
        <w:rPr>
          <w:b/>
          <w:szCs w:val="22"/>
          <w:u w:val="single"/>
          <w:lang w:val="es-ES"/>
        </w:rPr>
        <w:t>Salón Guerr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de Asuntos Jurídicos y Políticos)</w:t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AG/RES. 2579 (XL-O/10)</w:t>
        <w:tab/>
        <w:t>Defensoras y defensores de derechos humanos: Apoyo a las tareas que desarrollan las personas, grupos y organizaciones de la sociedad civil para la promoción y protección de  los derechos humanos en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80 (XL-O/10)</w:t>
        <w:tab/>
        <w:t>La protección de los derechos humanos y libertades fundamentales en la lucha contra el terrorism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81 (XL-O/10)</w:t>
        <w:tab/>
        <w:t>Reunión de Ministros de Justicia u Otros Ministros, Procuradores o Fiscales Generales de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82 (XL-O/10)</w:t>
        <w:tab/>
        <w:t>Protocolo de San Salvador: Composición y funcionamiento del Grupo de Trabajo para analizar los informes periódicos de los Estados Par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87 (XL-O/10)</w:t>
        <w:tab/>
        <w:t>Observaciones y recomendaciones al informe anual de la Corte Interamericana de Derechos Humanos</w:t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Normal"/>
        <w:rPr>
          <w:b/>
          <w:b/>
          <w:szCs w:val="22"/>
          <w:u w:val="single"/>
          <w:lang w:val="es-ES"/>
        </w:rPr>
      </w:pPr>
      <w:r>
        <w:rPr>
          <w:b/>
          <w:szCs w:val="22"/>
          <w:u w:val="single"/>
          <w:lang w:val="es-ES"/>
        </w:rPr>
      </w:r>
    </w:p>
    <w:p>
      <w:pPr>
        <w:pStyle w:val="Contents1"/>
        <w:rPr/>
      </w:pPr>
      <w:r>
        <w:rPr/>
        <w:t>AG/RES. 2590 (XL-O/10)</w:t>
        <w:tab/>
        <w:t>Programa Interamericano para el Desarrollo del Derecho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92 (XL-O/10)</w:t>
        <w:tab/>
        <w:t>Estudio sobre los derechos y la atención de las personas sometidas a cualquier forma de detención y reclusió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93 (XL-O/10)</w:t>
        <w:tab/>
        <w:t>Los derechos humanos de todos los trabajadores migratorios y de sus famili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94 (XL-O/10)</w:t>
        <w:tab/>
        <w:t>Las personas desaparecidas y la asistencia a sus familiare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95 (XL-O/10)</w:t>
        <w:tab/>
        <w:t>El derecho a la verdad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</w:r>
    </w:p>
    <w:p>
      <w:pPr>
        <w:pStyle w:val="Normal"/>
        <w:rPr>
          <w:szCs w:val="22"/>
          <w:lang w:val="es-ES"/>
        </w:rPr>
      </w:pPr>
      <w:r>
        <w:rPr>
          <w:b/>
          <w:szCs w:val="22"/>
          <w:u w:val="single"/>
          <w:lang w:val="es-ES"/>
        </w:rPr>
        <w:t>Lunes 12 de julio de 2010, 10:30 a.m. a 5:00 p.m</w:t>
      </w:r>
      <w:r>
        <w:rPr>
          <w:szCs w:val="22"/>
          <w:lang w:val="es-ES"/>
        </w:rPr>
        <w:t xml:space="preserve">.  –  </w:t>
      </w:r>
      <w:r>
        <w:rPr>
          <w:b/>
          <w:szCs w:val="22"/>
          <w:u w:val="single"/>
          <w:lang w:val="es-ES"/>
        </w:rPr>
        <w:t>Salón Coló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(Resoluciones de la Comisión de Asuntos Jurídicos y Políticos)</w:t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AG/RES. 2596 (XL-O/10)</w:t>
        <w:tab/>
        <w:t>Apoyo al Comité para la Eliminación de todas las Formas de Discriminación contra las Personas con Discapacidad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97 (XL-O/10)</w:t>
        <w:tab/>
        <w:t>Protección de los solicitantes de la condición de refugiado y de los refugiados en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98 (XL-O/10)</w:t>
        <w:tab/>
        <w:t>Programa de acción para el Decenio de las Américas por los Derechos y la Dignidad de las Personas con Discapacidad (2006-2016) y apoyo a su Secretaría Técnica (SEDISCAP)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99 (XL-O/10)</w:t>
        <w:tab/>
        <w:t>Prevención y reducción de la apatridia y protección de las personas apátridas en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00 (XL-O/10)</w:t>
        <w:tab/>
        <w:t>Derechos humanos, orientación sexual e identidad de géner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01 (XL-O/10)</w:t>
        <w:tab/>
        <w:t>Observaciones y recomendaciones al informe anual de la Comisión Interamericana de Derechos Humano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02 (XL-O/10)</w:t>
        <w:tab/>
        <w:t>Seguimiento al Programa Interamericano para el Registro Civil Universal y “Derecho a la Identidad”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 </w:t>
      </w:r>
      <w:r>
        <w:rPr/>
        <w:t>AG/RES. 2603 (XL-O/10)</w:t>
        <w:tab/>
        <w:t>Fortalecimiento de las actividades del Centro de Estudios de Justicia de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04 (XL-O/10)</w:t>
        <w:tab/>
        <w:t>La educación en derechos humanos en la educación formal  en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05 (XL-O/10)</w:t>
        <w:tab/>
        <w:t>Fortalecimiento de los sistemas de derechos humanos en seguimiento de los mandatos derivados de las Cumbres de las Amér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b/>
          <w:u w:val="single"/>
          <w:lang w:val="es-AR"/>
        </w:rPr>
        <w:t>Martes 13 de julio de 2010, 10:30 a.m. a 5:00 p.m</w:t>
      </w:r>
      <w:r>
        <w:rPr>
          <w:lang w:val="es-AR"/>
        </w:rPr>
        <w:t>.</w:t>
      </w:r>
      <w:r>
        <w:rPr>
          <w:szCs w:val="22"/>
          <w:lang w:val="es-ES"/>
        </w:rPr>
        <w:t xml:space="preserve">  – </w:t>
      </w:r>
      <w:r>
        <w:rPr>
          <w:b/>
          <w:szCs w:val="22"/>
          <w:u w:val="single"/>
          <w:lang w:val="es-ES"/>
        </w:rPr>
        <w:t>Salón Colón</w:t>
      </w:r>
    </w:p>
    <w:p>
      <w:pPr>
        <w:pStyle w:val="Normal"/>
        <w:rPr>
          <w:lang w:val="es-ES"/>
        </w:rPr>
      </w:pPr>
      <w:r>
        <w:rPr>
          <w:lang w:val="es-ES"/>
        </w:rPr>
        <w:t>(Resoluciones de la Comisión de Asuntos Jurídicos y Políticos y del Consejo Interamericano para el Desarrollo Integral)</w:t>
      </w:r>
    </w:p>
    <w:p>
      <w:pPr>
        <w:pStyle w:val="Contents1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606 (XL-O/10)</w:t>
        <w:tab/>
        <w:t>Proyecto de Convención Interamericana contra el Racismo y toda Forma de Discriminación e Intoleranci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07 (XL-O/10)</w:t>
        <w:tab/>
        <w:t>Ley modelo interamericana sobre acceso a la información públic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11 (XL-O/10)</w:t>
        <w:tab/>
        <w:t>Observaciones y recomendaciones al informe anual del  Comité Jurídico Interamerican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6 (XL-O/10)</w:t>
        <w:tab/>
        <w:t>Continuación de la participación en el Consejo Interamericano para el Desarrollo Integral de los Estados Miembros que no han ratificado el Protocolo de Managu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7 (XL-O/10)</w:t>
        <w:tab/>
        <w:t>Informe de la Reunión Especializada del CIDI de Altas Autoridades de Cooperación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8 (XL-O/10)</w:t>
        <w:tab/>
        <w:t>Segunda Reunión de Ministros y Altas Autoridades de Desarrollo Social en el ámbito del CIDI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69 (XL-O/10)</w:t>
        <w:tab/>
        <w:t>Erradicación del analfabetismo y lucha contra las enfermedades que afectan el desarrollo integra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70 (XL-O/10)</w:t>
        <w:tab/>
        <w:t>Quinta Reunión Interamericana de Ministros y Máximas Autoridades de Cultura en el ámbito del CIDI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71 (XL-O/10)</w:t>
        <w:tab/>
        <w:t>Programa Interamericano sobre Educación en Valores y Prácticas Democrática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72 (XL-O/10)</w:t>
        <w:tab/>
        <w:t>Segunda Reunión Interamericana de Ministros y Altas Autoridades de Desarrollo Sostenible en el ámbito del CID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Miércoles 14 de julio de 2010, 10:30 a.m. a 5:00 p.m. </w:t>
      </w:r>
      <w:r>
        <w:rPr>
          <w:b/>
          <w:lang w:val="es-ES"/>
        </w:rPr>
        <w:t xml:space="preserve">–  </w:t>
      </w:r>
      <w:r>
        <w:rPr>
          <w:b/>
          <w:u w:val="single"/>
          <w:lang w:val="es-ES"/>
        </w:rPr>
        <w:t xml:space="preserve">Salón Colón </w:t>
      </w:r>
    </w:p>
    <w:p>
      <w:pPr>
        <w:pStyle w:val="Normal"/>
        <w:rPr>
          <w:lang w:val="es-ES"/>
        </w:rPr>
      </w:pPr>
      <w:r>
        <w:rPr>
          <w:lang w:val="es-ES"/>
        </w:rPr>
        <w:t>(Resoluciones del Consejo Interamericano para el Desarrollo Integral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83 (XL-O/10)</w:t>
        <w:tab/>
        <w:t>Extensión de la vigencia del Plan Estratégico de Cooperación Solidaria 2006-2009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84 (XL-O/10)</w:t>
        <w:tab/>
        <w:t>Informe de la Décimo Sexta Conferencia Interamericana de Ministros de Trabaj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85 (XL-O/10)</w:t>
        <w:tab/>
        <w:t>Informe de la Sexta Reunión de la Comisión Interamericana  de Puertos: “Declaración de Panamá sobre Lineamientos para la Protección Ambiental Portuaria”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86 (XL-O/10)</w:t>
        <w:tab/>
        <w:t>Red Interamericana de Competitividad (RIA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88 (XL-O/10)</w:t>
        <w:tab/>
        <w:t>El cambio climático en los países del Hemisferio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589 (XL-O/10)</w:t>
        <w:tab/>
        <w:t>Informe de la Sexta Reunión Interamericana de Ministros de Educación en el ámbito del CID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591 (XL-O/10)</w:t>
        <w:tab/>
        <w:t>Importancia de la cooperación en materia de turismo en las Amé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ntents1"/>
        <w:rPr/>
      </w:pPr>
      <w:r>
        <w:rPr/>
        <w:t>AG/RES. 2609 (XL-O/10)</w:t>
        <w:tab/>
        <w:t>Extensión del mandato del Grupo de Trabajo de la CEPCIDI para el fortalecimiento del CIDI y de sus órganos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ontents1"/>
        <w:rPr/>
      </w:pPr>
      <w:r>
        <w:rPr/>
        <w:t>AG/RES. 2610 (XL-O/10)</w:t>
        <w:tab/>
        <w:t>Los mecanismos existentes sobre prevención, atención de los desastres y asistencia humanitaria entre los Estados Miemb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481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es-ES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;Tahoma" w:hAnsi="Tahoma;Tahoma" w:cs="Tahoma;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26:00Z</dcterms:created>
  <dc:creator>Eduardo Fragnaud</dc:creator>
  <dc:description/>
  <cp:keywords/>
  <dc:language>en-US</dc:language>
  <cp:lastModifiedBy>gmoncayo</cp:lastModifiedBy>
  <cp:lastPrinted>2009-06-09T16:45:00Z</cp:lastPrinted>
  <dcterms:modified xsi:type="dcterms:W3CDTF">2010-06-24T20:44:00Z</dcterms:modified>
  <cp:revision>7</cp:revision>
  <dc:subject/>
  <dc:title>OEA/Ser</dc:title>
</cp:coreProperties>
</file>