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4864324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numPr>
          <w:ilvl w:val="0"/>
          <w:numId w:val="0"/>
        </w:numPr>
        <w:ind w:left="7200" w:right="-504" w:hanging="0"/>
        <w:outlineLvl w:val="0"/>
        <w:rPr>
          <w:szCs w:val="22"/>
          <w:lang w:val="pt-BR"/>
        </w:rPr>
      </w:pPr>
      <w:r>
        <w:rPr>
          <w:szCs w:val="22"/>
          <w:lang w:val="pt-BR"/>
        </w:rPr>
        <w:t>CP/INF.6076/10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7 julho 2010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pt-BR"/>
        </w:rPr>
        <w:tab/>
      </w:r>
      <w:r>
        <w:rPr>
          <w:szCs w:val="24"/>
          <w:lang w:val="pt-BR"/>
        </w:rPr>
        <w:t xml:space="preserve">A Secretaria do Conselho Permanente cumprimenta atenciosamente as Missões Permanentes e deseja informar-lhes que a Comissão de Estilo do Quadragésimo Período Ordinário de Sessões da Assembléia Geral </w:t>
      </w:r>
      <w:r>
        <w:rPr>
          <w:szCs w:val="22"/>
          <w:lang w:val="pt-BR"/>
        </w:rPr>
        <w:t>continuará seus trabalhos manhã, quinta-feira, 8 de julho de 2010</w:t>
      </w:r>
      <w:r>
        <w:rPr>
          <w:szCs w:val="24"/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1"/>
        <w:spacing w:lineRule="auto" w:line="360" w:before="0" w:after="0"/>
        <w:rPr>
          <w:szCs w:val="24"/>
          <w:lang w:val="pt-BR"/>
        </w:rPr>
      </w:pPr>
      <w:r>
        <w:rPr>
          <w:szCs w:val="24"/>
          <w:lang w:val="pt-BR"/>
        </w:rPr>
        <w:t>Em conformidade com o artigo 28 do Regulamento da Assembléia Geral, a Comissão de Estilo, integrada pelas Delegações do Brasil, Canadá, Estados Unidos e Peru, e aberta à participação de todas as delegações, considerará as declarações e resoluções aprovadas pela Assembléia Geral.</w:t>
      </w:r>
    </w:p>
    <w:p>
      <w:pPr>
        <w:pStyle w:val="Bodytext1"/>
        <w:spacing w:lineRule="auto" w:line="360" w:before="0" w:after="0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Bodytext1"/>
        <w:spacing w:lineRule="auto" w:line="360" w:before="0" w:after="0"/>
        <w:rPr>
          <w:szCs w:val="24"/>
          <w:lang w:val="pt-BR"/>
        </w:rPr>
      </w:pPr>
      <w:r>
        <w:rPr>
          <w:szCs w:val="24"/>
          <w:lang w:val="pt-BR"/>
        </w:rPr>
        <w:t>Propõe-se o seguinte plano de trabalho: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t-BR"/>
        </w:rPr>
      </w:pPr>
      <w:r>
        <w:rPr>
          <w:b/>
          <w:szCs w:val="24"/>
          <w:u w:val="single"/>
          <w:lang w:val="pt-BR"/>
        </w:rPr>
        <w:t>Quinta-feira, 08 de julho - 10h30 às 17h00</w:t>
      </w:r>
      <w:r>
        <w:rPr>
          <w:szCs w:val="24"/>
          <w:lang w:val="pt-BR"/>
        </w:rPr>
        <w:t xml:space="preserve"> </w:t>
      </w:r>
      <w:r>
        <w:rPr>
          <w:b/>
          <w:szCs w:val="24"/>
          <w:lang w:val="pt-BR"/>
        </w:rPr>
        <w:t>–</w:t>
      </w:r>
      <w:r>
        <w:rPr>
          <w:szCs w:val="24"/>
          <w:lang w:val="pt-BR"/>
        </w:rPr>
        <w:t xml:space="preserve"> </w:t>
      </w:r>
      <w:r>
        <w:rPr>
          <w:b/>
          <w:szCs w:val="24"/>
          <w:u w:val="single"/>
          <w:lang w:val="pt-BR"/>
        </w:rPr>
        <w:t>Salão Guerrer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(Resoluções da Comissão sobre Gestão de Cúpulas Interamericanas e Participação da Sociedade Civil nas Atividades da OEA)</w:t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63 (XL-O/10)</w:t>
        <w:tab/>
        <w:t>Apoio e acompanhamento do Processo de Cúpulas das Améric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64 (XL-O/10)</w:t>
        <w:tab/>
        <w:t>Acompanhamento e execução dos mandatos constantes da Declaração de Compromisso de Port of Spain, aprovada na Quinta Cúpula das Améric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612 (XL-O/10)</w:t>
        <w:tab/>
        <w:t>Aumento e fortalecimento da participação da sociedade civil e dos atores sociais nas atividades da Organização dos Estados Americanos e no Processo de Cúpulas das Améric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t-BR"/>
        </w:rPr>
      </w:pPr>
      <w:r>
        <w:rPr>
          <w:b/>
          <w:szCs w:val="24"/>
          <w:u w:val="single"/>
          <w:lang w:val="pt-BR"/>
        </w:rPr>
        <w:t>Quinta-feira, 8 de julho de 2010 – 14h30 às 17h00</w:t>
      </w:r>
      <w:r>
        <w:rPr>
          <w:szCs w:val="24"/>
          <w:lang w:val="pt-BR"/>
        </w:rPr>
        <w:t xml:space="preserve"> </w:t>
      </w:r>
      <w:r>
        <w:rPr>
          <w:b/>
          <w:szCs w:val="24"/>
          <w:lang w:val="pt-BR"/>
        </w:rPr>
        <w:t>–</w:t>
      </w:r>
      <w:r>
        <w:rPr>
          <w:szCs w:val="24"/>
          <w:lang w:val="pt-BR"/>
        </w:rPr>
        <w:t xml:space="preserve"> </w:t>
      </w:r>
      <w:r>
        <w:rPr>
          <w:b/>
          <w:szCs w:val="24"/>
          <w:u w:val="single"/>
          <w:lang w:val="pt-BR"/>
        </w:rPr>
        <w:t>Salão Guerrer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(Resoluções da Comissão de Assuntos Jurídicos e Políticos)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65 (XL-O/10)</w:t>
        <w:tab/>
        <w:t>Projeto de Declaração Americana sobre os Direitos dos Povos Indígen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75 (XL-O/10)</w:t>
        <w:tab/>
        <w:t>Promoção e respeito do Direito Internacional Humanitári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76 (XL-O/10)</w:t>
        <w:tab/>
        <w:t>Acompanhamento da Convenção Interamericana contra a Corrupção e do Programa Interamericano de Cooperação para Combater a Corrupçã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77 (XL-O/10)</w:t>
        <w:tab/>
        <w:t>Promoção do Tribunal Penal Internacional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78 (XL-O/10)</w:t>
        <w:tab/>
        <w:t>Deslocados interno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t-BR"/>
        </w:rPr>
      </w:pPr>
      <w:r>
        <w:rPr>
          <w:b/>
          <w:szCs w:val="24"/>
          <w:u w:val="single"/>
          <w:lang w:val="pt-BR"/>
        </w:rPr>
        <w:t>Sexta-feira, 9 de julho de 2010 – 10h30 às 17h00</w:t>
      </w:r>
      <w:r>
        <w:rPr>
          <w:szCs w:val="24"/>
          <w:lang w:val="pt-BR"/>
        </w:rPr>
        <w:t xml:space="preserve"> </w:t>
      </w:r>
      <w:r>
        <w:rPr>
          <w:b/>
          <w:szCs w:val="24"/>
          <w:lang w:val="pt-BR"/>
        </w:rPr>
        <w:t>–</w:t>
      </w:r>
      <w:r>
        <w:rPr>
          <w:szCs w:val="24"/>
          <w:lang w:val="pt-BR"/>
        </w:rPr>
        <w:t xml:space="preserve"> </w:t>
      </w:r>
      <w:r>
        <w:rPr>
          <w:b/>
          <w:szCs w:val="24"/>
          <w:u w:val="single"/>
          <w:lang w:val="pt-BR"/>
        </w:rPr>
        <w:t>Salão Guerrer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(Resoluções da Comissão de Assuntos Jurídicos e Políticos)</w:t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79 (XL-O/10)</w:t>
        <w:tab/>
        <w:t>Defensoras e defensores de direitos humanos: Apoio às tarefas realizadas pelas pessoas, grupos e organizações da sociedade civil para a promoção e proteção dos direitos humanos nas Améric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80 (XL-O/10)</w:t>
        <w:tab/>
        <w:t>A proteção dos direitos humanos e das liberdades fundamentais no combate ao terrorism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81 (XL-O/10)</w:t>
        <w:tab/>
        <w:t>Reunião de Ministros da Justiça ou de Outros Ministros ou Procuradores-Gerais das Améric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82 (XL-O/10)</w:t>
        <w:tab/>
        <w:t>Protocolo de San Salvador: Composição e funcionamento do Grupo de Trabalho Encarregado de Analisar os Relatórios Periódicos dos Estados Parte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87 (XL-O/10)</w:t>
        <w:tab/>
        <w:t>Observações e recomendações sobre o Relatório Anual da Corte Interamericana de Direitos Humanos</w:t>
      </w:r>
    </w:p>
    <w:p>
      <w:pPr>
        <w:pStyle w:val="Normal"/>
        <w:rPr>
          <w:b/>
          <w:b/>
          <w:szCs w:val="24"/>
          <w:u w:val="single"/>
          <w:lang w:val="pt-BR"/>
        </w:rPr>
      </w:pPr>
      <w:r>
        <w:rPr>
          <w:b/>
          <w:szCs w:val="24"/>
          <w:u w:val="single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90 (XL-O/10)</w:t>
        <w:tab/>
        <w:t>Programa Interamericano para o Desenvolvimento do Direito Internacional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92 (XL-O/10)</w:t>
        <w:tab/>
        <w:t>Estudo sobre os direitos e o atendimento das pessoas submetidas a qualquer forma de detenção e reclusã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lang w:val="pt-BR"/>
        </w:rPr>
        <w:t>AG/RES. 2593 (XL-O/10)</w:t>
        <w:tab/>
        <w:t>Direitos humanos de todos os trabalhadores migrantes e de suas famílias</w:t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94 (XL-O/10)</w:t>
        <w:tab/>
        <w:t>As pessoas desaparecidas e a assistência a seus familiare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95 (XL-O/10)</w:t>
        <w:tab/>
        <w:t>Direito à verdade</w:t>
      </w:r>
    </w:p>
    <w:p>
      <w:pPr>
        <w:pStyle w:val="Contents1"/>
        <w:ind w:lef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ind w:lef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t-BR"/>
        </w:rPr>
      </w:pPr>
      <w:r>
        <w:rPr>
          <w:b/>
          <w:szCs w:val="24"/>
          <w:u w:val="single"/>
          <w:lang w:val="pt-BR"/>
        </w:rPr>
        <w:t>Segunda-feira, 12 de julho de 2010 - 10h30 às 17h00</w:t>
      </w:r>
      <w:r>
        <w:rPr>
          <w:szCs w:val="24"/>
          <w:lang w:val="pt-BR"/>
        </w:rPr>
        <w:t xml:space="preserve"> – </w:t>
      </w:r>
      <w:r>
        <w:rPr>
          <w:b/>
          <w:szCs w:val="24"/>
          <w:u w:val="single"/>
          <w:lang w:val="pt-BR"/>
        </w:rPr>
        <w:t>Salão Colomb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lang w:val="pt-BR"/>
        </w:rPr>
        <w:t>(Resoluções da Comissão de Assuntos Jurídicos e Políticos)</w:t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96 (XL-O/10)</w:t>
        <w:tab/>
        <w:t>Apoio à Comissão para a Eliminação de Todas as Formas de Discriminação contra as Pessoas com Deficiênci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97 (XL-O/10)</w:t>
        <w:tab/>
        <w:t>Proteção dos solicitantes da condição de refugiado e dos refugiados nas Améric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98 (XL-O/10)</w:t>
        <w:tab/>
        <w:t>Programa de Ação para a Década das Américas pelos Direitos e pela Dignidade das Pessoas com Deficiência (2006-16) e apoio à sua Secretaria Técnica (SEDISCAP)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99 (XL-O/10)</w:t>
        <w:tab/>
        <w:t>Prevenção e redução da apatridia e proteção dos apátridas nas Améric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600 (XL-O/10)</w:t>
        <w:tab/>
        <w:t>Direitos humanos, orientação sexual e identidade de gêner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601 (XL-O/10)</w:t>
        <w:tab/>
        <w:t>Observações e recomendações sobre o Relatório Anual da Comissão Interamericana de Direitos Humano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602 (XL-O/10)</w:t>
        <w:tab/>
        <w:t>Acompanhamento do Programa Interamericano para o Registro Civil Universal e o “Direito à Identidade”</w:t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AG/RES. 2603 (XL-O/10)</w:t>
        <w:tab/>
        <w:t>Fortalecimento das atividades do Centro de Estudos da Justiça das Améric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604 (XL-O/10)</w:t>
        <w:tab/>
        <w:t>A educação em direitos humanos na educação formal nas Améric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605 (XL-O/10)</w:t>
        <w:tab/>
        <w:t>Fortalecimento dos sistemas de direitos humanos em cumprimento dos mandatos emanados das Cúpulas das Améric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lang w:val="pt-BR"/>
        </w:rPr>
      </w:pPr>
      <w:r>
        <w:rPr>
          <w:b/>
          <w:szCs w:val="24"/>
          <w:u w:val="single"/>
          <w:lang w:val="pt-BR"/>
        </w:rPr>
        <w:t>Terça-feira, 13 de julho de 2010 - 10h30 às 17h00</w:t>
      </w:r>
      <w:r>
        <w:rPr>
          <w:szCs w:val="24"/>
          <w:lang w:val="pt-BR"/>
        </w:rPr>
        <w:t xml:space="preserve"> – </w:t>
      </w:r>
      <w:r>
        <w:rPr>
          <w:b/>
          <w:szCs w:val="24"/>
          <w:u w:val="single"/>
          <w:lang w:val="pt-BR"/>
        </w:rPr>
        <w:t>Salão Guerrero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(Resoluções da Comissão de Assuntos Jurídicos e Políticos e do Conselho Interamericano de Desenvolvimento Integral)</w:t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606 (XL-O/10)</w:t>
        <w:tab/>
        <w:t>Projeto de Convenção Interamericana contra o Racismo e Toda Forma de Discriminação e Intolerânci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607 (XL-O/10)</w:t>
        <w:tab/>
        <w:t>Lei Modelo Interamericana sobre o Acesso à Informação Públic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611 (XL-O/10)</w:t>
        <w:tab/>
        <w:t>Observações e recomendações ao Relatório Anual da Comissão Jurídica Interamerican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66 (XL-O/10)</w:t>
        <w:tab/>
        <w:t>Continuação da participação no Conselho Interamericano de Desenvolvimento Integral dos Estados membros que não ratificaram o Protocolo de Manágua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67 (XL-O/10)</w:t>
        <w:tab/>
        <w:t>Relatório da Reunião Especializada do CIDI de Altas Autoridades de Cooperaçã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68 (XL-O/10)</w:t>
        <w:tab/>
        <w:t>Segunda Reunião de Ministros e Altas Autoridades de Desenvolvimento Social no Âmbito do CIDI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69 (XL-O/10)</w:t>
        <w:tab/>
        <w:t xml:space="preserve">Erradicação do analfabetismo e luta contra as doenças que afetam o desenvolvimento integral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70 (XL-O/10)</w:t>
        <w:tab/>
        <w:t>Quinta Reunião Interamericana de Ministros e Máximas Autoridades de Cultura no Âmbito do CIDI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71 (XL-O/10)</w:t>
        <w:tab/>
        <w:t>Programa Interamericano sobre Educação em Valores e Práticas Democrátic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72 (XL-O/10)</w:t>
        <w:tab/>
        <w:t>Segunda Reunião Interamericana de Ministros e Altas Autoridades de Desenvolvimento Sustentável no Âmbito do CIDI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pt-BR"/>
        </w:rPr>
      </w:pPr>
      <w:r>
        <w:rPr>
          <w:b/>
          <w:szCs w:val="24"/>
          <w:u w:val="single"/>
          <w:lang w:val="pt-BR"/>
        </w:rPr>
        <w:t>Quarta-feira, 14 de julho - 10h30 às 17h00</w:t>
      </w:r>
      <w:r>
        <w:rPr>
          <w:b/>
          <w:szCs w:val="24"/>
          <w:lang w:val="pt-BR"/>
        </w:rPr>
        <w:t xml:space="preserve"> – </w:t>
      </w:r>
      <w:r>
        <w:rPr>
          <w:b/>
          <w:szCs w:val="24"/>
          <w:u w:val="single"/>
          <w:lang w:val="pt-BR"/>
        </w:rPr>
        <w:t xml:space="preserve">Salão Colombo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(Resoluções do Conselho Interamericano de Desenvolvimento Integral)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83 (XL-O/10)</w:t>
        <w:tab/>
        <w:t>Prorrogação da vigência do Plano Estratégico de Cooperação Solidária para o Desenvolvimento Integral 2006-2009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84 (XL-O/10)</w:t>
        <w:tab/>
        <w:t>Relatório sobre a Décima Sexta Conferência Interamericana de Ministros do Trabalh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85 (XL-O/10)</w:t>
        <w:tab/>
        <w:t>Relatório da Sexta Reunião da Comissão Interamericana de Portos: “Declaração do Panamá sobre Diretrizes para a Proteção Ambiental Portuária”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86 (XL-O/10)</w:t>
        <w:tab/>
        <w:t>Rede Interamericana de Competitividade (RIAC)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88 (XL-O/10)</w:t>
        <w:tab/>
        <w:t>A mudança climática nos países do Hemisféri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89 (XL-O/10)</w:t>
        <w:tab/>
        <w:t>Relatório da Sexta Reunião Interamericana de Ministros da Educação no Âmbito do CIDI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591 (XL-O/10)</w:t>
        <w:tab/>
        <w:t>Importância da cooperação na área do turismo nas Améric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609 (XL-O/10)</w:t>
        <w:tab/>
        <w:t>Prorrogação do mandato do Grupo de Trabalho da CEPCIDI para o Fortalecimento do CIDI e seus órgão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ntents1"/>
        <w:rPr>
          <w:szCs w:val="24"/>
          <w:lang w:val="pt-BR"/>
        </w:rPr>
      </w:pPr>
      <w:r>
        <w:rPr>
          <w:szCs w:val="24"/>
          <w:lang w:val="pt-BR"/>
        </w:rPr>
        <w:t>AG/RES. 2610 (XL-O/10)</w:t>
        <w:tab/>
        <w:t>Mecanismos existentes sobre prevenção e resposta aos desastres e assistência humanitária entre os Estados membros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2"/>
          <w:u w:val="single"/>
          <w:lang w:val="pt-BR"/>
        </w:rPr>
        <w:t xml:space="preserve">Quinta-feira 15 de julho de 2010, 10h30 a 17h00 </w:t>
      </w:r>
      <w:r>
        <w:rPr>
          <w:b/>
          <w:szCs w:val="22"/>
          <w:lang w:val="pt-BR"/>
        </w:rPr>
        <w:t xml:space="preserve">– </w:t>
      </w:r>
      <w:r>
        <w:rPr>
          <w:b/>
          <w:szCs w:val="22"/>
          <w:u w:val="single"/>
          <w:lang w:val="pt-BR"/>
        </w:rPr>
        <w:t xml:space="preserve">Salão Guerrero </w:t>
      </w:r>
    </w:p>
    <w:p>
      <w:pPr>
        <w:pStyle w:val="Normal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(Resoluções da Comissão Geral)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ontents1"/>
        <w:rPr/>
      </w:pPr>
      <w:r>
        <w:rPr>
          <w:lang w:val="pt-BR"/>
        </w:rPr>
        <w:t>AG/RES. 2544 (XL-O/10)</w:t>
        <w:tab/>
        <w:t>Mecanismo de acompanhamento da implementação da Convenção Interamericana para Prevenir, Punir e Erradicar a Violência contra a Mulher, “Convenção de Belém do Pará”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ontents1"/>
        <w:rPr>
          <w:lang w:val="pt-BR"/>
        </w:rPr>
      </w:pPr>
      <w:r>
        <w:rPr>
          <w:lang w:val="pt-BR"/>
        </w:rPr>
        <w:t>AG/RES. 2560 (XL-O/10)</w:t>
        <w:tab/>
        <w:t>Fortalecimento da Comissão Interamericana de Mulheres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ontents1"/>
        <w:rPr>
          <w:lang w:val="pt-BR"/>
        </w:rPr>
      </w:pPr>
      <w:r>
        <w:rPr>
          <w:lang w:val="pt-BR"/>
        </w:rPr>
        <w:t>AG/RES. 2561 (XL-O/10)</w:t>
        <w:tab/>
        <w:t>Promoção dos direitos humanos da mulher e a eqüidade e igualdade de gênero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ontents1"/>
        <w:rPr>
          <w:lang w:val="pt-BR"/>
        </w:rPr>
      </w:pPr>
      <w:r>
        <w:rPr>
          <w:lang w:val="pt-BR"/>
        </w:rPr>
        <w:t>AG/RES. 2547 (XL-O/10)</w:t>
        <w:tab/>
        <w:t>Liberdade de comércio e investimento no Hemisfério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ontents1"/>
        <w:rPr/>
      </w:pPr>
      <w:r>
        <w:rPr>
          <w:lang w:val="pt-BR"/>
        </w:rPr>
        <w:t>AG/RES. 2548 (XL-O/10)</w:t>
        <w:tab/>
        <w:t>Prevenção e erradicação da exploração sexual comercial, do contrabando e do comércio de crianças e adolescentes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ontents1"/>
        <w:rPr>
          <w:lang w:val="pt-BR"/>
        </w:rPr>
      </w:pPr>
      <w:r>
        <w:rPr>
          <w:lang w:val="pt-BR"/>
        </w:rPr>
        <w:t>AG/RES. 2549 (XL-O/10)</w:t>
        <w:tab/>
        <w:t>Proteção ao consumidor: Rede de consumo seguro e saúde nas Américas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ontents1"/>
        <w:rPr>
          <w:lang w:val="pt-BR"/>
        </w:rPr>
      </w:pPr>
      <w:r>
        <w:rPr>
          <w:lang w:val="pt-BR"/>
        </w:rPr>
        <w:t>AG/RES. 2550 (XL-O/10)</w:t>
        <w:tab/>
        <w:t>Reconhecimento do Ano Internacional dos Afrodescendentes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ontents1"/>
        <w:rPr/>
      </w:pPr>
      <w:r>
        <w:rPr>
          <w:lang w:val="pt-BR"/>
        </w:rPr>
        <w:t>AG/RES. 2553 (XL-O/10)</w:t>
        <w:tab/>
        <w:t>Estabelecimento de prioridades para a juventude das Américas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ontents1"/>
        <w:rPr>
          <w:lang w:val="pt-BR"/>
        </w:rPr>
      </w:pPr>
      <w:r>
        <w:rPr>
          <w:lang w:val="pt-BR"/>
        </w:rPr>
        <w:t>AG/RES. 2555 (XL-O/10)</w:t>
        <w:tab/>
        <w:t>Promoção e fortalecimento da democracia: Acompanhamento da Carta Democrática Interamericana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ontents1"/>
        <w:rPr/>
      </w:pPr>
      <w:r>
        <w:rPr>
          <w:lang w:val="pt-BR"/>
        </w:rPr>
        <w:t>AG/RES. 2556 (XL-O/10)</w:t>
        <w:tab/>
        <w:t>Contribuição ao processo de reconstrução do Haiti após o terremoto devastador de 12 de janeiro de 2010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ontents1"/>
        <w:rPr/>
      </w:pPr>
      <w:r>
        <w:rPr>
          <w:lang w:val="pt-BR"/>
        </w:rPr>
        <w:t>AG/RES. 2558 (XL-O/10)</w:t>
        <w:tab/>
        <w:t>Coordenação do voluntariado no Hemisfério para a resposta aos desastres naturais e a luta contra a fome e a pobreza – Iniciativa Capacetes Brancos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ontents1"/>
        <w:rPr>
          <w:lang w:val="pt-BR"/>
        </w:rPr>
      </w:pPr>
      <w:r>
        <w:rPr>
          <w:lang w:val="pt-BR"/>
        </w:rPr>
        <w:t>AG/RES. 2562 (XL-O/10)</w:t>
        <w:tab/>
        <w:t>Direitos humanos e idosos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6585" cy="4819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37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Char">
    <w:name w:val="Style2 Char"/>
    <w:basedOn w:val="DefaultParagraphFont"/>
    <w:qFormat/>
    <w:rPr>
      <w:b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ind w:left="3420" w:hanging="3420"/>
      <w:jc w:val="both"/>
    </w:pPr>
    <w:rPr>
      <w:szCs w:val="22"/>
      <w:lang w:val="es-ES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1:09:00Z</dcterms:created>
  <dc:creator>Eduardo Fragnaud</dc:creator>
  <dc:description/>
  <cp:keywords/>
  <dc:language>en-US</dc:language>
  <cp:lastModifiedBy>ASantos</cp:lastModifiedBy>
  <cp:lastPrinted>2010-06-24T14:13:00Z</cp:lastPrinted>
  <dcterms:modified xsi:type="dcterms:W3CDTF">2010-07-08T15:23:00Z</dcterms:modified>
  <cp:revision>9</cp:revision>
  <dc:subject/>
  <dc:title>OEA/Ser</dc:title>
</cp:coreProperties>
</file>