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rPr>
          <w:szCs w:val="24"/>
          <w:lang w:val="pt-BR"/>
        </w:rP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4311332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4"/>
          <w:lang w:val="pt-BR"/>
        </w:rPr>
        <w:t>EA/Ser.G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CP/INF.6187/11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18 janeiro 2011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VIS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A Secretaria do Conselho Permanente da Organização dos Estados Americanos cumprimenta as Missões Permanentes e tem a honra de encaminhar em anexo a cópia da carta da Secretaria-Geral à Presidência do Conselho Permanente informando que o Secretário-Geral estará ausente da sede em 18 de janeir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left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1665</wp:posOffset>
            </wp:positionH>
            <wp:positionV relativeFrom="paragraph">
              <wp:posOffset>-1143000</wp:posOffset>
            </wp:positionV>
            <wp:extent cx="3684270" cy="7543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14 de janeir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Senhora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Tenho a honra de dirigir-me a Vossa Excelência para informar que estarei ausente da sede em 18 de janeir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Durante minha ausência, o Embaixador Alfonso Quiñonez, Secretário de Relações Externas, ficará encarregado da Secretaria-G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Aproveito a oportunidade para reiterar a Vossa Excelência os protestos de minha mais al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À Sua Excelência a Senho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Embaixadora Carmen Lomelli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Representante Permanente dos Estados Unid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 xml:space="preserve">   </w:t>
      </w:r>
      <w:r>
        <w:rPr>
          <w:rFonts w:cs="Times New Roman" w:ascii="Times New Roman" w:hAnsi="Times New Roman"/>
          <w:szCs w:val="24"/>
          <w:lang w:val="pt-BR" w:eastAsia="en-US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ind w:left="2160" w:hanging="2160"/>
        <w:rPr>
          <w:rStyle w:val="FootnoteCharacters"/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oddPage"/>
      <w:pgSz w:w="12240" w:h="15840"/>
      <w:pgMar w:left="1699" w:right="1570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31:00Z</dcterms:created>
  <dc:creator>victor</dc:creator>
  <dc:description/>
  <cp:keywords/>
  <dc:language>en-US</dc:language>
  <cp:lastModifiedBy>rmartins</cp:lastModifiedBy>
  <cp:lastPrinted>1998-03-30T10:02:00Z</cp:lastPrinted>
  <dcterms:modified xsi:type="dcterms:W3CDTF">2011-01-18T19:52:00Z</dcterms:modified>
  <cp:revision>3</cp:revision>
  <dc:subject/>
  <dc:title>OEA/Ser</dc:title>
</cp:coreProperties>
</file>