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rPr>
          <w:szCs w:val="24"/>
          <w:lang w:val="pt-BR"/>
        </w:rP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1pt;margin-top:63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49636327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4"/>
          <w:lang w:val="pt-BR"/>
        </w:rPr>
        <w:t>EA/Ser.G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CP/INF.6190/11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28 janeiro 2011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spacing w:lineRule="auto" w:line="480"/>
        <w:ind w:left="0" w:right="-3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AVISO</w:t>
      </w:r>
    </w:p>
    <w:p>
      <w:pPr>
        <w:pStyle w:val="CPClassification"/>
        <w:tabs>
          <w:tab w:val="clear" w:pos="2160"/>
          <w:tab w:val="clear" w:pos="7200"/>
        </w:tabs>
        <w:spacing w:lineRule="auto" w:line="480"/>
        <w:ind w:left="0" w:right="-36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4"/>
        </w:rPr>
        <w:tab/>
        <w:t>A Secretaria do Conselho Permanente da Organização dos Estados Americanos cumprimenta as Missões Permanentes e tem a honra de encaminhar anexa a cópia da carta do Secretário-Geral encaminhada à Presidente do Conselho Permanente informando sobre sua ausência da sede em 27 e 28 de janeiro de 2011.</w:t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1665</wp:posOffset>
            </wp:positionH>
            <wp:positionV relativeFrom="paragraph">
              <wp:posOffset>-683260</wp:posOffset>
            </wp:positionV>
            <wp:extent cx="3684270" cy="754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26 de janeiro de 2011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A Sua Excelência a Senhora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Embaixadora Carmen Lomellin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Representante Permanente dos Estados Unidos junto à OEA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Presidente do Conselho Perman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23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Washington, D.C.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Prezada Senhora,</w:t>
      </w:r>
    </w:p>
    <w:p>
      <w:pPr>
        <w:pStyle w:val="Normal"/>
        <w:ind w:left="21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Tenho a honra de dirigir-me a Vossa Excelência a fim de informá-la sobre minha ausência da sede em 27 e 28 de janeiro de 2011.</w:t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As seguintes autoridades ficarão encarregadas da Secretaria-Geral na minha ausência:</w:t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Embaixador Alfonso Quiñonez, Secretário de Relações Externas, em 27 de janeiro</w:t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Embaixador Victor Rico, Secretário de Assuntos Políticos, em 28 de janeiro.</w:t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Aproveito a oportunidade para renovar a Vossa Excelência os protestos da minha mais alta consideração.</w:t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6840" w:leader="none"/>
        </w:tabs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6840" w:leader="none"/>
        </w:tabs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Secretário-Geral</w:t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14:00Z</dcterms:created>
  <dc:creator>victor</dc:creator>
  <dc:description/>
  <cp:keywords/>
  <dc:language>en-US</dc:language>
  <cp:lastModifiedBy>rmartins</cp:lastModifiedBy>
  <cp:lastPrinted>2011-01-28T15:13:00Z</cp:lastPrinted>
  <dcterms:modified xsi:type="dcterms:W3CDTF">2011-01-28T21:26:00Z</dcterms:modified>
  <cp:revision>4</cp:revision>
  <dc:subject/>
  <dc:title>OEA/Ser</dc:title>
</cp:coreProperties>
</file>