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846865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 6197/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2 fevereir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Secretaria do Conselho Permanente da Organização dos Estados Americanos cumprimenta atenciosamente as Missões Permanentes e tem a honra de encaminhar anexa a cópia da carta do Secretário-Geral à Presidente do Conselho, informando sobre sua ausência da sede no período de 22 a 25 de fevereiro de 2011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 de feverei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zada Senhora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no período de 22 a 25 de feverei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Durante a minha ausência, as seguintes autoridades responderão pela Secretaria-Ger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Jean Michel Arrighi, Secretário de Assuntos Jurídicos, em 22 de fevereiro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nhor Víctor Rico, Secretário de Assuntos Políticos, de 23 a 25 de feverei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eito a oportunidade para renovar a Vossa Excelência os protestos da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a, Representante Permanente dos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3787" w:right="1800" w:gutter="0" w:header="1296" w:top="342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516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1:00Z</dcterms:created>
  <dc:creator>victor</dc:creator>
  <dc:description/>
  <cp:keywords/>
  <dc:language>en-US</dc:language>
  <cp:lastModifiedBy>ASantos</cp:lastModifiedBy>
  <cp:lastPrinted>2011-02-22T17:06:00Z</cp:lastPrinted>
  <dcterms:modified xsi:type="dcterms:W3CDTF">2011-02-22T22:19:00Z</dcterms:modified>
  <cp:revision>9</cp:revision>
  <dc:subject/>
  <dc:title>OEA/Ser</dc:title>
</cp:coreProperties>
</file>