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267707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6200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º març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A Secretaria do Conselho Permanente da Organização dos Estados Americanos cumprimenta as Missões Permanentes e tem a honra de encaminhar uma cópia da carta do Secretário-Geral à Presidente do Conselho informando sobre sua ausência da sede em 1º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8 de fever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a fim de informar que estarei ausente da sede em 10 de març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nte minha ausência, o Embaixador Albert R. Ramdin, Secretário-Geral Adjunto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ua Excelên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3-01T17:29:00Z</dcterms:modified>
  <cp:revision>7</cp:revision>
  <dc:subject/>
  <dc:title>OEA/Ser</dc:title>
</cp:coreProperties>
</file>