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8419310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218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1 March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en-US"/>
        </w:rPr>
        <w:tab/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on March 21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Style w:val="FootnoteCharacters"/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85155" cy="724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33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3-21T20:37:00Z</dcterms:modified>
  <cp:revision>4</cp:revision>
  <dc:subject/>
  <dc:title>OEA/Ser</dc:title>
</cp:coreProperties>
</file>