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126.2pt;width:320.05pt;height:2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88408822" r:id="rId2"/>
        </w:object>
      </w:r>
      <w:r>
        <w:rPr/>
        <w:t>OEA/Ser.G</w:t>
      </w:r>
    </w:p>
    <w:p>
      <w:pPr>
        <w:pStyle w:val="CPClassification"/>
        <w:rPr>
          <w:szCs w:val="22"/>
        </w:rPr>
      </w:pPr>
      <w:r>
        <w:rPr/>
        <w:t>CP/INF. 6229/11</w:t>
      </w:r>
    </w:p>
    <w:p>
      <w:pPr>
        <w:pStyle w:val="CPClassification"/>
        <w:rPr>
          <w:szCs w:val="22"/>
        </w:rPr>
      </w:pPr>
      <w:r>
        <w:rPr/>
        <w:t>25 abril 2011</w:t>
      </w:r>
    </w:p>
    <w:p>
      <w:pPr>
        <w:pStyle w:val="CPClassification"/>
        <w:rPr>
          <w:szCs w:val="22"/>
        </w:rPr>
      </w:pPr>
      <w:r>
        <w:rPr/>
        <w:t>Original: inglês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ind w:left="0" w:right="-360" w:hanging="0"/>
        <w:jc w:val="center"/>
        <w:rPr>
          <w:szCs w:val="22"/>
        </w:rPr>
      </w:pPr>
      <w:r>
        <w:rPr/>
        <w:t>A V I S O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Secretaria do Conselho Permanente da Organização dos Estados Americanos cumprimenta as Missões Permanentes e tem a honra de encaminhar anexa uma cópia da carta do Secretário-Geral encaminhada à Presidente do Conselho Permanente informando sobre sua ausência da sede em 25 e 26 de abril de 2011.</w:t>
      </w:r>
      <w:r>
        <w:br w:type="page"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de abril de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ada Senhora,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nho a honra de dirigir-me a Vossa Excelência a fim de informar que estarei ausente da sede em 25 e 26 de abril de 201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 período de minha ausência, o Embaixador Alfonso Quiñonez, Secretário de Relações Externas, ficará a cargo da Secretaria-Ger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proveito a oportunidade para renovar a Vossa Excelência os protestos da minha mais alta consideração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ind w:left="2160" w:hanging="0"/>
        <w:rPr/>
      </w:pPr>
      <w:r>
        <w:rPr>
          <w:rFonts w:cs="Times New Roman" w:ascii="Times New Roman" w:hAnsi="Times New Roman"/>
        </w:rPr>
        <w:tab/>
        <w:t>José Miguel Insulz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ind w:left="2160" w:hanging="0"/>
        <w:rPr/>
      </w:pPr>
      <w:r>
        <w:rPr>
          <w:rFonts w:cs="Times New Roman" w:ascii="Times New Roman" w:hAnsi="Times New Roman"/>
        </w:rPr>
        <w:tab/>
        <w:t>Secretário-Ger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ua Excelência a Senhor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lian M. S. Brist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aixadora, Representante Permanente de Grena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to à Organização dos Estados American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o Conselho Permanent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.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Style w:val="FootnoteCharacter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351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594360</wp:posOffset>
          </wp:positionV>
          <wp:extent cx="3676650" cy="7553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  <w:lang w:val="pt-BR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  <w:lang w:val="pt-BR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pt-BR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BR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46:00Z</dcterms:created>
  <dc:creator>victor</dc:creator>
  <dc:description/>
  <cp:keywords/>
  <dc:language>en-US</dc:language>
  <cp:lastModifiedBy>ASantos</cp:lastModifiedBy>
  <cp:lastPrinted>2011-04-26T11:41:00Z</cp:lastPrinted>
  <dcterms:modified xsi:type="dcterms:W3CDTF">2011-04-26T18:27:00Z</dcterms:modified>
  <cp:revision>4</cp:revision>
  <dc:subject/>
  <dc:title>OEA/Ser</dc:title>
</cp:coreProperties>
</file>